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t>Кут Хуми</w:t>
      </w:r>
    </w:p>
    <w:p>
      <w:pPr>
        <w:pStyle w:val="NoSpacing"/>
        <w:widowControl w:val="false"/>
        <w:rPr>
          <w:b/>
          <w:b/>
          <w:szCs w:val="24"/>
        </w:rPr>
      </w:pPr>
      <w:r>
        <w:rPr>
          <w:b/>
          <w:szCs w:val="24"/>
        </w:rPr>
        <w:t>Виталий Сердюк</w:t>
      </w:r>
    </w:p>
    <w:p>
      <w:pPr>
        <w:pStyle w:val="NoSpacing"/>
        <w:widowControl w:val="false"/>
        <w:rPr>
          <w:b/>
          <w:b/>
          <w:szCs w:val="24"/>
        </w:rPr>
      </w:pPr>
      <w:r>
        <w:rPr>
          <w:b/>
          <w:szCs w:val="24"/>
        </w:rPr>
      </w:r>
    </w:p>
    <w:p>
      <w:pPr>
        <w:pStyle w:val="NoSpacing"/>
        <w:widowControl w:val="false"/>
        <w:jc w:val="center"/>
        <w:rPr>
          <w:b/>
          <w:b/>
          <w:szCs w:val="24"/>
          <w:u w:val="single"/>
        </w:rPr>
      </w:pPr>
      <w:r>
        <w:rPr>
          <w:b/>
          <w:szCs w:val="24"/>
          <w:lang w:val="en-US" w:eastAsia="en-US"/>
        </w:rPr>
        <w:drawing>
          <wp:inline distT="0" distB="0" distL="0" distR="0">
            <wp:extent cx="1657985" cy="1579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Spacing"/>
        <w:widowControl w:val="false"/>
        <w:jc w:val="center"/>
        <w:rPr>
          <w:b/>
          <w:b/>
          <w:szCs w:val="24"/>
          <w:u w:val="single"/>
        </w:rPr>
      </w:pPr>
      <w:r>
        <w:rPr>
          <w:b/>
          <w:szCs w:val="24"/>
          <w:u w:val="single"/>
        </w:rPr>
      </w:r>
    </w:p>
    <w:p>
      <w:pPr>
        <w:pStyle w:val="NoSpacing"/>
        <w:widowControl w:val="false"/>
        <w:jc w:val="center"/>
        <w:rPr>
          <w:b/>
          <w:b/>
          <w:i/>
          <w:i/>
          <w:szCs w:val="24"/>
        </w:rPr>
      </w:pPr>
      <w:r>
        <w:rPr>
          <w:b/>
          <w:i/>
          <w:szCs w:val="24"/>
        </w:rPr>
        <w:t>102 Синтез ИВО</w:t>
      </w:r>
    </w:p>
    <w:p>
      <w:pPr>
        <w:pStyle w:val="NoSpacing"/>
        <w:widowControl w:val="false"/>
        <w:jc w:val="center"/>
        <w:rPr>
          <w:b/>
          <w:b/>
          <w:i/>
          <w:i/>
          <w:szCs w:val="24"/>
        </w:rPr>
      </w:pPr>
      <w:r>
        <w:rPr>
          <w:b/>
          <w:i/>
          <w:szCs w:val="24"/>
        </w:rPr>
      </w:r>
    </w:p>
    <w:p>
      <w:pPr>
        <w:pStyle w:val="Normal"/>
        <w:widowControl w:val="false"/>
        <w:spacing w:lineRule="auto" w:line="240" w:before="0" w:after="0"/>
        <w:ind w:firstLine="709"/>
        <w:rPr>
          <w:rFonts w:ascii="Times New Roman" w:hAnsi="Times New Roman" w:cs="Times New Roman"/>
          <w:b/>
          <w:b/>
          <w:color w:val="FF0000"/>
          <w:sz w:val="20"/>
          <w:szCs w:val="20"/>
        </w:rPr>
      </w:pPr>
      <w:r>
        <w:rPr>
          <w:rFonts w:cs="Times New Roman" w:ascii="Times New Roman" w:hAnsi="Times New Roman"/>
          <w:b/>
          <w:bCs/>
          <w:sz w:val="20"/>
          <w:szCs w:val="20"/>
        </w:rPr>
        <w:t>ИВДИВО-Синтез Владыки Изначально Вышестоящего Отца</w:t>
      </w:r>
    </w:p>
    <w:p>
      <w:pPr>
        <w:pStyle w:val="Normal"/>
        <w:widowControl w:val="false"/>
        <w:spacing w:lineRule="auto" w:line="240" w:before="0" w:after="0"/>
        <w:ind w:left="-227" w:firstLine="935"/>
        <w:rPr>
          <w:rFonts w:ascii="Times New Roman" w:hAnsi="Times New Roman" w:cs="Times New Roman"/>
          <w:color w:val="FF0000"/>
          <w:sz w:val="20"/>
          <w:szCs w:val="20"/>
        </w:rPr>
      </w:pPr>
      <w:r>
        <w:rPr>
          <w:rFonts w:cs="Times New Roman" w:ascii="Times New Roman" w:hAnsi="Times New Roman"/>
          <w:color w:val="FF0000"/>
          <w:sz w:val="20"/>
          <w:szCs w:val="20"/>
        </w:rPr>
        <w:t>Изначально Вышестоящий Отец</w:t>
      </w:r>
    </w:p>
    <w:p>
      <w:pPr>
        <w:pStyle w:val="Normal"/>
        <w:widowControl w:val="false"/>
        <w:spacing w:lineRule="auto" w:line="240" w:before="0" w:after="0"/>
        <w:ind w:right="-170" w:firstLine="709"/>
        <w:jc w:val="both"/>
        <w:rPr>
          <w:rFonts w:ascii="Times New Roman" w:hAnsi="Times New Roman" w:cs="Times New Roman"/>
          <w:b/>
          <w:b/>
          <w:bCs/>
          <w:color w:val="FF0000"/>
          <w:sz w:val="20"/>
          <w:szCs w:val="20"/>
        </w:rPr>
      </w:pPr>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Кут Хуми </w:t>
      </w:r>
      <w:r>
        <w:rPr>
          <w:rFonts w:cs="Times New Roman" w:ascii="Times New Roman" w:hAnsi="Times New Roman"/>
          <w:color w:val="FF0000"/>
          <w:sz w:val="20"/>
          <w:szCs w:val="20"/>
        </w:rPr>
        <w:t>Синтез Синтеза Изначально Вышестоящего Отца</w:t>
      </w:r>
    </w:p>
    <w:p>
      <w:pPr>
        <w:pStyle w:val="Normal"/>
        <w:widowControl w:val="false"/>
        <w:spacing w:lineRule="auto" w:line="240" w:before="0" w:after="0"/>
        <w:ind w:right="-170" w:firstLine="709"/>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494.</w:t>
      </w:r>
      <w:r>
        <w:rPr>
          <w:rFonts w:cs="Times New Roman" w:ascii="Times New Roman" w:hAnsi="Times New Roman"/>
          <w:color w:val="FF0000"/>
          <w:sz w:val="20"/>
          <w:szCs w:val="20"/>
        </w:rPr>
        <w:t xml:space="preserve"> Изначально Вышестоящий Аватар-Ипостась </w:t>
      </w:r>
      <w:r>
        <w:rPr>
          <w:rFonts w:cs="Times New Roman" w:ascii="Times New Roman" w:hAnsi="Times New Roman"/>
          <w:sz w:val="20"/>
          <w:szCs w:val="20"/>
        </w:rPr>
        <w:t>Изначально Вышестоящий Владыка-творец синтезфизичности Изначально Вышестоящего Отца</w:t>
      </w:r>
      <w:r>
        <w:rPr>
          <w:rFonts w:cs="Times New Roman" w:ascii="Times New Roman" w:hAnsi="Times New Roman"/>
          <w:color w:val="FF0000"/>
          <w:sz w:val="20"/>
          <w:szCs w:val="20"/>
        </w:rPr>
        <w:t xml:space="preserve"> Синтез Октав-Полномочия Совершенств Изначально Вышестоящего Отца</w:t>
      </w:r>
    </w:p>
    <w:p>
      <w:pPr>
        <w:pStyle w:val="Style20"/>
        <w:widowControl w:val="false"/>
        <w:numPr>
          <w:ilvl w:val="0"/>
          <w:numId w:val="2"/>
        </w:numPr>
        <w:suppressAutoHyphens w:val="false"/>
        <w:ind w:left="643" w:firstLine="709"/>
        <w:rPr>
          <w:rFonts w:ascii="Times New Roman" w:hAnsi="Times New Roman" w:cs="Times New Roman"/>
          <w:color w:val="002060"/>
          <w:sz w:val="20"/>
          <w:szCs w:val="20"/>
        </w:rPr>
      </w:pPr>
      <w:r>
        <w:rPr>
          <w:rFonts w:cs="Times New Roman" w:ascii="Times New Roman" w:hAnsi="Times New Roman"/>
          <w:color w:val="002060"/>
          <w:sz w:val="20"/>
          <w:szCs w:val="20"/>
        </w:rPr>
        <w:t xml:space="preserve">Новое Рождение 16-рицы Владыки Изначально Вышестоящего Отца </w:t>
      </w:r>
    </w:p>
    <w:p>
      <w:pPr>
        <w:pStyle w:val="Style20"/>
        <w:widowControl w:val="false"/>
        <w:numPr>
          <w:ilvl w:val="0"/>
          <w:numId w:val="2"/>
        </w:numPr>
        <w:suppressAutoHyphens w:val="false"/>
        <w:ind w:left="643" w:firstLine="709"/>
        <w:rPr>
          <w:rFonts w:ascii="Times New Roman" w:hAnsi="Times New Roman" w:cs="Times New Roman"/>
          <w:color w:val="002060"/>
          <w:sz w:val="20"/>
          <w:szCs w:val="20"/>
        </w:rPr>
      </w:pPr>
      <w:r>
        <w:rPr>
          <w:rFonts w:cs="Times New Roman" w:ascii="Times New Roman" w:hAnsi="Times New Roman"/>
          <w:color w:val="002060"/>
          <w:sz w:val="20"/>
          <w:szCs w:val="20"/>
        </w:rPr>
        <w:t>Рождение Свыше 16-рицы Владыки Изначально Вышестоящего Отца ИВДИВО</w:t>
      </w:r>
    </w:p>
    <w:p>
      <w:pPr>
        <w:pStyle w:val="Style24"/>
        <w:widowControl w:val="false"/>
        <w:numPr>
          <w:ilvl w:val="0"/>
          <w:numId w:val="2"/>
        </w:numPr>
        <w:spacing w:lineRule="auto" w:line="240" w:before="0" w:after="0"/>
        <w:ind w:left="643" w:firstLine="709"/>
        <w:contextualSpacing/>
        <w:rPr>
          <w:color w:val="002060"/>
          <w:sz w:val="20"/>
          <w:szCs w:val="20"/>
        </w:rPr>
      </w:pPr>
      <w:r>
        <w:rPr>
          <w:color w:val="002060"/>
          <w:sz w:val="20"/>
          <w:szCs w:val="20"/>
        </w:rPr>
        <w:t>512 архетипических частей ИВДИВО ИВ Октавы с ядрами синтеза архетипических частей 256-рицы</w:t>
      </w:r>
    </w:p>
    <w:p>
      <w:pPr>
        <w:pStyle w:val="Style24"/>
        <w:widowControl w:val="false"/>
        <w:numPr>
          <w:ilvl w:val="0"/>
          <w:numId w:val="2"/>
        </w:numPr>
        <w:spacing w:lineRule="auto" w:line="240" w:before="0" w:after="0"/>
        <w:ind w:left="643" w:firstLine="709"/>
        <w:contextualSpacing/>
        <w:rPr>
          <w:color w:val="002060"/>
          <w:sz w:val="20"/>
          <w:szCs w:val="20"/>
        </w:rPr>
      </w:pPr>
      <w:r>
        <w:rPr>
          <w:color w:val="002060"/>
          <w:sz w:val="20"/>
          <w:szCs w:val="20"/>
        </w:rPr>
        <w:t>302.231.454.903.657.293.676.544-ричная 20-рица с ядрами синтеза ИВДИВО</w:t>
      </w:r>
    </w:p>
    <w:p>
      <w:pPr>
        <w:pStyle w:val="Style24"/>
        <w:widowControl w:val="false"/>
        <w:numPr>
          <w:ilvl w:val="0"/>
          <w:numId w:val="2"/>
        </w:numPr>
        <w:spacing w:lineRule="auto" w:line="240" w:before="0" w:after="0"/>
        <w:ind w:left="643" w:firstLine="709"/>
        <w:contextualSpacing/>
        <w:rPr>
          <w:color w:val="002060"/>
          <w:sz w:val="20"/>
          <w:szCs w:val="20"/>
        </w:rPr>
      </w:pPr>
      <w:r>
        <w:rPr>
          <w:color w:val="002060"/>
          <w:sz w:val="20"/>
          <w:szCs w:val="20"/>
        </w:rPr>
        <w:t>Владыка Изначально Вышестоящего Отца развёртыванием 16-ти жизней Субъекта Изначально Вышестоящего Отца</w:t>
      </w:r>
    </w:p>
    <w:p>
      <w:pPr>
        <w:pStyle w:val="Style24"/>
        <w:widowControl w:val="false"/>
        <w:numPr>
          <w:ilvl w:val="0"/>
          <w:numId w:val="2"/>
        </w:numPr>
        <w:spacing w:lineRule="auto" w:line="240" w:before="0" w:after="0"/>
        <w:ind w:left="643" w:firstLine="709"/>
        <w:contextualSpacing/>
        <w:rPr>
          <w:color w:val="002060"/>
          <w:sz w:val="20"/>
          <w:szCs w:val="20"/>
        </w:rPr>
      </w:pPr>
      <w:r>
        <w:rPr>
          <w:color w:val="002060"/>
          <w:sz w:val="20"/>
          <w:szCs w:val="20"/>
        </w:rPr>
        <w:t xml:space="preserve">Ядро Синтеза Кут Хуми синтезом Ядер Огня и Синтеза Кут Хуми </w:t>
      </w:r>
    </w:p>
    <w:p>
      <w:pPr>
        <w:pStyle w:val="Style24"/>
        <w:widowControl w:val="false"/>
        <w:numPr>
          <w:ilvl w:val="0"/>
          <w:numId w:val="2"/>
        </w:numPr>
        <w:spacing w:lineRule="auto" w:line="240" w:before="0" w:after="0"/>
        <w:ind w:left="643" w:firstLine="709"/>
        <w:contextualSpacing/>
        <w:rPr>
          <w:color w:val="002060"/>
          <w:sz w:val="20"/>
          <w:szCs w:val="20"/>
        </w:rPr>
      </w:pPr>
      <w:r>
        <w:rPr>
          <w:color w:val="002060"/>
          <w:sz w:val="20"/>
          <w:szCs w:val="20"/>
        </w:rPr>
        <w:t xml:space="preserve">Ядро Огня Изначально Вышестоящего Отца </w:t>
      </w:r>
    </w:p>
    <w:p>
      <w:pPr>
        <w:pStyle w:val="Style24"/>
        <w:widowControl w:val="false"/>
        <w:numPr>
          <w:ilvl w:val="0"/>
          <w:numId w:val="2"/>
        </w:numPr>
        <w:spacing w:lineRule="auto" w:line="240" w:before="0" w:after="0"/>
        <w:ind w:left="643" w:firstLine="709"/>
        <w:contextualSpacing/>
        <w:rPr>
          <w:color w:val="002060"/>
          <w:sz w:val="20"/>
          <w:szCs w:val="20"/>
        </w:rPr>
      </w:pPr>
      <w:r>
        <w:rPr>
          <w:color w:val="002060"/>
          <w:sz w:val="20"/>
          <w:szCs w:val="20"/>
        </w:rPr>
        <w:t xml:space="preserve">Внутренний мир 10 миров </w:t>
      </w:r>
    </w:p>
    <w:p>
      <w:pPr>
        <w:pStyle w:val="Style24"/>
        <w:widowControl w:val="false"/>
        <w:numPr>
          <w:ilvl w:val="0"/>
          <w:numId w:val="2"/>
        </w:numPr>
        <w:spacing w:lineRule="auto" w:line="240" w:before="0" w:after="0"/>
        <w:ind w:left="643" w:firstLine="709"/>
        <w:contextualSpacing/>
        <w:rPr>
          <w:color w:val="002060"/>
          <w:sz w:val="20"/>
          <w:szCs w:val="20"/>
        </w:rPr>
      </w:pPr>
      <w:r>
        <w:rPr>
          <w:color w:val="002060"/>
          <w:sz w:val="20"/>
          <w:szCs w:val="20"/>
        </w:rPr>
        <w:t>7 Ивдиво-полномочие совершенств, 7 ивдиво-иерархия синтеза и 7 Полномочие Совершенств ИВО, 7 иерархия синтеза ИВО. 4 ядра синтеза ими.</w:t>
      </w:r>
    </w:p>
    <w:p>
      <w:pPr>
        <w:pStyle w:val="Style24"/>
        <w:widowControl w:val="false"/>
        <w:numPr>
          <w:ilvl w:val="0"/>
          <w:numId w:val="2"/>
        </w:numPr>
        <w:spacing w:lineRule="auto" w:line="240" w:before="0" w:after="0"/>
        <w:ind w:left="643" w:firstLine="709"/>
        <w:contextualSpacing/>
        <w:rPr>
          <w:color w:val="002060"/>
          <w:sz w:val="20"/>
          <w:szCs w:val="20"/>
        </w:rPr>
      </w:pPr>
      <w:r>
        <w:rPr>
          <w:color w:val="002060"/>
          <w:sz w:val="20"/>
          <w:szCs w:val="20"/>
        </w:rPr>
        <w:t xml:space="preserve">План Синтеза </w:t>
      </w:r>
    </w:p>
    <w:p>
      <w:pPr>
        <w:pStyle w:val="Style24"/>
        <w:widowControl w:val="false"/>
        <w:numPr>
          <w:ilvl w:val="0"/>
          <w:numId w:val="2"/>
        </w:numPr>
        <w:spacing w:lineRule="auto" w:line="240" w:before="0" w:after="0"/>
        <w:ind w:left="643" w:firstLine="709"/>
        <w:contextualSpacing/>
        <w:rPr>
          <w:color w:val="002060"/>
          <w:sz w:val="20"/>
          <w:szCs w:val="20"/>
        </w:rPr>
      </w:pPr>
      <w:r>
        <w:rPr>
          <w:color w:val="002060"/>
          <w:sz w:val="20"/>
          <w:szCs w:val="20"/>
        </w:rPr>
        <w:t xml:space="preserve">Книга и явление Парадигмы </w:t>
      </w:r>
    </w:p>
    <w:p>
      <w:pPr>
        <w:pStyle w:val="Style24"/>
        <w:widowControl w:val="false"/>
        <w:numPr>
          <w:ilvl w:val="0"/>
          <w:numId w:val="2"/>
        </w:numPr>
        <w:spacing w:lineRule="auto" w:line="240" w:before="0" w:after="0"/>
        <w:ind w:left="643" w:firstLine="709"/>
        <w:contextualSpacing/>
        <w:rPr>
          <w:color w:val="002060"/>
          <w:sz w:val="20"/>
          <w:szCs w:val="20"/>
        </w:rPr>
      </w:pPr>
      <w:r>
        <w:rPr>
          <w:color w:val="002060"/>
          <w:sz w:val="20"/>
          <w:szCs w:val="20"/>
        </w:rPr>
        <w:t xml:space="preserve">Здание Экополиса Кут Хуми: 3 инструмента этажа + кабинет 17-го этажа-мансарды </w:t>
      </w:r>
    </w:p>
    <w:p>
      <w:pPr>
        <w:pStyle w:val="Style24"/>
        <w:widowControl w:val="false"/>
        <w:numPr>
          <w:ilvl w:val="0"/>
          <w:numId w:val="2"/>
        </w:numPr>
        <w:spacing w:lineRule="auto" w:line="240" w:before="0" w:after="0"/>
        <w:ind w:left="643" w:firstLine="709"/>
        <w:contextualSpacing/>
        <w:rPr>
          <w:color w:val="002060"/>
          <w:sz w:val="20"/>
          <w:szCs w:val="20"/>
        </w:rPr>
      </w:pPr>
      <w:r>
        <w:rPr>
          <w:color w:val="002060"/>
          <w:sz w:val="20"/>
          <w:szCs w:val="20"/>
        </w:rPr>
        <w:t xml:space="preserve">32-ричное Совершенное архетипическое Сердце </w:t>
      </w:r>
    </w:p>
    <w:p>
      <w:pPr>
        <w:pStyle w:val="Style24"/>
        <w:widowControl w:val="false"/>
        <w:numPr>
          <w:ilvl w:val="0"/>
          <w:numId w:val="2"/>
        </w:numPr>
        <w:spacing w:lineRule="auto" w:line="240" w:before="0" w:after="0"/>
        <w:ind w:left="643" w:firstLine="709"/>
        <w:contextualSpacing/>
        <w:rPr>
          <w:color w:val="0070C0"/>
          <w:sz w:val="20"/>
          <w:szCs w:val="20"/>
        </w:rPr>
      </w:pPr>
      <w:r>
        <w:rPr>
          <w:color w:val="002060"/>
          <w:sz w:val="20"/>
          <w:szCs w:val="20"/>
        </w:rPr>
        <w:t>Темы устоявшейся реализации (решением ИВАС КХ и Владык Синтеза любые другие)</w:t>
      </w:r>
    </w:p>
    <w:p>
      <w:pPr>
        <w:pStyle w:val="Style24"/>
        <w:widowControl w:val="false"/>
        <w:numPr>
          <w:ilvl w:val="0"/>
          <w:numId w:val="2"/>
        </w:numPr>
        <w:spacing w:lineRule="auto" w:line="240" w:before="0" w:after="0"/>
        <w:ind w:left="643" w:firstLine="709"/>
        <w:contextualSpacing/>
        <w:rPr>
          <w:color w:val="0070C0"/>
          <w:sz w:val="20"/>
          <w:szCs w:val="20"/>
        </w:rPr>
      </w:pPr>
      <w:r>
        <w:rPr>
          <w:color w:val="002060"/>
          <w:sz w:val="20"/>
          <w:szCs w:val="20"/>
        </w:rPr>
        <w:t>257-я Архетипическая часть ИВАС Кут Хуми ракурсом Владыки Изначально Вышестоящего Отца</w:t>
      </w:r>
    </w:p>
    <w:p>
      <w:pPr>
        <w:pStyle w:val="Style24"/>
        <w:widowControl w:val="false"/>
        <w:numPr>
          <w:ilvl w:val="0"/>
          <w:numId w:val="2"/>
        </w:numPr>
        <w:spacing w:lineRule="auto" w:line="240" w:before="0" w:after="0"/>
        <w:ind w:left="643" w:firstLine="709"/>
        <w:contextualSpacing/>
        <w:rPr>
          <w:color w:val="0070C0"/>
          <w:sz w:val="20"/>
          <w:szCs w:val="20"/>
        </w:rPr>
      </w:pPr>
      <w:r>
        <w:rPr>
          <w:color w:val="002060"/>
          <w:sz w:val="20"/>
          <w:szCs w:val="20"/>
        </w:rPr>
        <w:t>258-я Архетипическая часть Изначально Вышестоящего Отца ракурсом Владыки Изначально Вышестоящего Отца</w:t>
      </w:r>
    </w:p>
    <w:p>
      <w:pPr>
        <w:pStyle w:val="Style24"/>
        <w:widowControl w:val="false"/>
        <w:numPr>
          <w:ilvl w:val="0"/>
          <w:numId w:val="2"/>
        </w:numPr>
        <w:spacing w:lineRule="auto" w:line="240" w:before="0" w:after="0"/>
        <w:ind w:left="643" w:firstLine="709"/>
        <w:contextualSpacing/>
        <w:rPr>
          <w:color w:val="0070C0"/>
          <w:sz w:val="20"/>
          <w:szCs w:val="20"/>
        </w:rPr>
      </w:pPr>
      <w:r>
        <w:rPr>
          <w:color w:val="002060"/>
          <w:sz w:val="20"/>
          <w:szCs w:val="20"/>
        </w:rPr>
        <w:t xml:space="preserve">Станца, Абсолют, Путь, Эталон, Теза, Стать, Синтез степени </w:t>
      </w:r>
    </w:p>
    <w:p>
      <w:pPr>
        <w:pStyle w:val="Style24"/>
        <w:widowControl w:val="false"/>
        <w:numPr>
          <w:ilvl w:val="0"/>
          <w:numId w:val="2"/>
        </w:numPr>
        <w:spacing w:lineRule="auto" w:line="240" w:before="0" w:after="0"/>
        <w:ind w:left="643" w:firstLine="709"/>
        <w:contextualSpacing/>
        <w:rPr>
          <w:color w:val="002060"/>
          <w:sz w:val="20"/>
          <w:szCs w:val="20"/>
        </w:rPr>
      </w:pPr>
      <w:r>
        <w:rPr>
          <w:color w:val="002060"/>
          <w:sz w:val="20"/>
          <w:szCs w:val="20"/>
        </w:rPr>
        <w:t>Лично-ориентированный синтез Большого Космоса Позиции Наблюдателя и Антропного принципа 6 миров ИВДИВО</w:t>
      </w:r>
    </w:p>
    <w:p>
      <w:pPr>
        <w:pStyle w:val="Style24"/>
        <w:widowControl w:val="false"/>
        <w:numPr>
          <w:ilvl w:val="0"/>
          <w:numId w:val="2"/>
        </w:numPr>
        <w:spacing w:lineRule="auto" w:line="240" w:before="0" w:after="0"/>
        <w:ind w:left="643" w:firstLine="709"/>
        <w:contextualSpacing/>
        <w:rPr>
          <w:color w:val="002060"/>
          <w:sz w:val="20"/>
          <w:szCs w:val="20"/>
        </w:rPr>
      </w:pPr>
      <w:r>
        <w:rPr>
          <w:color w:val="002060"/>
          <w:sz w:val="20"/>
          <w:szCs w:val="20"/>
        </w:rPr>
        <w:t>ИВДИВО каждого</w:t>
      </w:r>
    </w:p>
    <w:p>
      <w:pPr>
        <w:pStyle w:val="NoSpacing"/>
        <w:widowControl w:val="false"/>
        <w:rPr>
          <w:b/>
          <w:b/>
          <w:bCs/>
          <w:color w:val="000000"/>
          <w:sz w:val="20"/>
          <w:szCs w:val="24"/>
          <w:lang w:eastAsia="ar-SA"/>
        </w:rPr>
      </w:pPr>
      <w:r>
        <w:rPr>
          <w:b/>
          <w:bCs/>
          <w:color w:val="000000"/>
          <w:sz w:val="20"/>
          <w:szCs w:val="24"/>
          <w:lang w:eastAsia="ar-SA"/>
        </w:rPr>
      </w:r>
    </w:p>
    <w:p>
      <w:pPr>
        <w:pStyle w:val="NoSpacing"/>
        <w:widowControl w:val="false"/>
        <w:rPr>
          <w:b/>
          <w:b/>
          <w:bCs/>
          <w:color w:val="000000"/>
          <w:szCs w:val="24"/>
          <w:lang w:eastAsia="ar-SA"/>
        </w:rPr>
      </w:pPr>
      <w:r>
        <w:rPr>
          <w:b/>
          <w:bCs/>
          <w:color w:val="000000"/>
          <w:szCs w:val="24"/>
          <w:lang w:eastAsia="ar-SA"/>
        </w:rPr>
      </w:r>
    </w:p>
    <w:p>
      <w:pPr>
        <w:pStyle w:val="NoSpacing"/>
        <w:widowControl w:val="false"/>
        <w:jc w:val="center"/>
        <w:rPr>
          <w:b/>
          <w:b/>
          <w:bCs/>
          <w:color w:val="FF0000"/>
          <w:szCs w:val="24"/>
          <w:lang w:eastAsia="ar-SA"/>
        </w:rPr>
      </w:pPr>
      <w:r>
        <w:rPr>
          <w:b/>
          <w:bCs/>
          <w:color w:val="FF0000"/>
          <w:szCs w:val="24"/>
          <w:lang w:eastAsia="ar-SA"/>
        </w:rPr>
      </w:r>
    </w:p>
    <w:p>
      <w:pPr>
        <w:pStyle w:val="NoSpacing"/>
        <w:widowControl w:val="false"/>
        <w:jc w:val="center"/>
        <w:rPr>
          <w:b/>
          <w:b/>
          <w:bCs/>
          <w:color w:val="FF0000"/>
          <w:szCs w:val="24"/>
          <w:lang w:eastAsia="ar-SA"/>
        </w:rPr>
      </w:pPr>
      <w:r>
        <w:rPr>
          <w:b/>
          <w:bCs/>
          <w:color w:val="FF0000"/>
          <w:szCs w:val="24"/>
          <w:lang w:eastAsia="ar-SA"/>
        </w:rPr>
      </w:r>
    </w:p>
    <w:p>
      <w:pPr>
        <w:pStyle w:val="NoSpacing"/>
        <w:widowControl w:val="false"/>
        <w:jc w:val="center"/>
        <w:rPr>
          <w:i/>
          <w:i/>
          <w:sz w:val="20"/>
          <w:szCs w:val="20"/>
        </w:rPr>
      </w:pPr>
      <w:r>
        <w:rPr>
          <w:sz w:val="20"/>
          <w:szCs w:val="20"/>
        </w:rPr>
        <w:t>09–10 июля 2022 года</w:t>
      </w:r>
    </w:p>
    <w:p>
      <w:pPr>
        <w:pStyle w:val="NoSpacing"/>
        <w:widowControl w:val="false"/>
        <w:jc w:val="center"/>
        <w:rPr>
          <w:sz w:val="20"/>
          <w:szCs w:val="20"/>
        </w:rPr>
      </w:pPr>
      <w:r>
        <w:rPr>
          <w:sz w:val="20"/>
          <w:szCs w:val="20"/>
        </w:rPr>
        <w:t>Красноярск</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jc w:val="center"/>
        <w:rPr>
          <w:rFonts w:ascii="Times New Roman" w:hAnsi="Times New Roman" w:cs="Times New Roman"/>
          <w:b/>
          <w:b/>
          <w:sz w:val="24"/>
          <w:szCs w:val="24"/>
          <w:u w:val="single"/>
        </w:rPr>
      </w:pPr>
      <w:r>
        <w:rPr>
          <w:rFonts w:cs="Times New Roman"/>
          <w:b/>
          <w:sz w:val="24"/>
          <w:szCs w:val="24"/>
          <w:u w:val="single"/>
        </w:rPr>
      </w:r>
    </w:p>
    <w:p>
      <w:pPr>
        <w:pStyle w:val="NoSpacing"/>
        <w:widowControl w:val="false"/>
        <w:jc w:val="center"/>
        <w:rPr>
          <w:szCs w:val="24"/>
          <w:u w:val="single"/>
          <w:lang w:val="en-US"/>
        </w:rPr>
      </w:pPr>
      <w:r>
        <w:rPr>
          <w:szCs w:val="24"/>
          <w:u w:val="single"/>
          <w:lang w:val="en-US"/>
        </w:rPr>
      </w:r>
    </w:p>
    <w:p>
      <w:pPr>
        <w:pStyle w:val="NoSpacing"/>
        <w:widowControl w:val="false"/>
        <w:jc w:val="center"/>
        <w:rPr>
          <w:szCs w:val="24"/>
          <w:u w:val="single"/>
          <w:lang w:val="en-US"/>
        </w:rPr>
      </w:pPr>
      <w:r>
        <w:rPr>
          <w:szCs w:val="24"/>
          <w:u w:val="single"/>
          <w:lang w:val="en-US"/>
        </w:rPr>
      </w:r>
    </w:p>
    <w:p>
      <w:pPr>
        <w:pStyle w:val="NoSpacing"/>
        <w:widowControl w:val="false"/>
        <w:jc w:val="center"/>
        <w:rPr>
          <w:szCs w:val="24"/>
          <w:u w:val="single"/>
          <w:lang w:val="en-US"/>
        </w:rPr>
      </w:pPr>
      <w:r>
        <w:rPr>
          <w:szCs w:val="24"/>
          <w:u w:val="single"/>
          <w:lang w:val="en-US"/>
        </w:rPr>
      </w:r>
      <w:r>
        <w:br w:type="page"/>
      </w:r>
    </w:p>
    <w:p>
      <w:pPr>
        <w:pStyle w:val="Normal"/>
        <w:widowControl w:val="false"/>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5"/>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rPr>
            <w:instrText xml:space="preserve"> TOC \o "1-3" \h \z \u </w:instrText>
          </w:r>
          <w:r>
            <w:rPr>
              <w:rStyle w:val="IndexLink"/>
              <w:b/>
            </w:rPr>
            <w:fldChar w:fldCharType="separate"/>
          </w:r>
          <w:hyperlink w:anchor="__RefHeading___Toc113271776">
            <w:r>
              <w:rPr>
                <w:rStyle w:val="IndexLink"/>
                <w:b/>
              </w:rPr>
              <w:t>1 день 1 часть</w:t>
            </w:r>
            <w:r>
              <w:rPr>
                <w:rStyle w:val="IndexLink"/>
              </w:rPr>
              <w:tab/>
              <w:t>4</w:t>
            </w:r>
          </w:hyperlink>
        </w:p>
        <w:p>
          <w:pPr>
            <w:pStyle w:val="Contents1"/>
            <w:jc w:val="both"/>
            <w:rPr>
              <w:rFonts w:ascii="Calibri" w:hAnsi="Calibri" w:cs="Calibri"/>
              <w:sz w:val="22"/>
              <w:szCs w:val="22"/>
              <w:lang w:val="en-US" w:eastAsia="en-US"/>
            </w:rPr>
          </w:pPr>
          <w:hyperlink w:anchor="__RefHeading___Toc113271777">
            <w:r>
              <w:rPr>
                <w:rStyle w:val="IndexLink"/>
              </w:rPr>
              <w:t>Завершение учебного года членов Иерархии Изначально Вышестоящего Отца</w:t>
              <w:tab/>
              <w:t>4</w:t>
            </w:r>
          </w:hyperlink>
        </w:p>
        <w:p>
          <w:pPr>
            <w:pStyle w:val="Contents1"/>
            <w:jc w:val="both"/>
            <w:rPr>
              <w:rFonts w:ascii="Calibri" w:hAnsi="Calibri" w:cs="Calibri"/>
              <w:sz w:val="22"/>
              <w:szCs w:val="22"/>
              <w:lang w:val="en-US" w:eastAsia="en-US"/>
            </w:rPr>
          </w:pPr>
          <w:hyperlink w:anchor="__RefHeading___Toc113271778">
            <w:r>
              <w:rPr>
                <w:rStyle w:val="IndexLink"/>
              </w:rPr>
              <w:t>ИВДИВО-развитие – предстоящие изменения в соответствии с подготовкой каждого</w:t>
              <w:tab/>
              <w:t>5</w:t>
            </w:r>
          </w:hyperlink>
        </w:p>
        <w:p>
          <w:pPr>
            <w:pStyle w:val="Contents1"/>
            <w:jc w:val="both"/>
            <w:rPr>
              <w:rFonts w:ascii="Calibri" w:hAnsi="Calibri" w:cs="Calibri"/>
              <w:sz w:val="22"/>
              <w:szCs w:val="22"/>
              <w:lang w:val="en-US" w:eastAsia="en-US"/>
            </w:rPr>
          </w:pPr>
          <w:hyperlink w:anchor="__RefHeading___Toc113271779">
            <w:r>
              <w:rPr>
                <w:rStyle w:val="IndexLink"/>
              </w:rPr>
              <w:t>Виды проверок в ночной подготовке</w:t>
              <w:tab/>
              <w:t>7</w:t>
            </w:r>
          </w:hyperlink>
        </w:p>
        <w:p>
          <w:pPr>
            <w:pStyle w:val="Contents1"/>
            <w:jc w:val="both"/>
            <w:rPr>
              <w:rFonts w:ascii="Calibri" w:hAnsi="Calibri" w:cs="Calibri"/>
              <w:sz w:val="22"/>
              <w:szCs w:val="22"/>
              <w:lang w:val="en-US" w:eastAsia="en-US"/>
            </w:rPr>
          </w:pPr>
          <w:hyperlink w:anchor="__RefHeading___Toc113271780">
            <w:r>
              <w:rPr>
                <w:rStyle w:val="IndexLink"/>
              </w:rPr>
              <w:t>В сентябре – подведение итогов и обучение на Должностную Компетенцию ИВДИВО</w:t>
              <w:tab/>
              <w:t>8</w:t>
            </w:r>
          </w:hyperlink>
        </w:p>
        <w:p>
          <w:pPr>
            <w:pStyle w:val="Contents1"/>
            <w:jc w:val="both"/>
            <w:rPr>
              <w:rFonts w:ascii="Calibri" w:hAnsi="Calibri" w:cs="Calibri"/>
              <w:sz w:val="22"/>
              <w:szCs w:val="22"/>
              <w:lang w:val="en-US" w:eastAsia="en-US"/>
            </w:rPr>
          </w:pPr>
          <w:hyperlink w:anchor="__RefHeading___Toc113271781">
            <w:r>
              <w:rPr>
                <w:rStyle w:val="IndexLink"/>
              </w:rPr>
              <w:t>Векторы развития: женское-мужское, член Иерархии, Должностно-компетентный ИВДИВО</w:t>
              <w:tab/>
              <w:t>11</w:t>
            </w:r>
          </w:hyperlink>
        </w:p>
        <w:p>
          <w:pPr>
            <w:pStyle w:val="Contents1"/>
            <w:jc w:val="both"/>
            <w:rPr>
              <w:rFonts w:ascii="Calibri" w:hAnsi="Calibri" w:cs="Calibri"/>
              <w:sz w:val="22"/>
              <w:szCs w:val="22"/>
              <w:lang w:val="en-US" w:eastAsia="en-US"/>
            </w:rPr>
          </w:pPr>
          <w:hyperlink w:anchor="__RefHeading___Toc113271782">
            <w:r>
              <w:rPr>
                <w:rStyle w:val="IndexLink"/>
              </w:rPr>
              <w:t>Владыка-творец синтезфизичности – это прямое офизичивание Иерархии</w:t>
              <w:tab/>
              <w:t>13</w:t>
            </w:r>
          </w:hyperlink>
        </w:p>
        <w:p>
          <w:pPr>
            <w:pStyle w:val="Contents1"/>
            <w:jc w:val="both"/>
            <w:rPr>
              <w:rFonts w:ascii="Calibri" w:hAnsi="Calibri" w:cs="Calibri"/>
              <w:sz w:val="22"/>
              <w:szCs w:val="22"/>
              <w:lang w:val="en-US" w:eastAsia="en-US"/>
            </w:rPr>
          </w:pPr>
          <w:hyperlink w:anchor="__RefHeading___Toc113271783">
            <w:r>
              <w:rPr>
                <w:rStyle w:val="IndexLink"/>
              </w:rPr>
              <w:t>Практика № 1. Первостяжание. Вхождение в 102-й Синтез Изначально Вышестоящего Отца. Стяжание Пламени Изначально Вышестоящего Отца как Члену Иерархии Изначально Вышестоящего Отца. Введение каждого в Иерархию Октавы Фа</w:t>
              <w:tab/>
              <w:t>15</w:t>
            </w:r>
          </w:hyperlink>
        </w:p>
        <w:p>
          <w:pPr>
            <w:pStyle w:val="Contents1"/>
            <w:jc w:val="both"/>
            <w:rPr>
              <w:rFonts w:ascii="Calibri" w:hAnsi="Calibri" w:cs="Calibri"/>
              <w:sz w:val="22"/>
              <w:szCs w:val="22"/>
              <w:lang w:val="en-US" w:eastAsia="en-US"/>
            </w:rPr>
          </w:pPr>
          <w:hyperlink w:anchor="__RefHeading___Toc113271784">
            <w:r>
              <w:rPr>
                <w:rStyle w:val="IndexLink"/>
              </w:rPr>
              <w:t>В Пламя записывается только то, что вы можете. То, что применено</w:t>
              <w:tab/>
              <w:t>18</w:t>
            </w:r>
          </w:hyperlink>
        </w:p>
        <w:p>
          <w:pPr>
            <w:pStyle w:val="Contents1"/>
            <w:jc w:val="both"/>
            <w:rPr>
              <w:rFonts w:ascii="Calibri" w:hAnsi="Calibri" w:cs="Calibri"/>
              <w:sz w:val="22"/>
              <w:szCs w:val="22"/>
              <w:lang w:val="en-US" w:eastAsia="en-US"/>
            </w:rPr>
          </w:pPr>
          <w:hyperlink w:anchor="__RefHeading___Toc113271785">
            <w:r>
              <w:rPr>
                <w:rStyle w:val="IndexLink"/>
              </w:rPr>
              <w:t>Влюблённость – это Пламя, а любовь – это Огонь</w:t>
              <w:tab/>
              <w:t>18</w:t>
            </w:r>
          </w:hyperlink>
        </w:p>
        <w:p>
          <w:pPr>
            <w:pStyle w:val="Contents1"/>
            <w:jc w:val="both"/>
            <w:rPr>
              <w:rFonts w:ascii="Calibri" w:hAnsi="Calibri" w:cs="Calibri"/>
              <w:sz w:val="22"/>
              <w:szCs w:val="22"/>
              <w:lang w:val="en-US" w:eastAsia="en-US"/>
            </w:rPr>
          </w:pPr>
          <w:hyperlink w:anchor="__RefHeading___Toc113271786">
            <w:r>
              <w:rPr>
                <w:rStyle w:val="IndexLink"/>
              </w:rPr>
              <w:t>Синтез Любви Учителя Синтеза записывается в Огонь Любви</w:t>
              <w:tab/>
              <w:t>20</w:t>
            </w:r>
          </w:hyperlink>
        </w:p>
        <w:p>
          <w:pPr>
            <w:pStyle w:val="Contents1"/>
            <w:jc w:val="both"/>
            <w:rPr>
              <w:rFonts w:ascii="Calibri" w:hAnsi="Calibri" w:cs="Calibri"/>
              <w:sz w:val="22"/>
              <w:szCs w:val="22"/>
              <w:lang w:val="en-US" w:eastAsia="en-US"/>
            </w:rPr>
          </w:pPr>
          <w:hyperlink w:anchor="__RefHeading___Toc113271787">
            <w:r>
              <w:rPr>
                <w:rStyle w:val="IndexLink"/>
              </w:rPr>
              <w:t>Конфедеративность строится на основе многополярности, где каждый из нас -полюс, вместе – мы Конфедерация</w:t>
              <w:tab/>
              <w:t>22</w:t>
            </w:r>
          </w:hyperlink>
        </w:p>
        <w:p>
          <w:pPr>
            <w:pStyle w:val="Contents1"/>
            <w:jc w:val="both"/>
            <w:rPr>
              <w:rFonts w:ascii="Calibri" w:hAnsi="Calibri" w:cs="Calibri"/>
              <w:sz w:val="22"/>
              <w:szCs w:val="22"/>
              <w:lang w:val="en-US" w:eastAsia="en-US"/>
            </w:rPr>
          </w:pPr>
          <w:hyperlink w:anchor="__RefHeading___Toc113271788">
            <w:r>
              <w:rPr>
                <w:rStyle w:val="IndexLink"/>
              </w:rPr>
              <w:t>Соответствие Огню при переходе из Пламени 5-й расы в Огонь Любви 6-й расы. Преодоление близнецовости</w:t>
              <w:tab/>
              <w:t>23</w:t>
            </w:r>
          </w:hyperlink>
        </w:p>
        <w:p>
          <w:pPr>
            <w:pStyle w:val="Contents1"/>
            <w:jc w:val="both"/>
            <w:rPr>
              <w:rFonts w:ascii="Calibri" w:hAnsi="Calibri" w:cs="Calibri"/>
              <w:sz w:val="22"/>
              <w:szCs w:val="22"/>
              <w:lang w:val="en-US" w:eastAsia="en-US"/>
            </w:rPr>
          </w:pPr>
          <w:hyperlink w:anchor="__RefHeading___Toc113271789">
            <w:r>
              <w:rPr>
                <w:rStyle w:val="IndexLink"/>
              </w:rPr>
              <w:t>Иерархизация пламённо-огненных отношений в нас.  Различение: свобода женщины и отрицательный феминизм</w:t>
              <w:tab/>
              <w:t>24</w:t>
            </w:r>
          </w:hyperlink>
        </w:p>
        <w:p>
          <w:pPr>
            <w:pStyle w:val="Contents1"/>
            <w:jc w:val="both"/>
            <w:rPr>
              <w:rFonts w:ascii="Calibri" w:hAnsi="Calibri" w:cs="Calibri"/>
              <w:sz w:val="22"/>
              <w:szCs w:val="22"/>
              <w:lang w:val="en-US" w:eastAsia="en-US"/>
            </w:rPr>
          </w:pPr>
          <w:hyperlink w:anchor="__RefHeading___Toc113271790">
            <w:r>
              <w:rPr>
                <w:rStyle w:val="IndexLink"/>
              </w:rPr>
              <w:t>Свобода мужчины. Пример развития Истинности, включение Пламени Иерархии</w:t>
              <w:tab/>
              <w:t>24</w:t>
            </w:r>
          </w:hyperlink>
        </w:p>
        <w:p>
          <w:pPr>
            <w:pStyle w:val="Contents1"/>
            <w:jc w:val="both"/>
            <w:rPr>
              <w:rFonts w:ascii="Calibri" w:hAnsi="Calibri" w:cs="Calibri"/>
              <w:sz w:val="22"/>
              <w:szCs w:val="22"/>
              <w:lang w:val="en-US" w:eastAsia="en-US"/>
            </w:rPr>
          </w:pPr>
          <w:hyperlink w:anchor="__RefHeading___Toc113271791">
            <w:r>
              <w:rPr>
                <w:rStyle w:val="IndexLink"/>
              </w:rPr>
              <w:t>Вхождение в Пламя Иерархии: проверка на мужественность и женственность</w:t>
              <w:tab/>
              <w:t>25</w:t>
            </w:r>
          </w:hyperlink>
        </w:p>
        <w:p>
          <w:pPr>
            <w:pStyle w:val="Contents1"/>
            <w:jc w:val="both"/>
            <w:rPr>
              <w:rFonts w:ascii="Calibri" w:hAnsi="Calibri" w:cs="Calibri"/>
              <w:sz w:val="22"/>
              <w:szCs w:val="22"/>
              <w:lang w:val="en-US" w:eastAsia="en-US"/>
            </w:rPr>
          </w:pPr>
          <w:hyperlink w:anchor="__RefHeading___Toc113271792">
            <w:r>
              <w:rPr>
                <w:rStyle w:val="IndexLink"/>
              </w:rPr>
              <w:t>Синтезирование Владыки-творца синтезфизичности в нас. Пример соответствия «должность» и «личный опыт»</w:t>
              <w:tab/>
              <w:t>27</w:t>
            </w:r>
          </w:hyperlink>
        </w:p>
        <w:p>
          <w:pPr>
            <w:pStyle w:val="Contents1"/>
            <w:jc w:val="both"/>
            <w:rPr>
              <w:rFonts w:ascii="Calibri" w:hAnsi="Calibri" w:cs="Calibri"/>
              <w:sz w:val="22"/>
              <w:szCs w:val="22"/>
              <w:lang w:val="en-US" w:eastAsia="en-US"/>
            </w:rPr>
          </w:pPr>
          <w:hyperlink w:anchor="__RefHeading___Toc113271793">
            <w:r>
              <w:rPr>
                <w:rStyle w:val="IndexLink"/>
              </w:rPr>
              <w:t>Объявление от Аватерессы о деятельности Глав ИВДИВО</w:t>
              <w:tab/>
              <w:t>29</w:t>
            </w:r>
          </w:hyperlink>
        </w:p>
        <w:p>
          <w:pPr>
            <w:pStyle w:val="Contents1"/>
            <w:jc w:val="both"/>
            <w:rPr>
              <w:rFonts w:ascii="Calibri" w:hAnsi="Calibri" w:cs="Calibri"/>
              <w:sz w:val="22"/>
              <w:szCs w:val="22"/>
              <w:lang w:val="en-US" w:eastAsia="en-US"/>
            </w:rPr>
          </w:pPr>
          <w:hyperlink w:anchor="__RefHeading___Toc113271794">
            <w:r>
              <w:rPr>
                <w:rStyle w:val="IndexLink"/>
              </w:rPr>
              <w:t>Вхождение в Истинность</w:t>
              <w:tab/>
              <w:t>31</w:t>
            </w:r>
          </w:hyperlink>
        </w:p>
        <w:p>
          <w:pPr>
            <w:pStyle w:val="Contents1"/>
            <w:jc w:val="both"/>
            <w:rPr>
              <w:rFonts w:ascii="Calibri" w:hAnsi="Calibri" w:cs="Calibri"/>
              <w:sz w:val="22"/>
              <w:szCs w:val="22"/>
              <w:lang w:val="en-US" w:eastAsia="en-US"/>
            </w:rPr>
          </w:pPr>
          <w:hyperlink w:anchor="__RefHeading___Toc113271795">
            <w:r>
              <w:rPr>
                <w:rStyle w:val="IndexLink"/>
              </w:rPr>
              <w:t>Практика № 2. Первостяжание.  Проникновенность Истинностью Изначально Вышестоящего Аватара Синтеза Кут Хуми, Изначально Вышестоящего Отца Стяжание ИВДИВО-Синтеза Владыки Стяжание среды Истинности между телом Владыки каждого из нас и ИВДИВО-Синтезом вокруг нас</w:t>
              <w:tab/>
              <w:t>32</w:t>
            </w:r>
          </w:hyperlink>
        </w:p>
        <w:p>
          <w:pPr>
            <w:pStyle w:val="Contents1"/>
            <w:jc w:val="both"/>
            <w:rPr>
              <w:rFonts w:ascii="Calibri" w:hAnsi="Calibri" w:cs="Calibri"/>
              <w:sz w:val="22"/>
              <w:szCs w:val="22"/>
              <w:lang w:val="en-US" w:eastAsia="en-US"/>
            </w:rPr>
          </w:pPr>
          <w:hyperlink w:anchor="__RefHeading___Toc113271796">
            <w:r>
              <w:rPr>
                <w:rStyle w:val="IndexLink"/>
                <w:b/>
              </w:rPr>
              <w:t>1 день 2 часть</w:t>
            </w:r>
            <w:r>
              <w:rPr>
                <w:rStyle w:val="IndexLink"/>
              </w:rPr>
              <w:tab/>
              <w:t>35</w:t>
            </w:r>
          </w:hyperlink>
        </w:p>
        <w:p>
          <w:pPr>
            <w:pStyle w:val="Contents1"/>
            <w:jc w:val="both"/>
            <w:rPr>
              <w:rFonts w:ascii="Calibri" w:hAnsi="Calibri" w:cs="Calibri"/>
              <w:sz w:val="22"/>
              <w:szCs w:val="22"/>
              <w:lang w:val="en-US" w:eastAsia="en-US"/>
            </w:rPr>
          </w:pPr>
          <w:hyperlink w:anchor="__RefHeading___Toc113271797">
            <w:r>
              <w:rPr>
                <w:rStyle w:val="IndexLink"/>
              </w:rPr>
              <w:t>Что есть 108 Сознаний</w:t>
              <w:tab/>
              <w:t>35</w:t>
            </w:r>
          </w:hyperlink>
        </w:p>
        <w:p>
          <w:pPr>
            <w:pStyle w:val="Contents1"/>
            <w:jc w:val="both"/>
            <w:rPr>
              <w:rFonts w:ascii="Calibri" w:hAnsi="Calibri" w:cs="Calibri"/>
              <w:sz w:val="22"/>
              <w:szCs w:val="22"/>
              <w:lang w:val="en-US" w:eastAsia="en-US"/>
            </w:rPr>
          </w:pPr>
          <w:hyperlink w:anchor="__RefHeading___Toc113271798">
            <w:r>
              <w:rPr>
                <w:rStyle w:val="IndexLink"/>
              </w:rPr>
              <w:t>Сознание – знание разных материй</w:t>
              <w:tab/>
              <w:t>37</w:t>
            </w:r>
          </w:hyperlink>
        </w:p>
        <w:p>
          <w:pPr>
            <w:pStyle w:val="Contents1"/>
            <w:jc w:val="both"/>
            <w:rPr>
              <w:rFonts w:ascii="Calibri" w:hAnsi="Calibri" w:cs="Calibri"/>
              <w:sz w:val="22"/>
              <w:szCs w:val="22"/>
              <w:lang w:val="en-US" w:eastAsia="en-US"/>
            </w:rPr>
          </w:pPr>
          <w:hyperlink w:anchor="__RefHeading___Toc113271799">
            <w:r>
              <w:rPr>
                <w:rStyle w:val="IndexLink"/>
              </w:rPr>
              <w:t>Мы с вами продолжаем традицию Дома Отца</w:t>
              <w:tab/>
              <w:t>38</w:t>
            </w:r>
          </w:hyperlink>
        </w:p>
        <w:p>
          <w:pPr>
            <w:pStyle w:val="Contents1"/>
            <w:jc w:val="both"/>
            <w:rPr>
              <w:rFonts w:ascii="Calibri" w:hAnsi="Calibri" w:cs="Calibri"/>
              <w:sz w:val="22"/>
              <w:szCs w:val="22"/>
              <w:lang w:val="en-US" w:eastAsia="en-US"/>
            </w:rPr>
          </w:pPr>
          <w:hyperlink w:anchor="__RefHeading___Toc113271800">
            <w:r>
              <w:rPr>
                <w:rStyle w:val="IndexLink"/>
              </w:rPr>
              <w:t>Истинность – это синтез характеристик видов организации материи</w:t>
              <w:tab/>
              <w:t>41</w:t>
            </w:r>
          </w:hyperlink>
        </w:p>
        <w:p>
          <w:pPr>
            <w:pStyle w:val="Contents1"/>
            <w:jc w:val="both"/>
            <w:rPr>
              <w:rFonts w:ascii="Calibri" w:hAnsi="Calibri" w:cs="Calibri"/>
              <w:sz w:val="22"/>
              <w:szCs w:val="22"/>
              <w:lang w:val="en-US" w:eastAsia="en-US"/>
            </w:rPr>
          </w:pPr>
          <w:hyperlink w:anchor="__RefHeading___Toc113271801">
            <w:r>
              <w:rPr>
                <w:rStyle w:val="IndexLink"/>
              </w:rPr>
              <w:t>Практика №3. Первостяжание  Стяжание Истинности архетипа огня-материи. Стяжание Владыки Архетипа ИВДИВО соответственно стяжённым видам организации материи</w:t>
              <w:tab/>
              <w:t>44</w:t>
            </w:r>
          </w:hyperlink>
        </w:p>
        <w:p>
          <w:pPr>
            <w:pStyle w:val="Contents1"/>
            <w:jc w:val="both"/>
            <w:rPr>
              <w:rFonts w:ascii="Calibri" w:hAnsi="Calibri" w:cs="Calibri"/>
              <w:sz w:val="22"/>
              <w:szCs w:val="22"/>
              <w:lang w:val="en-US" w:eastAsia="en-US"/>
            </w:rPr>
          </w:pPr>
          <w:hyperlink w:anchor="__RefHeading___Toc113271802">
            <w:r>
              <w:rPr>
                <w:rStyle w:val="IndexLink"/>
              </w:rPr>
              <w:t>Обновлённый Абсолют. Три этапа стяжания</w:t>
              <w:tab/>
              <w:t>45</w:t>
            </w:r>
          </w:hyperlink>
        </w:p>
        <w:p>
          <w:pPr>
            <w:pStyle w:val="Contents1"/>
            <w:jc w:val="both"/>
            <w:rPr>
              <w:rFonts w:ascii="Calibri" w:hAnsi="Calibri" w:cs="Calibri"/>
              <w:sz w:val="22"/>
              <w:szCs w:val="22"/>
              <w:lang w:val="en-US" w:eastAsia="en-US"/>
            </w:rPr>
          </w:pPr>
          <w:hyperlink w:anchor="__RefHeading___Toc113271803">
            <w:r>
              <w:rPr>
                <w:rStyle w:val="IndexLink"/>
              </w:rPr>
              <w:t>Стяжание Трансвизорных Тел по 32- архетипам материи – силища!</w:t>
              <w:tab/>
              <w:t>47</w:t>
            </w:r>
          </w:hyperlink>
        </w:p>
        <w:p>
          <w:pPr>
            <w:pStyle w:val="Contents1"/>
            <w:jc w:val="both"/>
            <w:rPr>
              <w:rFonts w:ascii="Calibri" w:hAnsi="Calibri" w:cs="Calibri"/>
              <w:sz w:val="22"/>
              <w:szCs w:val="22"/>
              <w:lang w:val="en-US" w:eastAsia="en-US"/>
            </w:rPr>
          </w:pPr>
          <w:hyperlink w:anchor="__RefHeading___Toc113271804">
            <w:r>
              <w:rPr>
                <w:rStyle w:val="IndexLink"/>
              </w:rPr>
              <w:t>Новые системы – это превентивные меры преодоления событийной канвы на Планете</w:t>
              <w:tab/>
              <w:t>48</w:t>
            </w:r>
          </w:hyperlink>
        </w:p>
        <w:p>
          <w:pPr>
            <w:pStyle w:val="Contents1"/>
            <w:jc w:val="both"/>
            <w:rPr>
              <w:rFonts w:ascii="Calibri" w:hAnsi="Calibri" w:cs="Calibri"/>
              <w:sz w:val="22"/>
              <w:szCs w:val="22"/>
              <w:lang w:val="en-US" w:eastAsia="en-US"/>
            </w:rPr>
          </w:pPr>
          <w:hyperlink w:anchor="__RefHeading___Toc113271805">
            <w:r>
              <w:rPr>
                <w:rStyle w:val="IndexLink"/>
              </w:rPr>
              <w:t>Практика № 4. Первостяжание.  Стяжание у Изначально Вышестоящего Отца преображения ядра Абсолюта Фа из Метагалактики Фа на явление Фа-ИВДИВО Метагалактики Фа 22-го архетипа ИВДИВО. Стяжание преображения системы стяжания Абсолютного Огня Абсолютом Изначально Вышестоящего Отца</w:t>
              <w:tab/>
              <w:t>51</w:t>
            </w:r>
          </w:hyperlink>
        </w:p>
        <w:p>
          <w:pPr>
            <w:pStyle w:val="Contents1"/>
            <w:jc w:val="both"/>
            <w:rPr>
              <w:rFonts w:ascii="Calibri" w:hAnsi="Calibri" w:cs="Calibri"/>
              <w:sz w:val="22"/>
              <w:szCs w:val="22"/>
              <w:lang w:val="en-US" w:eastAsia="en-US"/>
            </w:rPr>
          </w:pPr>
          <w:hyperlink w:anchor="__RefHeading___Toc113271806">
            <w:r>
              <w:rPr>
                <w:rStyle w:val="IndexLink"/>
                <w:b/>
              </w:rPr>
              <w:t>2 день 3 часть</w:t>
            </w:r>
            <w:r>
              <w:rPr>
                <w:rStyle w:val="IndexLink"/>
              </w:rPr>
              <w:tab/>
              <w:t>54</w:t>
            </w:r>
          </w:hyperlink>
        </w:p>
        <w:p>
          <w:pPr>
            <w:pStyle w:val="Contents1"/>
            <w:jc w:val="both"/>
            <w:rPr>
              <w:rFonts w:ascii="Calibri" w:hAnsi="Calibri" w:cs="Calibri"/>
              <w:sz w:val="22"/>
              <w:szCs w:val="22"/>
              <w:lang w:val="en-US" w:eastAsia="en-US"/>
            </w:rPr>
          </w:pPr>
          <w:hyperlink w:anchor="__RefHeading___Toc113271807">
            <w:r>
              <w:rPr>
                <w:rStyle w:val="IndexLink"/>
              </w:rPr>
              <w:t>Владыка – это кто для вас?</w:t>
              <w:tab/>
              <w:t>54</w:t>
            </w:r>
          </w:hyperlink>
        </w:p>
        <w:p>
          <w:pPr>
            <w:pStyle w:val="Contents1"/>
            <w:jc w:val="both"/>
            <w:rPr>
              <w:rFonts w:ascii="Calibri" w:hAnsi="Calibri" w:cs="Calibri"/>
              <w:sz w:val="22"/>
              <w:szCs w:val="22"/>
              <w:lang w:val="en-US" w:eastAsia="en-US"/>
            </w:rPr>
          </w:pPr>
          <w:hyperlink w:anchor="__RefHeading___Toc113271808">
            <w:r>
              <w:rPr>
                <w:rStyle w:val="IndexLink"/>
              </w:rPr>
              <w:t>Тонко-физическая цивилизация – Путь Христа</w:t>
              <w:tab/>
              <w:t>59</w:t>
            </w:r>
          </w:hyperlink>
        </w:p>
        <w:p>
          <w:pPr>
            <w:pStyle w:val="Contents1"/>
            <w:jc w:val="both"/>
            <w:rPr>
              <w:rFonts w:ascii="Calibri" w:hAnsi="Calibri" w:cs="Calibri"/>
              <w:sz w:val="22"/>
              <w:szCs w:val="22"/>
              <w:lang w:val="en-US" w:eastAsia="en-US"/>
            </w:rPr>
          </w:pPr>
          <w:hyperlink w:anchor="__RefHeading___Toc113271809">
            <w:r>
              <w:rPr>
                <w:rStyle w:val="IndexLink"/>
              </w:rPr>
              <w:t>Отдел Маха Чохан занимался обществом, семьёй, гендерными отношениями и… войнами</w:t>
              <w:tab/>
              <w:t>60</w:t>
            </w:r>
          </w:hyperlink>
        </w:p>
        <w:p>
          <w:pPr>
            <w:pStyle w:val="Contents1"/>
            <w:jc w:val="both"/>
            <w:rPr>
              <w:rFonts w:ascii="Calibri" w:hAnsi="Calibri" w:cs="Calibri"/>
              <w:sz w:val="22"/>
              <w:szCs w:val="22"/>
              <w:lang w:val="en-US" w:eastAsia="en-US"/>
            </w:rPr>
          </w:pPr>
          <w:hyperlink w:anchor="__RefHeading___Toc113271810">
            <w:r>
              <w:rPr>
                <w:rStyle w:val="IndexLink"/>
              </w:rPr>
              <w:t>Практика № 5. Первостяжание  Распоряжение 268, вхождение в 16384-мерность физической реализации Планеты Земля Метагалактикой Фа природной первичностью существования. Преображение Планеты Земля на базовое, природное 16384-мерное развитие и реализацию</w:t>
              <w:tab/>
              <w:t>67</w:t>
            </w:r>
          </w:hyperlink>
        </w:p>
        <w:p>
          <w:pPr>
            <w:pStyle w:val="Contents1"/>
            <w:jc w:val="both"/>
            <w:rPr>
              <w:rFonts w:ascii="Calibri" w:hAnsi="Calibri" w:cs="Calibri"/>
              <w:sz w:val="22"/>
              <w:szCs w:val="22"/>
              <w:lang w:val="en-US" w:eastAsia="en-US"/>
            </w:rPr>
          </w:pPr>
          <w:hyperlink w:anchor="__RefHeading___Toc113271811">
            <w:r>
              <w:rPr>
                <w:rStyle w:val="IndexLink"/>
              </w:rPr>
              <w:t>Отец решил ввести в названия Компетенций всю 512-рицу Частей</w:t>
              <w:tab/>
              <w:t>73</w:t>
            </w:r>
          </w:hyperlink>
        </w:p>
        <w:p>
          <w:pPr>
            <w:pStyle w:val="Contents1"/>
            <w:jc w:val="both"/>
            <w:rPr>
              <w:rFonts w:ascii="Calibri" w:hAnsi="Calibri" w:cs="Calibri"/>
              <w:sz w:val="22"/>
              <w:szCs w:val="22"/>
              <w:lang w:val="en-US" w:eastAsia="en-US"/>
            </w:rPr>
          </w:pPr>
          <w:hyperlink w:anchor="__RefHeading___Toc113271812">
            <w:r>
              <w:rPr>
                <w:rStyle w:val="IndexLink"/>
              </w:rPr>
              <w:t>Практика № 6. Первостяжание.  Стяжание Новой Системы шести этапов Компетенций Изначально Вышестоящего Отца</w:t>
              <w:tab/>
              <w:t>77</w:t>
            </w:r>
          </w:hyperlink>
        </w:p>
        <w:p>
          <w:pPr>
            <w:pStyle w:val="Contents1"/>
            <w:jc w:val="both"/>
            <w:rPr>
              <w:rFonts w:ascii="Calibri" w:hAnsi="Calibri" w:cs="Calibri"/>
              <w:sz w:val="22"/>
              <w:szCs w:val="22"/>
              <w:lang w:val="en-US" w:eastAsia="en-US"/>
            </w:rPr>
          </w:pPr>
          <w:hyperlink w:anchor="__RefHeading___Toc113271813">
            <w:r>
              <w:rPr>
                <w:rStyle w:val="IndexLink"/>
                <w:b/>
              </w:rPr>
              <w:t>2 день 4 часть</w:t>
            </w:r>
            <w:r>
              <w:rPr>
                <w:rStyle w:val="IndexLink"/>
              </w:rPr>
              <w:tab/>
              <w:t>80</w:t>
            </w:r>
          </w:hyperlink>
        </w:p>
        <w:p>
          <w:pPr>
            <w:pStyle w:val="Contents1"/>
            <w:jc w:val="both"/>
            <w:rPr>
              <w:rFonts w:ascii="Calibri" w:hAnsi="Calibri" w:cs="Calibri"/>
              <w:sz w:val="22"/>
              <w:szCs w:val="22"/>
              <w:lang w:val="en-US" w:eastAsia="en-US"/>
            </w:rPr>
          </w:pPr>
          <w:hyperlink w:anchor="__RefHeading___Toc113271814">
            <w:r>
              <w:rPr>
                <w:rStyle w:val="IndexLink"/>
              </w:rPr>
              <w:t>Работа с квадратиками Мерностей в зале Отца и в активации Частей</w:t>
              <w:tab/>
              <w:t>80</w:t>
            </w:r>
          </w:hyperlink>
        </w:p>
        <w:p>
          <w:pPr>
            <w:pStyle w:val="Contents1"/>
            <w:jc w:val="both"/>
            <w:rPr>
              <w:rFonts w:ascii="Calibri" w:hAnsi="Calibri" w:cs="Calibri"/>
              <w:sz w:val="22"/>
              <w:szCs w:val="22"/>
              <w:lang w:val="en-US" w:eastAsia="en-US"/>
            </w:rPr>
          </w:pPr>
          <w:hyperlink w:anchor="__RefHeading___Toc113271815">
            <w:r>
              <w:rPr>
                <w:rStyle w:val="IndexLink"/>
              </w:rPr>
              <w:t>Любые ваши эманации населению – это членство в Иерархии</w:t>
              <w:tab/>
              <w:t>84</w:t>
            </w:r>
          </w:hyperlink>
        </w:p>
        <w:p>
          <w:pPr>
            <w:pStyle w:val="Contents1"/>
            <w:jc w:val="both"/>
            <w:rPr>
              <w:rFonts w:ascii="Calibri" w:hAnsi="Calibri" w:cs="Calibri"/>
              <w:sz w:val="22"/>
              <w:szCs w:val="22"/>
              <w:lang w:val="en-US" w:eastAsia="en-US"/>
            </w:rPr>
          </w:pPr>
          <w:hyperlink w:anchor="__RefHeading___Toc113271816">
            <w:r>
              <w:rPr>
                <w:rStyle w:val="IndexLink"/>
              </w:rPr>
              <w:t>Практика № 7. Первостяжание. Преображение каждого Человека Землянина и Человечество Землян на новую Систему 32</w:t>
              <w:noBreakHyphen/>
              <w:t>х видов Компетенций Изначально Вышестоящего Отца в новых названиях и уровнях иерархической реализации</w:t>
              <w:tab/>
              <w:t>88</w:t>
            </w:r>
          </w:hyperlink>
        </w:p>
        <w:p>
          <w:pPr>
            <w:pStyle w:val="Contents1"/>
            <w:jc w:val="both"/>
            <w:rPr>
              <w:rFonts w:ascii="Calibri" w:hAnsi="Calibri" w:cs="Calibri"/>
              <w:sz w:val="22"/>
              <w:szCs w:val="22"/>
              <w:lang w:val="en-US" w:eastAsia="en-US"/>
            </w:rPr>
          </w:pPr>
          <w:hyperlink w:anchor="__RefHeading___Toc113271817">
            <w:r>
              <w:rPr>
                <w:rStyle w:val="IndexLink"/>
              </w:rPr>
              <w:t>Практика № 8. Первостяжание  Стяжание десятимирового внутреннего Мира Владыки Изначально Вышестоящего Отца явления каждого из нас, с фиксацией его в частном служебном здании ИВДИВО Экополиса Изначально Вышестоящего Аватара Синтеза Кут Хуми</w:t>
              <w:tab/>
              <w:t>92</w:t>
            </w:r>
          </w:hyperlink>
        </w:p>
        <w:p>
          <w:pPr>
            <w:pStyle w:val="Contents1"/>
            <w:jc w:val="both"/>
            <w:rPr>
              <w:rFonts w:ascii="Calibri" w:hAnsi="Calibri" w:cs="Calibri"/>
              <w:sz w:val="22"/>
              <w:szCs w:val="22"/>
              <w:lang w:val="en-US" w:eastAsia="en-US"/>
            </w:rPr>
          </w:pPr>
          <w:hyperlink w:anchor="__RefHeading___Toc113271818">
            <w:r>
              <w:rPr>
                <w:rStyle w:val="IndexLink"/>
              </w:rPr>
              <w:t>Комментарии после практики. Пояснения по зданиям в Архетипах Материи</w:t>
              <w:tab/>
              <w:t>94</w:t>
            </w:r>
          </w:hyperlink>
        </w:p>
        <w:p>
          <w:pPr>
            <w:pStyle w:val="Contents1"/>
            <w:jc w:val="both"/>
            <w:rPr>
              <w:rFonts w:ascii="Calibri" w:hAnsi="Calibri" w:cs="Calibri"/>
              <w:sz w:val="22"/>
              <w:szCs w:val="22"/>
              <w:lang w:val="en-US" w:eastAsia="en-US"/>
            </w:rPr>
          </w:pPr>
          <w:hyperlink w:anchor="__RefHeading___Toc113271819">
            <w:r>
              <w:rPr>
                <w:rStyle w:val="IndexLink"/>
              </w:rPr>
              <w:t>Работа Посвящённого и Владыки по Плану Отца</w:t>
              <w:tab/>
              <w:t>97</w:t>
            </w:r>
          </w:hyperlink>
        </w:p>
        <w:p>
          <w:pPr>
            <w:pStyle w:val="Contents1"/>
            <w:jc w:val="both"/>
            <w:rPr>
              <w:rFonts w:ascii="Calibri" w:hAnsi="Calibri" w:cs="Calibri"/>
              <w:sz w:val="22"/>
              <w:szCs w:val="22"/>
              <w:lang w:val="en-US" w:eastAsia="en-US"/>
            </w:rPr>
          </w:pPr>
          <w:hyperlink w:anchor="__RefHeading___Toc113271820">
            <w:r>
              <w:rPr>
                <w:rStyle w:val="IndexLink"/>
              </w:rPr>
              <w:t>Практика № 9  Стяжание наделения седьмым Ивдиво-полномочием совершенств Изначально Вышестоящего Отца и седьмым Полномочием Совершенств Изначально Вышестоящего Отца каждого из нас</w:t>
              <w:tab/>
              <w:t>99</w:t>
            </w:r>
          </w:hyperlink>
        </w:p>
        <w:p>
          <w:pPr>
            <w:pStyle w:val="Contents1"/>
            <w:jc w:val="both"/>
            <w:rPr>
              <w:rFonts w:ascii="Calibri" w:hAnsi="Calibri" w:cs="Calibri"/>
              <w:sz w:val="22"/>
              <w:szCs w:val="22"/>
              <w:lang w:val="en-US" w:eastAsia="en-US"/>
            </w:rPr>
          </w:pPr>
          <w:hyperlink w:anchor="__RefHeading___Toc113271821">
            <w:r>
              <w:rPr>
                <w:rStyle w:val="IndexLink"/>
              </w:rPr>
              <w:t>Практика № 10. Итоговая практика</w:t>
              <w:tab/>
              <w:t>100</w:t>
            </w:r>
          </w:hyperlink>
          <w:r>
            <w:rPr>
              <w:rStyle w:val="IndexLink"/>
            </w:rPr>
            <w:fldChar w:fldCharType="end"/>
          </w:r>
        </w:p>
      </w:sdtContent>
    </w:sdt>
    <w:p>
      <w:pPr>
        <w:pStyle w:val="Normal"/>
        <w:widowControl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Spacing"/>
        <w:widowControl w:val="false"/>
        <w:rPr>
          <w:rFonts w:ascii="Times New Roman" w:hAnsi="Times New Roman" w:cs="Times New Roman"/>
          <w:sz w:val="24"/>
          <w:szCs w:val="24"/>
          <w:u w:val="single"/>
        </w:rPr>
      </w:pPr>
      <w:r>
        <w:rPr>
          <w:rFonts w:cs="Times New Roman"/>
          <w:sz w:val="24"/>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r>
        <w:br w:type="page"/>
      </w:r>
    </w:p>
    <w:p>
      <w:pPr>
        <w:pStyle w:val="NoSpacing"/>
        <w:widowControl w:val="false"/>
        <w:numPr>
          <w:ilvl w:val="0"/>
          <w:numId w:val="0"/>
        </w:numPr>
        <w:ind w:firstLine="709"/>
        <w:jc w:val="right"/>
        <w:outlineLvl w:val="0"/>
        <w:rPr>
          <w:b/>
          <w:b/>
          <w:szCs w:val="24"/>
        </w:rPr>
      </w:pPr>
      <w:bookmarkStart w:id="0" w:name="__RefHeading___Toc113271776"/>
      <w:bookmarkEnd w:id="0"/>
      <w:r>
        <w:rPr>
          <w:b/>
          <w:szCs w:val="24"/>
        </w:rPr>
        <w:t>1 день 1 часть</w:t>
      </w:r>
    </w:p>
    <w:p>
      <w:pPr>
        <w:pStyle w:val="NoSpacing"/>
        <w:widowControl w:val="false"/>
        <w:numPr>
          <w:ilvl w:val="0"/>
          <w:numId w:val="0"/>
        </w:numPr>
        <w:ind w:firstLine="709"/>
        <w:jc w:val="right"/>
        <w:outlineLvl w:val="0"/>
        <w:rPr>
          <w:b/>
          <w:b/>
          <w:szCs w:val="24"/>
        </w:rPr>
      </w:pPr>
      <w:r>
        <w:rPr>
          <w:b/>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 w:name="__RefHeading___Toc113271777"/>
      <w:bookmarkEnd w:id="1"/>
      <w:r>
        <w:rPr>
          <w:rFonts w:cs="Times New Roman" w:ascii="Times New Roman" w:hAnsi="Times New Roman"/>
          <w:sz w:val="24"/>
          <w:szCs w:val="24"/>
        </w:rPr>
        <w:t>Завершение учебного года членов Иерархии Изначально Вышестоящего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hd w:fill="FFFFFF" w:val="clear"/>
        <w:spacing w:lineRule="auto" w:line="240" w:before="0" w:after="0"/>
        <w:ind w:firstLine="709"/>
        <w:jc w:val="both"/>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На моих ровно половина. Я вас поздравляю с началом завершения чего? Поздравляю. Мы просто выясняем, кто как в графиках живёт, поэтому вам всё равно в ночной подготовке это скажут. Для моего ведения, так скажем с вами, после этого синтеза это завершится. У нас даже два вопроса завершится. Первый самый главный – ежегодный. С началом завершения чего? Поздравляю. А теперь сами выясняйте, в чём я вас поздравил. Ежегодное поздравление с началом завершения чего? У нас аж 102-й Синтез все всё должны знать. Ничего личного, только муки творчества.</w:t>
      </w:r>
    </w:p>
    <w:p>
      <w:pPr>
        <w:pStyle w:val="Normal"/>
        <w:widowControl w:val="false"/>
        <w:shd w:fill="FFFFFF" w:val="clear"/>
        <w:spacing w:lineRule="auto" w:line="240" w:before="0" w:after="0"/>
        <w:ind w:firstLine="709"/>
        <w:jc w:val="both"/>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 xml:space="preserve">Ась? </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Из зала: Седьмого курса.</w:t>
      </w:r>
    </w:p>
    <w:p>
      <w:pPr>
        <w:pStyle w:val="Normal"/>
        <w:widowControl w:val="false"/>
        <w:shd w:fill="FFFFFF" w:val="clear"/>
        <w:spacing w:lineRule="auto" w:line="240" w:before="0" w:after="0"/>
        <w:ind w:firstLine="709"/>
        <w:jc w:val="both"/>
        <w:rPr/>
      </w:pPr>
      <w:r>
        <w:rPr>
          <w:rFonts w:cs="Times New Roman" w:ascii="Times New Roman" w:hAnsi="Times New Roman"/>
          <w:color w:val="2C2D2E"/>
          <w:sz w:val="24"/>
          <w:szCs w:val="24"/>
          <w:lang w:eastAsia="ru-RU"/>
        </w:rPr>
        <w:t>В принципе, да. Если взять второе поздравление – с началом завершения седьмого курса, потому что сам курс длится 14 Синтезов, у нас сегодня 14-й Синтез курса. Потому что оставшиеся два синтеза сентябрь и октябрь, это фактически экзамены и считаются экзаменационными синтезами на каждом курсе. Так что второе поздравление с началом завершения седьмого курса. То есть, грубо говоря, сегодня по вам будут подводить итоги. Я вообще в этом не участвую. Итоги я вообще не в теме как подводятся, поэтому моя задача –провести. Но это второе поздравление. Хотя это не поздравление, но, слава богу, дожили, доехали. Спасибо большое (</w:t>
      </w:r>
      <w:r>
        <w:rPr>
          <w:rFonts w:cs="Times New Roman" w:ascii="Times New Roman" w:hAnsi="Times New Roman"/>
          <w:i/>
          <w:color w:val="2C2D2E"/>
          <w:sz w:val="24"/>
          <w:szCs w:val="24"/>
          <w:lang w:eastAsia="ru-RU"/>
        </w:rPr>
        <w:t>принесли воду</w:t>
      </w:r>
      <w:r>
        <w:rPr>
          <w:rFonts w:cs="Times New Roman" w:ascii="Times New Roman" w:hAnsi="Times New Roman"/>
          <w:color w:val="2C2D2E"/>
          <w:sz w:val="24"/>
          <w:szCs w:val="24"/>
          <w:lang w:eastAsia="ru-RU"/>
        </w:rPr>
        <w:t>). Видите, мне сразу сколько воды. Я вас поздравил и в каждой, аж, по две. Спасибо. Мне ещё в гостинице дали, так, что я сегодня запьюсь.</w:t>
      </w:r>
    </w:p>
    <w:p>
      <w:pPr>
        <w:pStyle w:val="Normal"/>
        <w:widowControl w:val="false"/>
        <w:shd w:fill="FFFFFF" w:val="clear"/>
        <w:spacing w:lineRule="auto" w:line="240" w:before="0" w:after="0"/>
        <w:ind w:firstLine="709"/>
        <w:jc w:val="both"/>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А самое главное первое поздравление, которое независимо ни от каких курсов, школ, направлений у вас будет обязательно, и вы должны это знать. Причём у вас будет обязательно независимо в синтезе вы или не в синтезе, я подсказываю. Не работает или что? Помочь? Всё нормально?</w:t>
      </w:r>
    </w:p>
    <w:p>
      <w:pPr>
        <w:pStyle w:val="Normal"/>
        <w:widowControl w:val="false"/>
        <w:shd w:fill="FFFFFF" w:val="clear"/>
        <w:spacing w:lineRule="auto" w:line="240" w:before="0" w:after="0"/>
        <w:ind w:firstLine="709"/>
        <w:jc w:val="both"/>
        <w:rPr/>
      </w:pPr>
      <w:r>
        <w:rPr>
          <w:rFonts w:cs="Times New Roman" w:ascii="Times New Roman" w:hAnsi="Times New Roman"/>
          <w:color w:val="2C2D2E"/>
          <w:sz w:val="24"/>
          <w:szCs w:val="24"/>
          <w:lang w:eastAsia="ru-RU"/>
        </w:rPr>
        <w:t>Громче, а то я вообще не слышу. У меня прямо несколько медвед</w:t>
      </w:r>
      <w:r>
        <w:rPr>
          <w:rFonts w:cs="Times New Roman" w:ascii="Times New Roman" w:hAnsi="Times New Roman"/>
          <w:b/>
          <w:i/>
          <w:color w:val="2C2D2E"/>
          <w:sz w:val="24"/>
          <w:szCs w:val="24"/>
          <w:lang w:eastAsia="ru-RU"/>
        </w:rPr>
        <w:t>е</w:t>
      </w:r>
      <w:r>
        <w:rPr>
          <w:rFonts w:cs="Times New Roman" w:ascii="Times New Roman" w:hAnsi="Times New Roman"/>
          <w:color w:val="2C2D2E"/>
          <w:sz w:val="24"/>
          <w:szCs w:val="24"/>
          <w:lang w:eastAsia="ru-RU"/>
        </w:rPr>
        <w:t>й белых, пока летел, на уши наступило. Облака называются.</w:t>
      </w:r>
    </w:p>
    <w:p>
      <w:pPr>
        <w:pStyle w:val="Normal"/>
        <w:widowControl w:val="false"/>
        <w:shd w:fill="FFFFFF" w:val="clear"/>
        <w:spacing w:lineRule="auto" w:line="240" w:before="0" w:after="0"/>
        <w:ind w:firstLine="709"/>
        <w:jc w:val="both"/>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 xml:space="preserve">Я вас поздравляю с началом </w:t>
      </w:r>
      <w:bookmarkStart w:id="2" w:name="_Hlk113152402"/>
      <w:r>
        <w:rPr>
          <w:rFonts w:cs="Times New Roman" w:ascii="Times New Roman" w:hAnsi="Times New Roman"/>
          <w:color w:val="2C2D2E"/>
          <w:sz w:val="24"/>
          <w:szCs w:val="24"/>
          <w:lang w:eastAsia="ru-RU"/>
        </w:rPr>
        <w:t xml:space="preserve">окончания учебного года как членов Иерархии Изначально Вышестоящего Отца. </w:t>
      </w:r>
      <w:bookmarkEnd w:id="2"/>
      <w:r>
        <w:rPr>
          <w:rFonts w:cs="Times New Roman" w:ascii="Times New Roman" w:hAnsi="Times New Roman"/>
          <w:color w:val="2C2D2E"/>
          <w:sz w:val="24"/>
          <w:szCs w:val="24"/>
          <w:lang w:eastAsia="ru-RU"/>
        </w:rPr>
        <w:t>А так как официально у нас месяц август считается отпускным, хотя бы там три недели посередине, а с учётом пятых выходных июля, то фактически и месяц для некоторых. То я напоминаю, что у нас с первого сентября начинается учебный год иерархический, где вы в Иерархии и служите и учитесь, а в июле он завершается. У школьников в мае, у нас в июле. Нам дают всего месяц на иерархическую перестройку. Если после данного Синтеза у вас не будет Синтезов в июле, вы можете посещать вполне себе только этот Синтез, то в конце этого синтеза у вас завершается иерархический год обучения.</w:t>
      </w:r>
    </w:p>
    <w:p>
      <w:pPr>
        <w:pStyle w:val="Normal"/>
        <w:widowControl w:val="false"/>
        <w:shd w:fill="FFFFFF" w:val="clear"/>
        <w:spacing w:lineRule="auto" w:line="240" w:before="0" w:after="0"/>
        <w:ind w:firstLine="709"/>
        <w:jc w:val="both"/>
        <w:rPr/>
      </w:pPr>
      <w:r>
        <w:rPr>
          <w:rFonts w:cs="Times New Roman" w:ascii="Times New Roman" w:hAnsi="Times New Roman"/>
          <w:color w:val="2C2D2E"/>
          <w:sz w:val="24"/>
          <w:szCs w:val="24"/>
          <w:lang w:eastAsia="ru-RU"/>
        </w:rPr>
        <w:t xml:space="preserve">О, смотрите, какая тишина стала. Вот теперь вы начинаете чувствовать Иерархию и лёгкую </w:t>
      </w:r>
      <w:r>
        <w:rPr>
          <w:rFonts w:cs="Times New Roman" w:ascii="Times New Roman" w:hAnsi="Times New Roman"/>
          <w:b/>
          <w:color w:val="2C2D2E"/>
          <w:sz w:val="24"/>
          <w:szCs w:val="24"/>
          <w:lang w:eastAsia="ru-RU"/>
        </w:rPr>
        <w:t>р</w:t>
      </w:r>
      <w:r>
        <w:rPr>
          <w:rFonts w:cs="Times New Roman" w:ascii="Times New Roman" w:hAnsi="Times New Roman"/>
          <w:b/>
          <w:i/>
          <w:color w:val="2C2D2E"/>
          <w:sz w:val="24"/>
          <w:szCs w:val="24"/>
          <w:lang w:eastAsia="ru-RU"/>
        </w:rPr>
        <w:t>у</w:t>
      </w:r>
      <w:r>
        <w:rPr>
          <w:rFonts w:cs="Times New Roman" w:ascii="Times New Roman" w:hAnsi="Times New Roman"/>
          <w:b/>
          <w:color w:val="2C2D2E"/>
          <w:sz w:val="24"/>
          <w:szCs w:val="24"/>
          <w:lang w:eastAsia="ru-RU"/>
        </w:rPr>
        <w:t>ку</w:t>
      </w:r>
      <w:r>
        <w:rPr>
          <w:rFonts w:cs="Times New Roman" w:ascii="Times New Roman" w:hAnsi="Times New Roman"/>
          <w:color w:val="2C2D2E"/>
          <w:sz w:val="24"/>
          <w:szCs w:val="24"/>
          <w:lang w:eastAsia="ru-RU"/>
        </w:rPr>
        <w:t xml:space="preserve"> Серап</w:t>
      </w:r>
      <w:r>
        <w:rPr>
          <w:rFonts w:cs="Times New Roman" w:ascii="Times New Roman" w:hAnsi="Times New Roman"/>
          <w:b/>
          <w:i/>
          <w:color w:val="2C2D2E"/>
          <w:sz w:val="24"/>
          <w:szCs w:val="24"/>
          <w:lang w:eastAsia="ru-RU"/>
        </w:rPr>
        <w:t>и</w:t>
      </w:r>
      <w:r>
        <w:rPr>
          <w:rFonts w:cs="Times New Roman" w:ascii="Times New Roman" w:hAnsi="Times New Roman"/>
          <w:color w:val="2C2D2E"/>
          <w:sz w:val="24"/>
          <w:szCs w:val="24"/>
          <w:lang w:eastAsia="ru-RU"/>
        </w:rPr>
        <w:t xml:space="preserve">са на вашей шее. Да, да, да, да, да. И кроме Кут Хуми сегодня в ночной подготовке вас обязательно выведут в состав Иерархии. При этом в вершине, конечно, будет Серапис, но я не гарантирую, что вы туда доберётесь. </w:t>
      </w:r>
      <w:r>
        <w:rPr>
          <w:rFonts w:cs="Times New Roman" w:ascii="Times New Roman" w:hAnsi="Times New Roman"/>
          <w:sz w:val="24"/>
          <w:szCs w:val="24"/>
          <w:lang w:eastAsia="ru-RU"/>
        </w:rPr>
        <w:t>Не потому, что я плохо к вам отношусь, я могу сам вывести, Серапис с удовольствием с вами пообщается. А к тому, что по законам Иерархии каждого из вас отправят ко всем…(</w:t>
      </w:r>
      <w:r>
        <w:rPr>
          <w:rFonts w:cs="Times New Roman" w:ascii="Times New Roman" w:hAnsi="Times New Roman"/>
          <w:i/>
          <w:sz w:val="24"/>
          <w:szCs w:val="24"/>
          <w:lang w:eastAsia="ru-RU"/>
        </w:rPr>
        <w:t>смеётся</w:t>
      </w:r>
      <w:r>
        <w:rPr>
          <w:rFonts w:cs="Times New Roman" w:ascii="Times New Roman" w:hAnsi="Times New Roman"/>
          <w:sz w:val="24"/>
          <w:szCs w:val="24"/>
          <w:lang w:eastAsia="ru-RU"/>
        </w:rPr>
        <w:t>). Кому ко всем? Не надо на меня так смотреть. У некоторых лицо окаменело. Что нас в Иерархию? Да-а-а. И в шутку и в серьёз. А вы зачем заявление писали в Иерархию, чтобы оно просто бумажкой висело? Не, наступают очень серьёзные последствия. Мы наконец-таки в этом году полноправные члены Иерархии (</w:t>
      </w:r>
      <w:r>
        <w:rPr>
          <w:rFonts w:cs="Times New Roman" w:ascii="Times New Roman" w:hAnsi="Times New Roman"/>
          <w:i/>
          <w:sz w:val="24"/>
          <w:szCs w:val="24"/>
          <w:lang w:eastAsia="ru-RU"/>
        </w:rPr>
        <w:t>чихнули</w:t>
      </w:r>
      <w:r>
        <w:rPr>
          <w:rFonts w:cs="Times New Roman" w:ascii="Times New Roman" w:hAnsi="Times New Roman"/>
          <w:sz w:val="24"/>
          <w:szCs w:val="24"/>
          <w:lang w:eastAsia="ru-RU"/>
        </w:rPr>
        <w:t xml:space="preserve">) спасибо, точно. А то у нас без заявлений мы там были – не пришей, троеточие. Но это у меня сегодня мрачный юмор. Я зашёл, тут мне вывалили ваши творческие зажигания, и я сразу начинаю почти матершинно вести Синтез. Какие зажигания такой и язык. Всё по подобию. Ладно вам, это Иерархия. Всё, я ж не матерюсь, я ж намекаю. Если вы продолжаете, это ваши проблемы. Я не продолжаю, я только начинаю. Моя задача, знаете, как члена Иерархии спровоцировать. А вот если вы в голове продолжили – провокация удалась. Мне плюсик – вам, извините, минусик. А вот если вы не продолжили, покачали головой и сказали: «Да-а-а-а». Член Иерархии вырос. И мне плюсик и вам плюсик – мне за провокацию, вам за то, что вы не продолжили. И мы растём! Так сегодня ночью вас отправят ко всем к кому?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К Иерарха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е-не, это надо разобрать. Сейчас мы погрузимся в такие темы, что потом у нас всё сгорит, и мы забудем, а ночью всё равно отправят. Сгорит</w:t>
      </w:r>
      <w:r>
        <w:rPr>
          <w:rFonts w:cs="Times New Roman" w:ascii="Times New Roman" w:hAnsi="Times New Roman"/>
          <w:sz w:val="24"/>
          <w:szCs w:val="24"/>
          <w:highlight w:val="lightGray"/>
          <w:lang w:eastAsia="ru-RU"/>
        </w:rPr>
        <w:t>,</w:t>
      </w:r>
      <w:r>
        <w:rPr>
          <w:rFonts w:cs="Times New Roman" w:ascii="Times New Roman" w:hAnsi="Times New Roman"/>
          <w:sz w:val="24"/>
          <w:szCs w:val="24"/>
          <w:lang w:eastAsia="ru-RU"/>
        </w:rPr>
        <w:t xml:space="preserve"> сгорит, я знаю, о чём говорю. Я летел в самолёте, 5 часов готовился так что, а тут 6 часов всего. Поэтому гореть будем хорошо сегодня. У нас очередные изменения в вашем развитие.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Наверно мы будем получать какие-то поручения согласно своим заявления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У некоторых из вас столько поручений, что уже вы не знаете, куда их засовывать, карманов не хватает просто. А вы всё их не исполняете и не исполняете. Если вам ещё давать, то потом только наказанием завершать. Зачем вас наказывать? Такие хорошие дети. Так красиво себя ведут, на Синтез приезжают, собираются. Зачем вас наказывать? В Духе дети, в Духе. Здесь вы даже для меня бабушки и дедушки, хотя я сам почти такой. Но в Духе, извиняйте, красивые дет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куда вас отправят? Ко всем? Громч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Аватарам Синтез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Аватарам и Аватарессам Синтеза. Прямо ко всем. И вот кто из вас, куда попадёт из них, зависит от вашей подготовки раз. </w:t>
      </w:r>
      <w:r>
        <w:rPr>
          <w:rFonts w:cs="Times New Roman" w:ascii="Times New Roman" w:hAnsi="Times New Roman"/>
          <w:b/>
          <w:sz w:val="24"/>
          <w:szCs w:val="24"/>
          <w:lang w:eastAsia="ru-RU"/>
        </w:rPr>
        <w:t xml:space="preserve">Подготовка – это некий набор качеств, компетенций, наша 16-рица ИВДИВО-разработки. </w:t>
      </w:r>
      <w:r>
        <w:rPr>
          <w:rFonts w:cs="Times New Roman" w:ascii="Times New Roman" w:hAnsi="Times New Roman"/>
          <w:sz w:val="24"/>
          <w:szCs w:val="24"/>
          <w:lang w:eastAsia="ru-RU"/>
        </w:rPr>
        <w:t>Мы её рекламировали, рекламировали – не взяли так сильно и её поставили рядом с ИВДИВО не помню то ли воспитания, то ли развития? То ли к Яромиру, то ли к Юстасу, к кому поставили, то ли к Александру – к кому-то из них троих. Они на троих соображают, а вы сообразить не можете. Ладно, примерно вас так будут спрашивать. И вот по этой 16-рице ИВДИВО-разработки, которую мы специально ввели теперь как одна из управленческих функций Иерархии, обратите внимание, причём ИВДИВО в Иерархии. У вас синтезируются все лучшие ваши выражения от качеств до компетенций, и выявится ваша подготовка. И пока мы не вводили это ИВДИВО-разработки, как бы это Аватары делали, мы не могли с вами отследить. А теперь-то мы можем отслеживать кто ты такой сами в себе. Понятно, что все качества, все свойства, все функции мы с вами не выясним. Мы пока частями ещё растём. То есть нужно иметь очень разработанные части, чтобы ИВДИВО-разработки выяснить. Но то, что в центре ИВДИВО-разработки вы сегодня станете ночью, из вас попрут все ваши лучшие с плюсом и минусом качества – это лучшие. Потому что для кого-то ненависть это минус, а для кого-то плюс. Он хотя бы начинает эмоционально чувствовать окружающих. Поэтому оценки бывают разны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е-не-не, я сейчас не об этике, я о качествах. Потом из вас включатся все свойства по всем Частям, потом включатся все третьи в ИВДИВО-разработке, все включатся, всё включится. Качество, свойство</w:t>
      </w:r>
    </w:p>
    <w:p>
      <w:pPr>
        <w:pStyle w:val="TextBody"/>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Способности.</w:t>
      </w:r>
    </w:p>
    <w:p>
      <w:pPr>
        <w:pStyle w:val="TextBody"/>
        <w:widowControl w:val="false"/>
        <w:suppressAutoHyphens w:val="false"/>
        <w:spacing w:lineRule="auto" w:line="240" w:before="0" w:after="0"/>
        <w:ind w:firstLine="709"/>
        <w:jc w:val="both"/>
        <w:rPr/>
      </w:pPr>
      <w:r>
        <w:rPr>
          <w:rFonts w:cs="Times New Roman" w:ascii="Times New Roman" w:hAnsi="Times New Roman"/>
          <w:sz w:val="24"/>
          <w:szCs w:val="24"/>
        </w:rPr>
        <w:t>Способности, если я правильно помню, это как раз к этому Синтезу, это четырнадцать. 15 – это Устремление, кто не знает. Я вот верх знаю, низ не знаю, вообще</w:t>
      </w:r>
      <w:r>
        <w:rPr>
          <w:rFonts w:cs="Times New Roman" w:ascii="Times New Roman" w:hAnsi="Times New Roman"/>
          <w:b/>
          <w:sz w:val="24"/>
          <w:szCs w:val="24"/>
        </w:rPr>
        <w:t>, низ, его опасно знать, как увлечёшься, не оторвёшься.</w:t>
      </w:r>
      <w:r>
        <w:rPr>
          <w:rFonts w:cs="Times New Roman" w:ascii="Times New Roman" w:hAnsi="Times New Roman"/>
          <w:sz w:val="24"/>
          <w:szCs w:val="24"/>
        </w:rPr>
        <w:t xml:space="preserve"> В общем, что-нибудь из вас на третьем пункте попрёт, на четвёртом пункте попрёт, вам называть не будут, но из вас будет переть, переть, переть, а потом собираться в Синтез и формироваться то, что мы называем любимым словом из 5-й расы – по всей нашей подготовке.</w:t>
      </w:r>
    </w:p>
    <w:p>
      <w:pPr>
        <w:pStyle w:val="TextBody"/>
        <w:widowControl w:val="false"/>
        <w:suppressAutoHyphens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numPr>
          <w:ilvl w:val="0"/>
          <w:numId w:val="0"/>
        </w:numPr>
        <w:suppressAutoHyphens w:val="false"/>
        <w:spacing w:lineRule="auto" w:line="240" w:before="0" w:after="0"/>
        <w:ind w:firstLine="709"/>
        <w:jc w:val="center"/>
        <w:outlineLvl w:val="0"/>
        <w:rPr>
          <w:rFonts w:ascii="Times New Roman" w:hAnsi="Times New Roman" w:cs="Times New Roman"/>
          <w:b/>
          <w:b/>
          <w:sz w:val="24"/>
          <w:szCs w:val="24"/>
        </w:rPr>
      </w:pPr>
      <w:bookmarkStart w:id="3" w:name="__RefHeading___Toc113271778"/>
      <w:bookmarkEnd w:id="3"/>
      <w:r>
        <w:rPr>
          <w:rFonts w:cs="Times New Roman" w:ascii="Times New Roman" w:hAnsi="Times New Roman"/>
          <w:b/>
          <w:sz w:val="24"/>
          <w:szCs w:val="24"/>
        </w:rPr>
        <w:t>ИВДИВО-развитие – предстоящие изменения в соответствии с подготовкой каждого</w:t>
      </w:r>
    </w:p>
    <w:p>
      <w:pPr>
        <w:pStyle w:val="TextBody"/>
        <w:widowControl w:val="false"/>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теперь ИВДИВО-развития. И по этой подготовке вас в Иерархии как потянет, как репку, знаете. Тянет-потянет, тянет-потянет, только там мышка понадобилась, а вас без всякой мышки, как вот потянет, и встанете вы перед одним из Аватаров или Аватаресс. Если перед Аватаром, вы даже «ого-го», если перед Аватарессами вы «угу-гу». Не к тому, что я так плохо к дамам отношусь, любимое дело. Дамы – красота нашей жизни. Я о другом.</w:t>
      </w:r>
    </w:p>
    <w:p>
      <w:pPr>
        <w:pStyle w:val="TextBody"/>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чему «угу-гу», если вы перед Аватарессами встать?</w:t>
      </w:r>
    </w:p>
    <w:p>
      <w:pPr>
        <w:pStyle w:val="TextBody"/>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Частью.</w:t>
      </w:r>
    </w:p>
    <w:p>
      <w:pPr>
        <w:pStyle w:val="TextBody"/>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нятно, что частью, у Аватаров тоже части.</w:t>
      </w:r>
    </w:p>
    <w:p>
      <w:pPr>
        <w:pStyle w:val="TextBody"/>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отому что Компетентные, в материи.</w:t>
      </w:r>
    </w:p>
    <w:p>
      <w:pPr>
        <w:pStyle w:val="TextBody"/>
        <w:widowControl w:val="false"/>
        <w:suppressAutoHyphens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Не-не, вопрос не в материи. Они члены Иерархии, они Иерархессы, я пытаюсь выговорить это слово, после Аватаресс, меня </w:t>
      </w:r>
      <w:r>
        <w:rPr>
          <w:rFonts w:cs="Times New Roman" w:ascii="Times New Roman" w:hAnsi="Times New Roman"/>
          <w:b/>
          <w:sz w:val="24"/>
          <w:szCs w:val="24"/>
        </w:rPr>
        <w:t>Фаинь обязала женский феминизм вводить</w:t>
      </w:r>
      <w:r>
        <w:rPr>
          <w:rFonts w:cs="Times New Roman" w:ascii="Times New Roman" w:hAnsi="Times New Roman"/>
          <w:sz w:val="24"/>
          <w:szCs w:val="24"/>
        </w:rPr>
        <w:t>, Иерархессы, научусь постепенно. Тут с 5-й расы прям. Там всё в порядке, то есть, если вы к ним попали, вы тоже, в принципе, развитые. Но вы развиты в этот момент, кто?</w:t>
      </w:r>
    </w:p>
    <w:p>
      <w:pPr>
        <w:pStyle w:val="TextBody"/>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Человек.</w:t>
      </w:r>
    </w:p>
    <w:p>
      <w:pPr>
        <w:pStyle w:val="TextBody"/>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Как член Иерархии даже, но, Человек. То есть, вы члены Иерархии только на момент бытия в Должностной Компетенции в ИВДИВО. Не дай бог, отсюда выйдите или где-то там не зайдёте, вы просто останетесь человеком по вашей подготовке. Вы скажите: «Так у нас же много компетенций». Знаете, как в фильме «Ну, что выросло, то выросло». </w:t>
      </w:r>
    </w:p>
    <w:p>
      <w:pPr>
        <w:pStyle w:val="TextBody"/>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й то много, а применяем это всё по-человечески. Да не обижайтесь вы на меня. Так задумано. Потому что у самой высокой Аватарессы Фаинь Часть называется ИВДИВО Человек-Субъект. И там вас вначале проверяют на человеческое, вот это ИВДИВО -Субъекта, кстати, 16-рично, ИВДИВО Человека-Субъекта. Оно не 9-рично, как некоторые думают. Там осталась вся 16-рица.</w:t>
      </w:r>
    </w:p>
    <w:p>
      <w:pPr>
        <w:pStyle w:val="TextBody"/>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ас вначале проверяют на человека, чтоб главное не был хвост. Как в мультике –рога, копыта, мохнатость. А у меня мохнатость повышенная в отдельных местах, шутка. Имеется в виду голова. И вы уже не человек, или человеко-подобное. Не обижайтесь, я рассказываю, я с вами делюсь как член Иерархии с членами Иерархии. У вас сегодня ночь почти, как 2 дня назад, Ивана Купалы. Только через Огонь прыгать.</w:t>
      </w:r>
    </w:p>
    <w:p>
      <w:pPr>
        <w:pStyle w:val="TextBody"/>
        <w:widowControl w:val="false"/>
        <w:suppressAutoHyphens w:val="false"/>
        <w:spacing w:lineRule="auto" w:line="240" w:before="0" w:after="0"/>
        <w:ind w:firstLine="709"/>
        <w:jc w:val="both"/>
        <w:rPr/>
      </w:pPr>
      <w:r>
        <w:rPr>
          <w:rFonts w:cs="Times New Roman" w:ascii="Times New Roman" w:hAnsi="Times New Roman"/>
          <w:sz w:val="24"/>
          <w:szCs w:val="24"/>
        </w:rPr>
        <w:t>Поэтому мы сегодня будем работать с вами не покладая рук в Огне и вы должны работать так, я вас сейчас отстращаю так, чтоб вы сейчас со мною в Огне так отработали, чтоб ночью никто ничего не заметил в этом Огне, чтоб у вас всё погорело. Я объясню потом, чем мы с вами будем заниматься. Мне главное сейчас вас отстращать, чтоб вы понимали вкус иерархической жизни. Знаете, вот есть вкус жизни, и мы вот живём, как члены Иерархии и не замечаем вкус иерархической жизни. Замечается это только в 2 вещах: когда подводят итоги и когда начинается новое. По твоей подготовке тебе или поручают или говорят: «делай то-то новое», и ты думаешь о, ещё на что-то способен. Или о, ещё на что-то гожусь. Серьёзно, у меня точно также бывает.</w:t>
      </w:r>
    </w:p>
    <w:p>
      <w:pPr>
        <w:pStyle w:val="TextBody"/>
        <w:widowControl w:val="false"/>
        <w:suppressAutoHyphens w:val="false"/>
        <w:spacing w:lineRule="auto" w:line="240" w:before="0" w:after="0"/>
        <w:ind w:firstLine="709"/>
        <w:jc w:val="both"/>
        <w:rPr/>
      </w:pPr>
      <w:r>
        <w:rPr>
          <w:rFonts w:cs="Times New Roman" w:ascii="Times New Roman" w:hAnsi="Times New Roman"/>
          <w:sz w:val="24"/>
          <w:szCs w:val="24"/>
        </w:rPr>
        <w:t>У меня вот вчера, вызвал Отец нас с Аватарессой. Я спросил: «Ну?», Папа говорит: «Ну, ладно». Я думаю о, ещё на что-то гожусь, не-не, поручения там нет. Если дать поручение, я не выполню, просто это невозможно исполнить, но вот идти туда уже можно. О, уже на что-то гожусь. Я так… И полетел к вам в Красноярск. Думаю, о, приятно. Потому что тебя Отец оценил и сказал: «Ну, ну можно», то есть, ты сможешь это. Вот это называется Иерархическая подготовка. Не-не, мне как Аватару Синтеза, мы сейчас будем мочь то, что разрешили. Мы к этому с одним нашим Служащим янем готовились, наверно, год к этому, и никак не получалась. Вчера Папа разрешил. А сегодня мы с вами будем стяжать. Но это чисто Иерархический подход.</w:t>
      </w:r>
    </w:p>
    <w:p>
      <w:pPr>
        <w:pStyle w:val="TextBody"/>
        <w:widowControl w:val="false"/>
        <w:suppressAutoHyphens w:val="false"/>
        <w:spacing w:lineRule="auto" w:line="240" w:before="0" w:after="0"/>
        <w:ind w:firstLine="709"/>
        <w:jc w:val="both"/>
        <w:rPr/>
      </w:pPr>
      <w:r>
        <w:rPr>
          <w:rFonts w:cs="Times New Roman" w:ascii="Times New Roman" w:hAnsi="Times New Roman"/>
          <w:sz w:val="24"/>
          <w:szCs w:val="24"/>
        </w:rPr>
        <w:t>Это насчёт Огня. И вот ждёшь, копишь какие-то данные в себе, какие-то возможности, чтобы это выросло. И ты можешь себе понизить возможности и повысить. Вопрос, ты кто? И вот вначале проверяют на животность. Я сегодня пошутил, приехав в пять утра, в гостиницу заезжаю. Она говорит: «Вам ланч-бокс с собой», я говорю: «Завтракать не буду, это не моё время четыре утра, не реально». Сколько ваших не прошу, вычесть завтрак из гостиницы, всегда ставят.</w:t>
      </w:r>
    </w:p>
    <w:p>
      <w:pPr>
        <w:pStyle w:val="TextBody"/>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талик, ешь в три утра» – шутка. Она говорит: «Вы что будете, такой, такой бутерброд»? «Вот эти не буду, я хищник. Мне, пожалуйста, с мясом». Я прям от всей души сказал: «Я хищник». Но я её отзеркалил, там. Хорошая женщина, мы улыбались, приятная, всё. Но зеркало включилось, я ж говорю: «Я хищник». Она всё отконцентрировала, даже фильм «Хищник». Я думаю, как хорошо. Провокация-то удалась. А она и радуется и внутри сжалась от такого ответа, чё мне, так естественно сказал: «Я хищник, вегетарианский бутерброд не для меня».</w:t>
      </w:r>
    </w:p>
    <w:p>
      <w:pPr>
        <w:pStyle w:val="TextBody"/>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не ожидала, потому что все: «Мня-мня, мня-мня, да мы не вегетарианцы», я сразу сказал: «Я хищник, мне только с мясом». Люди-то всеядные. У каждого свои предпочтения. У меня мозг хорошо работает после мяса. После огурцов, перестаёт работать, у кого-то наоборот. Но это старая проблема человеческая, благодаря Огню и жареному мясу – это второй тип, – развивался разум, поэтому я хорошо к этому отношусь, кто не знает.</w:t>
      </w:r>
    </w:p>
    <w:p>
      <w:pPr>
        <w:pStyle w:val="TextBody"/>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диация и мясо, пожаренное на Огне, – два варианта развития, скоростного развития головного мозга. Вот с радиацией сложно, хотя я стоял на ядерном реакторе, впитывал и интересно было. Друг меня возил туда. А вот с жареным мясом там попроще, можно где-нибудь найти. Только правильно прожареное, не пережаренное. </w:t>
      </w:r>
    </w:p>
    <w:p>
      <w:pPr>
        <w:pStyle w:val="TextBody"/>
        <w:widowControl w:val="false"/>
        <w:numPr>
          <w:ilvl w:val="0"/>
          <w:numId w:val="0"/>
        </w:numPr>
        <w:suppressAutoHyphens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0"/>
        </w:numPr>
        <w:suppressAutoHyphens w:val="false"/>
        <w:spacing w:lineRule="auto" w:line="240" w:before="0" w:after="0"/>
        <w:ind w:firstLine="709"/>
        <w:jc w:val="center"/>
        <w:outlineLvl w:val="0"/>
        <w:rPr>
          <w:rFonts w:ascii="Times New Roman" w:hAnsi="Times New Roman" w:cs="Times New Roman"/>
          <w:b/>
          <w:b/>
          <w:sz w:val="24"/>
          <w:szCs w:val="24"/>
        </w:rPr>
      </w:pPr>
      <w:bookmarkStart w:id="4" w:name="__RefHeading___Toc113271779"/>
      <w:bookmarkEnd w:id="4"/>
      <w:r>
        <w:rPr>
          <w:rFonts w:cs="Times New Roman" w:ascii="Times New Roman" w:hAnsi="Times New Roman"/>
          <w:b/>
          <w:sz w:val="24"/>
          <w:szCs w:val="24"/>
        </w:rPr>
        <w:t>Виды проверок в ночной подготовке</w:t>
      </w:r>
    </w:p>
    <w:p>
      <w:pPr>
        <w:pStyle w:val="TextBody"/>
        <w:widowControl w:val="false"/>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И вот так проверяется Человек-Субъект. Вначале проверяется на человеческое, потом доходим до Человека Изначально Вышестоящего Отца – проверяется на посвящённое, на служащее, на ипостасное, и, в общем, до Отца. И где-то вот барометр, или термометр, или что-то там, в общем, градусник срабатывает на одну из позиций 16-рицы. И Фаинь в своём Отделе, кстати, Синтеза, где вы отсинтезировались полностью донельзя, говорит: «Ты такой». Будет очень хорошо, если она скажет, ты Посвященный, я скажу: «Хоть на Посвященного способен». И как Посвящённый, во мне включается член Иерархии, и как понесёт, как понесёт. И вот к кому вынесет, с тем и иерархичить надо (</w:t>
      </w:r>
      <w:r>
        <w:rPr>
          <w:rFonts w:cs="Times New Roman" w:ascii="Times New Roman" w:hAnsi="Times New Roman"/>
          <w:i/>
          <w:sz w:val="24"/>
          <w:szCs w:val="24"/>
        </w:rPr>
        <w:t>в зале чихают</w:t>
      </w:r>
      <w:r>
        <w:rPr>
          <w:rFonts w:cs="Times New Roman" w:ascii="Times New Roman" w:hAnsi="Times New Roman"/>
          <w:sz w:val="24"/>
          <w:szCs w:val="24"/>
        </w:rPr>
        <w:t xml:space="preserve">), спасибо, точ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к Аватарессам, то иерархичить надо по-человечески, значит, что-то недоработал, не отработал и способен только на человеческое выражение Иерархии. Тоже хорошо, всё равно же Иерархию выражаем, но по-человечески, это ближе к населению. А вот если к Аватару попал к любому, уже, в шутку, ладно, хочется сказать хвост трубой, главное же, хвост. Ладно, нос по ветру, по-человечески, и вот прям уже знаешь, что способен на что-то посвящённое, служащее, смотря, кем ты там по градуснику оказал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такая закавыка, на сегодня может быть даже учебная, если у кого-то после этого Синтеза никаких Синтезов не ожидается, – у меня ожидается, мне повезло, у меня эта будет учебная. А вот если у вас не ожидается, у вас будет реальная. Не-не, что повезло, на неделю повезло, потом всё равно, тоже пойду. А там посмотрим, что из меня получится. Причём, не взирая ни на должности, ни на личности, ни на заслуги. Какие заслуги, всё в прошлом. Иерархия на тебя смотрит в настоящ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как это, у нас есть конкурс Владык Синтеза на там, ведение. Я иногда тоже в этом участвую, потому что все должны участвовать. Не, не это не значит, что меня выбрали, потому что я могу не соответствовать группе, слишком напрягу её Огнём, отправляют другого. Не шучу, я напрягатель, то есть, мне надо трусить, трусить, чтобы все меня тихо любили и к концу курса просто, просто, вот просто ждали, когда это закончится, как у вас у некоторых. Ещё пару месяцев, кроме этого, и всё. Не, потом ещё будет курс, но там вы уже отдохнёте, и лишь опять поведётесь на меня и опять потом будешь шестнадцать месяцев мучаться: «Ну, когда это закончится?» Это хорошо. Это говорит о том, что мы вас хорошо напрягаем. И вот, если Владыка Синтеза проходит конкурс и в этот момент, вот в этот момент, причём Кут Хуми вызывает нас как Глав ИВДИВО, или меня, или Олю, или по одному, вот в любое время, как он считает нужным. И возжигает Владык Синтеза в конкурсе. Если на физике в этот момент тело не горит, конкурс проигран. И выбирает того, кто горит, и понятно, кто ещё огонь подразделения взял или групп. Причём время вообще ненормированное, у нас никогда не было ничего одинакового. Мы даже уже хотели помочь, говорим: «мы вечером выходим». У нас сразу вечер становится понятием растяжимым, Кут Хуми понял, что мы кого-то там предупредили, чтоб все вечером горели, вот как все устали и пошли спать, нас вызывают. Но, а когда ночью расслабился, какое там горение? – Естественное, что выросло, то и вырос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ас проверяют на то, кем и чем вы ходите в ночной подготовке. А потом там включается Должностная Компетенция. Потому что, когда вы засыпаете, вы расслабляетесь, ваше Ипостасное тело вылетает по вашей подготовке. То есть, оно в первую очередь вылетает как член Иерархии. Это хорошо, если вы цель поставили дойти до Кут Хуми или выйти к Кут Хуми на учёбу. А если вы не ставите цель, понятно. У нас, хвала Изначально Вышестоящему Отцу, растёт команда слышащих, видящих, – у вас тоже, – действующих более, менее. Так они иногда в ночной подготовке, как просят? «Хочу видеть», но не просят чего. И они видят, как Ипостасное тело то в лес попадает, внимание, с ёжиками общается, с бабочками летает. Это ко мне в ужасе подходили, говори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 бабочками ночью лета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и чт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человек, где бабоч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вот и спрашиваю тебя, чего ты там летала, раз ты мне это рассказываешь. По подготовке, что у тебя там в голове сидит, какая бабочка, что ты вместе с ними феей летала. Детскую сказку вспомнила, дит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они начинают видеть, как они с трудом-то походят даже до своего здания личного, не то, что в кабинет Кут Хуми на ночную подготовку. Если не устремлены. А некоторые говоря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Кут Хуми сам вызов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т Хуми говор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зову, вызову. Потом, если захочеш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где-нибудь к утру вызывает, на часик по-нашему, а там же это не часик, а пару месяцев, вполне хватит. А десять месяцев ты бабочкой летаешь или с ёжиками разговариваешь, в лесу, вместе с ними спишь под ёлочкой, грибочки таскаешь – всё как положено ёжику. Не шучу, это мне один человек рассказывал, что он с ёжиками общается в лесу, и был в ужасе, зачем это. Подготовка какая-то вышла, накопления какие-то вышли. Ёжик как, по грибочку, всё в дом, по яблочку, всё в дом. У человека качества в Тонком мире обработались, что ёжик, всё по чуть-чуть в дом. Это мы так с ним выяснили, что у неё там происходит. Это ж надо образно ещё представлять стиль поведения ёжика, мы так и назвали «стиль ёжика», всё по чуть-чуть в дом. У нас же всё в дом, нормально. Ёжик. Всё в дом-то мы видим, как в ИВДИВО, а у человека из этого вышел ёжик. То есть, не огонь в дом, а грибочки, яблочки, что-то там ещё на иголочках таскает ёжичек. Вот с ними общалась, что там в дом носим? – Вот это членство Иерархии, прям уж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ас </w:t>
      </w:r>
      <w:bookmarkStart w:id="5" w:name="_Hlk113175447"/>
      <w:r>
        <w:rPr>
          <w:rFonts w:cs="Times New Roman" w:ascii="Times New Roman" w:hAnsi="Times New Roman"/>
          <w:sz w:val="24"/>
          <w:szCs w:val="24"/>
        </w:rPr>
        <w:t xml:space="preserve">вначале проверяет на это Ипостасное тело на способность, потом определяет к Аватару Синтеза, Аватарессе Синтеза, надеюсь, к Аватару, который определяет ваши задачи на дальнейший рост. </w:t>
      </w:r>
      <w:bookmarkEnd w:id="5"/>
      <w:r>
        <w:rPr>
          <w:rFonts w:cs="Times New Roman" w:ascii="Times New Roman" w:hAnsi="Times New Roman"/>
          <w:sz w:val="24"/>
          <w:szCs w:val="24"/>
        </w:rPr>
        <w:t xml:space="preserve">Вам дают время в этот дальнейший рост, извините за это слово, вклиниться, сообразить, связать до первого сентября. Может что-то улучшить, может какие-то данные поменять, может на шаг ступень выйти выше, ниже, если вам тяжело то, что вам задали. Как задачу, цель, устремление. Приходите вы к первому сентября, и в ночь перед первым сентября, это в ночь перед рождеством Иерархии по-нашему, независимо есть Синтез или нет Синтеза, вам врубают очередную годовую учёбу. </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6" w:name="__RefHeading___Toc113271780"/>
      <w:bookmarkEnd w:id="6"/>
      <w:r>
        <w:rPr>
          <w:rFonts w:cs="Times New Roman" w:ascii="Times New Roman" w:hAnsi="Times New Roman"/>
          <w:sz w:val="24"/>
          <w:szCs w:val="24"/>
        </w:rPr>
        <w:t>В сентябре – подведение итогов и обучение на Должностную Компетенцию ИВД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Учебный год начинается с первого сентября. На самом деле он начинается с нуль-нуль часов, нуль-нуль секунд первого сентября. В общем, с тридцать первого августа на первое сентября. То есть, ночью, когда вы чаще всего спите и как раз в Иерархии вам всё это включают. Утром встаёте первого сентября, праздник, учебный год начался. А закладка этого учебного года у многих начнётся сегодня в ночь, где вы подводите итоги. И вот, аж, до первого сентября вы можете продолжать действовать как члены Иерархии, мало ли там, что-то не сделано? У нас Съезд там ещё будет, тоже члены Иерархии включатся, у вас может какая-то ситуация или Съезд будет. Всё это будет включа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подведение итогов начинается с итоговых учебных занятий. Самые высшие итоговые занятия для вас учебные – это Синтез! И ночная под-го-тов-ка Син-те-зом! И когда мы говорим «ночная подготовка», мы к вам обращаемся как к членам Иерархии. И для многих из вас, вот эта учебная ночная подготовка будет сегодня последней с подведением итог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потом будете доделывать дела, но это знаете, как уже… завершение учебного года. В августе вас вообще отпустят: хочешь учись, хочешь не учись – всё свободно, дыши… отпуск, у нас у Посвящённых в пятой расе отпуска не было. Поэтому решили, что все загнаны как лошади, поэтому тебе дают годичный отпуск, чтобы переключиться – вы переключаетесь! Вы это увидели?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ая хитрая штука. А потом ещё и Должностная Компетенция включается. Но это уже в ИВДИВО, это не сегодняшний случай. Мы сегодня в честь членства Иерархии поговорим, насчёт ИВДИВО мы с вами поговорим потом, если захотите, но не сегодня. Там уже Должностная Компетенция, там деятельность, и она у нас начинается в мае, в принципе, уже с первого июня включилась, уже идёт полтора месяца как… </w:t>
      </w:r>
    </w:p>
    <w:p>
      <w:pPr>
        <w:pStyle w:val="Normal"/>
        <w:widowControl w:val="false"/>
        <w:spacing w:lineRule="auto" w:line="240" w:before="0" w:after="0"/>
        <w:ind w:firstLine="709"/>
        <w:jc w:val="both"/>
        <w:rPr/>
      </w:pPr>
      <w:bookmarkStart w:id="7" w:name="_Hlk113175747"/>
      <w:r>
        <w:rPr>
          <w:rFonts w:cs="Times New Roman" w:ascii="Times New Roman" w:hAnsi="Times New Roman"/>
          <w:b/>
          <w:sz w:val="24"/>
          <w:szCs w:val="24"/>
        </w:rPr>
        <w:t>В сентябре будут подводиться первые итоги, как только учёба иерархическая включится, у вас же ещё будут учить на Должностную Компетенцию ИВДИВО</w:t>
      </w:r>
      <w:bookmarkEnd w:id="7"/>
      <w:r>
        <w:rPr>
          <w:rFonts w:cs="Times New Roman" w:ascii="Times New Roman" w:hAnsi="Times New Roman"/>
          <w:sz w:val="24"/>
          <w:szCs w:val="24"/>
        </w:rPr>
        <w:t>. Вы увидели? Вот такая интересная ситуация. Очень многие у нас не замечают. Вот эти слова, что я сейчас сказал, для некоторых будет открытием, даже так, изумление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мы ежегодно последние лет 15, если не 20, потому что первое сентября у нас установлено было в конце прошлого столетия. То есть, в конце 90-х годов я уже говорил, что первого сентября начинается учебный год Иерархии. Но тогда ещё Синтезы мы не вели, я говорил это на летних Съездах, которые мы проводили опять же в честь новых методов, которые сейчас известны как Синтез.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ая ситуация. Не-не, вы не переживайте, мы сейчас пойдём в практику, попробуем почленствовать в Иерархии, подтянуться, чтобы ночью у вас поактивней всё сработало. Даже если у вас будут какие-то синтезы или материалы, сегодня ночью вам обязательно включат ночную подготовку на членство в Иерархии. Почему?</w:t>
      </w:r>
    </w:p>
    <w:p>
      <w:pPr>
        <w:pStyle w:val="Normal"/>
        <w:widowControl w:val="false"/>
        <w:spacing w:lineRule="auto" w:line="240" w:before="0" w:after="0"/>
        <w:ind w:firstLine="709"/>
        <w:jc w:val="both"/>
        <w:rPr/>
      </w:pPr>
      <w:r>
        <w:rPr>
          <w:rFonts w:cs="Times New Roman" w:ascii="Times New Roman" w:hAnsi="Times New Roman"/>
          <w:sz w:val="24"/>
          <w:szCs w:val="24"/>
        </w:rPr>
        <w:t>Вот, сейчас будет сложный ивдивный вопрос – почему? Почему я прям с этой темы начал? Прям тема этого Синтеза, подсказываю, куда смотреть надо. Это такая повышенная сообразительность для владеющих Синтезом. Хотя вопрос частично простенький, но всё равно, серьёзный (</w:t>
      </w:r>
      <w:r>
        <w:rPr>
          <w:rFonts w:cs="Times New Roman" w:ascii="Times New Roman" w:hAnsi="Times New Roman"/>
          <w:i/>
          <w:sz w:val="24"/>
          <w:szCs w:val="24"/>
        </w:rPr>
        <w:t>музыка смартфона</w:t>
      </w:r>
      <w:r>
        <w:rPr>
          <w:rFonts w:cs="Times New Roman" w:ascii="Times New Roman" w:hAnsi="Times New Roman"/>
          <w:sz w:val="24"/>
          <w:szCs w:val="24"/>
        </w:rPr>
        <w:t>), угу… пока вы соображае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едьмая Ивдиво-иерархия Синтез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дьмая Ивдиво-иерархия Синтеза, компетенция. И Иерархией уже связана, но это не об этом. Я ж говорю, тут загогулина Синтезом очень хитрая, своеобразная и не все её увидят – так Иерархия прячет свои данные. Нам как Аватарам приходится это видеть, нам полегче с этим вопросом, тем более я там, членство в пятой расе, членство в шестой, поэтому, привыч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 я не забыл, кстати, пока не забыл. У нас тут, у вас особенно тут прям, аж звенит в отдельных местах, не будем говорить в каких. У нас в ИВДИВО начинает подниматься гендерный вопрос. Вот Фаинь подняла, Иерархэссы, да? Есть погружение в женскую тематику. Есть погружение в янскую тематику. Я в Белоруссии там с ребятами отмечал, они так хорошо глубоко погружаются в янскую тематику – это хорошая тематика. То есть, не надо сейчас там… каменеть – это хорошая тематика. Ну, когда мы говорим: женщина, мужчина, мы кого имеем в вид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а. Потому что нормальный Посвящённый, он не женщина и не мужчина. Конечно, когда я захожу к руководитель-ни-це, то я вижу, прежде всего, даму, потом руководителя – это этикет. Сразу увидел руководителя, ты не мужчина или неправильно зашёл… То же самое, зашёл к руководителю: я вижу мужчину, потом руководителя. То есть в этом этикет обязателен! Но, это этикет Человека-Субъек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должая вашу тематику… ещё раз, ничего не имею в виду, у нас все Школы, все Синтезы обязательно утверждаются Кут Хуми Фаинь, вот, вообще… Но, продолжая вашу тематику, просто меня сейчас вот тут взгрели, когда я зашёл – этикет женщины и мужчины, это только… Человек-Субъект. </w:t>
      </w:r>
    </w:p>
    <w:p>
      <w:pPr>
        <w:pStyle w:val="Normal"/>
        <w:widowControl w:val="false"/>
        <w:spacing w:lineRule="auto" w:line="240" w:before="0" w:after="0"/>
        <w:ind w:firstLine="709"/>
        <w:jc w:val="both"/>
        <w:rPr/>
      </w:pPr>
      <w:r>
        <w:rPr>
          <w:rFonts w:cs="Times New Roman" w:ascii="Times New Roman" w:hAnsi="Times New Roman"/>
          <w:sz w:val="24"/>
          <w:szCs w:val="24"/>
        </w:rPr>
        <w:t>Погружение только в женское или только в мужское… чтоб было понятно – янский Синтез ведёт Аватаресса, Глава ИВДИВО, ей поручил Отец. Яни не имеют право такой Синтез вести, потому что не тот Огонь пойдёт! Кто не знает, у дам внутри мужчина, у мужчин внутри женщина, то есть, если я начну вести янский Синтез, я буду его вести по-женски, поэтому у меня на Синтезах больше женщин, шутка. Я так отвечаю.</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отстройка женских или мужских вопросов даже янским Синтезом – это всё-таки членство в Иерархии и Человек-Субъект. Даже янским Синтезом! Это надо делать, но это Человек-Субъект. Поэтому, с учётом вашей специфики, которую я знаю в вашем Доме, так как сегодня будет членство в Иерархии уточнять, допустим, у вас возникнет, может возникнуть вопрос у дам: погружённость в женские вопрос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раз, она полезная. Я даже пинал, чтоб была Школа, которая дам вытягивает из их рабства. Там, как у вас получается, я не знаю, я не имею права в ту Школу даже нос сувать, потому что я мужчина, это – женское. </w:t>
      </w:r>
    </w:p>
    <w:p>
      <w:pPr>
        <w:pStyle w:val="Normal"/>
        <w:widowControl w:val="false"/>
        <w:spacing w:lineRule="auto" w:line="240" w:before="0" w:after="0"/>
        <w:ind w:firstLine="709"/>
        <w:jc w:val="both"/>
        <w:rPr/>
      </w:pPr>
      <w:r>
        <w:rPr>
          <w:rFonts w:cs="Times New Roman" w:ascii="Times New Roman" w:hAnsi="Times New Roman"/>
          <w:sz w:val="24"/>
          <w:szCs w:val="24"/>
        </w:rPr>
        <w:t>Не-не, я очень корректно к этому отношусь и-и-и, не люблю эти вещи. Но вы должны понимать, что если вы глубоко погрузились в чисто женское, это может вас утянуть в чисто иерархическое. При этом погружаться в чисто женское надо, а вот грань каждый должен найти себе с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честно говорю, вот, женщины у нас не устроены, не обустроены, не отстроены, мы только вытянули дам из всех этих наказаний Евы – всякой этой глупости, мы только от этого разгреблись – фух! Только Аватарессы стали руководительницами! Но мы должны понимать, что вот мы этим занимаемся, я этим занимаюсь очень серьёзно. Там есть даже военные вещи, когда мы стучим по отдельным сложным вариантам, чтобы защитить Аватарес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это не отменяет принципа. Если я погрузился в мужское – я человек, янское. Если я погрузился в женское, иньское, если я женщина в каких-то воплощениях, да? Я не европеец в этом отношении, в каких-то воплощениях… то, извините, это тоже человеческо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овость! Я специально говорю, потому что на вашем Доме это тоже отрабатывается, отстраивается. Мы учимся соображать в ИВДИВО… ИВДИВО что такое? – 20 лет! Даже ИВДИВО, мы, в общем-то здесь отмечали недавно, максимум, 18 лет. У нас самое старое подразделение, которое начиналось создаваться в Москве, ему 18 лет было. Вот, на праздник приглашали, мы ездили с Аватарессой – почувствов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мы продолжаем в этом учиться, но – без исключений, если вы погружаетесь и вас склонит на женское, вы можете выпасть из Должностно-Компетентном с очень простым графиком. Ещё раз говорю, я не против кого-то или чего-то, всё, что утверждено Кут Хуми и Фаинь – это, извините, свято, языком пятой расы.</w:t>
      </w:r>
    </w:p>
    <w:p>
      <w:pPr>
        <w:pStyle w:val="Normal"/>
        <w:widowControl w:val="false"/>
        <w:spacing w:lineRule="auto" w:line="240" w:before="0" w:after="0"/>
        <w:ind w:firstLine="709"/>
        <w:jc w:val="both"/>
        <w:rPr/>
      </w:pPr>
      <w:r>
        <w:rPr>
          <w:rFonts w:cs="Times New Roman" w:ascii="Times New Roman" w:hAnsi="Times New Roman"/>
          <w:sz w:val="24"/>
          <w:szCs w:val="24"/>
        </w:rPr>
        <w:t>Я сейчас говорю с вами как с членами Иерархии, потому что мне иногда надоедают вопросы, которые мне задают, а я от них отбагриваюсь, а потом говорят: «Виталик, чё ты отбагриваешься?» Каждый должен пройти свою подготовку? Если не хватает женского, его надо, извините меня – накопить! Потому что смотрю на некоторых женщин и думаю: «А женщина ли это? Хотя тело вроде бы женское». Даже очень женское, а-ааа поведение… а-ах (</w:t>
      </w:r>
      <w:r>
        <w:rPr>
          <w:rFonts w:cs="Times New Roman" w:ascii="Times New Roman" w:hAnsi="Times New Roman"/>
          <w:i/>
          <w:sz w:val="24"/>
          <w:szCs w:val="24"/>
        </w:rPr>
        <w:t>вздыхает),</w:t>
      </w:r>
      <w:r>
        <w:rPr>
          <w:rFonts w:cs="Times New Roman" w:ascii="Times New Roman" w:hAnsi="Times New Roman"/>
          <w:sz w:val="24"/>
          <w:szCs w:val="24"/>
        </w:rPr>
        <w:t xml:space="preserve"> бойца со шпал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я за, женское поведение! Тоже самое, за мужское, там у нас свои разборки у мужчин. Но! – женское или мужское, Иерархическое и Должностно-компетентное. </w:t>
      </w:r>
      <w:r>
        <w:br w:type="page"/>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8" w:name="__RefHeading___Toc113271781"/>
      <w:bookmarkEnd w:id="8"/>
      <w:r>
        <w:rPr>
          <w:rFonts w:cs="Times New Roman" w:ascii="Times New Roman" w:hAnsi="Times New Roman"/>
          <w:sz w:val="24"/>
          <w:szCs w:val="24"/>
        </w:rPr>
        <w:t>Векторы развития: женское-мужское, член Иерархии, Должностно-компетентный ИВД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случае у вас появляется такой векто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енское – то есть, челове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ерархия – член Иерархии 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ая Компетенция, то есть – ИВДИВО.</w:t>
      </w:r>
    </w:p>
    <w:p>
      <w:pPr>
        <w:pStyle w:val="Normal"/>
        <w:widowControl w:val="false"/>
        <w:spacing w:lineRule="auto" w:line="240" w:before="0" w:after="0"/>
        <w:ind w:firstLine="709"/>
        <w:jc w:val="both"/>
        <w:rPr/>
      </w:pPr>
      <w:r>
        <w:rPr>
          <w:rFonts w:cs="Times New Roman" w:ascii="Times New Roman" w:hAnsi="Times New Roman"/>
          <w:sz w:val="24"/>
          <w:szCs w:val="24"/>
        </w:rPr>
        <w:t>И у каждого из нас работает вот эта троица. То есть, у меня работает вектор мужской, у дам – женский. Посередине, мы члены Иерархии – это вся наша подготовка. А вот здесь наша Должностная Компетенция. Я тоже здесь могу поставить остов, вот, я сейчас веду Синтез, я сейчас только вот в этом, и тогда на меня вот это не действует. Я там отвечаю как Глава ИВДИВО на какие-то вопросы, что-то работаю, я только в этом (…</w:t>
      </w:r>
      <w:r>
        <w:rPr>
          <w:rFonts w:cs="Times New Roman" w:ascii="Times New Roman" w:hAnsi="Times New Roman"/>
          <w:i/>
          <w:sz w:val="24"/>
          <w:szCs w:val="24"/>
        </w:rPr>
        <w:t xml:space="preserve"> позици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Вы как Аватары что-то делаете на Совете Отца, вы только в этом (…</w:t>
      </w:r>
      <w:r>
        <w:rPr>
          <w:rFonts w:cs="Times New Roman" w:ascii="Times New Roman" w:hAnsi="Times New Roman"/>
          <w:i/>
          <w:sz w:val="24"/>
          <w:szCs w:val="24"/>
        </w:rPr>
        <w:t xml:space="preserve"> позиция</w:t>
      </w:r>
      <w:r>
        <w:rPr>
          <w:rFonts w:cs="Times New Roman" w:ascii="Times New Roman" w:hAnsi="Times New Roman"/>
          <w:sz w:val="24"/>
          <w:szCs w:val="24"/>
        </w:rPr>
        <w:t>). Вышли с Совета Отца, вышли со своих занятий, у нас сразу включается – троица! И начинаются, некоторые говорят – весы! А я бы сказал – стрелка… весов, а ты – где?! Это вот, у вас ночью предстоит. И вас как члена Иерархии, или ведёт в человеческое, или в Ивдивное… А вот эта стрелка – члена Иерарх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если вы активно погрузились в женское или в мужское… я активно погружался в мужское последние несколько месяцев. Так допогружался, что у меня туда стрелка ушла!? Я проверял, что такое янскость! Потом начал сжигать у себя в голове, на Ментале и в других телах, частях, все янские иллюзии, я там вампиризму… даже начался…</w:t>
      </w:r>
    </w:p>
    <w:p>
      <w:pPr>
        <w:pStyle w:val="Normal"/>
        <w:widowControl w:val="false"/>
        <w:spacing w:lineRule="auto" w:line="240" w:before="0" w:after="0"/>
        <w:ind w:firstLine="709"/>
        <w:jc w:val="both"/>
        <w:rPr/>
      </w:pPr>
      <w:r>
        <w:rPr>
          <w:rFonts w:cs="Times New Roman" w:ascii="Times New Roman" w:hAnsi="Times New Roman"/>
          <w:sz w:val="24"/>
          <w:szCs w:val="24"/>
        </w:rPr>
        <w:t>То есть, если меня хотят оттянуть от темы в ИВДИВО… вот сейчас с вами новую тему. Я получил от Отца новую тему, я её разработал в самолёте, спустился на физику, в меня – хлюп! – голографию чего-нибудь мужского, а сверху так (</w:t>
      </w:r>
      <w:r>
        <w:rPr>
          <w:rFonts w:cs="Times New Roman" w:ascii="Times New Roman" w:hAnsi="Times New Roman"/>
          <w:i/>
          <w:sz w:val="24"/>
          <w:szCs w:val="24"/>
        </w:rPr>
        <w:t>чмокает губами имитируя присосавшегося вампира</w:t>
      </w:r>
      <w:r>
        <w:rPr>
          <w:rFonts w:cs="Times New Roman" w:ascii="Times New Roman" w:hAnsi="Times New Roman"/>
          <w:sz w:val="24"/>
          <w:szCs w:val="24"/>
        </w:rPr>
        <w:t>) вот, я буквально сегодня утром троих сжёг и три монады – перед Отцом, меня контролиру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есть мужское естественное, а есть мужское, которое в тебя плюхнули голографией как образ, на который ты должен повестись. И ты введешься, сопереживаешь, думаешь об этом образе, а он выеденного яйца не стоит. Пока ты всё это делаешь, тебя вампирят от той темы, которую тебе поручил Отец, и на себя стягивают Огонь Отца. </w:t>
      </w:r>
    </w:p>
    <w:p>
      <w:pPr>
        <w:pStyle w:val="Normal"/>
        <w:widowControl w:val="false"/>
        <w:spacing w:lineRule="auto" w:line="240" w:before="0" w:after="0"/>
        <w:ind w:firstLine="709"/>
        <w:jc w:val="both"/>
        <w:rPr/>
      </w:pPr>
      <w:r>
        <w:rPr>
          <w:rFonts w:cs="Times New Roman" w:ascii="Times New Roman" w:hAnsi="Times New Roman"/>
          <w:sz w:val="24"/>
          <w:szCs w:val="24"/>
        </w:rPr>
        <w:t>Вот, сегодня с утра в Красноярске прям получил это. Выжег. Не-не, это не важно, это… это перманентная борьба, называется, у каждого. Вот, если погрузился в мужское, я вам уже не могу вести новую тему, потому что чем сильнее погрузился… Нет, Синтез я буду вести. Но, мне не хватит уже Тямы, так как меня от… м-мм (</w:t>
      </w:r>
      <w:r>
        <w:rPr>
          <w:rFonts w:cs="Times New Roman" w:ascii="Times New Roman" w:hAnsi="Times New Roman"/>
          <w:i/>
          <w:sz w:val="24"/>
          <w:szCs w:val="24"/>
        </w:rPr>
        <w:t>чмокает</w:t>
      </w:r>
      <w:r>
        <w:rPr>
          <w:rFonts w:cs="Times New Roman" w:ascii="Times New Roman" w:hAnsi="Times New Roman"/>
          <w:sz w:val="24"/>
          <w:szCs w:val="24"/>
        </w:rPr>
        <w:t>), смеётся – отвампирили, или скукожили, или я поделился с кем-то, с кем не надо делиться… Делиться-то надо с вами новой темой – зарядом Отца! А там какие-то мужские мысли, человеческие мысли и всё, я уже как Аватар Синтеза не имею той силы, которую имел бы для новых стяж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я научился это высчитать, сжёг всех, кто на меня это направлял, и три монады в зале Отца появилось! Я даже не знаю, кто это? Папа говорит: «Прислал». Я как Глава ИВДИВО мне легче, у меня с Папой прямой контакт, в смысле, прислал монады, не тела даже, без разбора сжёг, да и всё! А чё на меня тут пристают, когда Папа поручил новые темы с вами стяжать?! Просто отслеживаю, как только новое поручают, я сразу – раз… и что-нибудь человеческое, у вас здесь что-то мужское включилось, у мужчин свои темы, у женщин свои темы – любые, какая разница, какая? Главное, что включилась, чтобы тебя затянуть в это.</w:t>
      </w:r>
    </w:p>
    <w:p>
      <w:pPr>
        <w:pStyle w:val="Normal"/>
        <w:widowControl w:val="false"/>
        <w:spacing w:lineRule="auto" w:line="240" w:before="0" w:after="0"/>
        <w:ind w:firstLine="709"/>
        <w:jc w:val="both"/>
        <w:rPr/>
      </w:pPr>
      <w:r>
        <w:rPr>
          <w:rFonts w:cs="Times New Roman" w:ascii="Times New Roman" w:hAnsi="Times New Roman"/>
          <w:sz w:val="24"/>
          <w:szCs w:val="24"/>
        </w:rPr>
        <w:t>И вот, вы должны вот этот вектор иметь в виду (</w:t>
      </w:r>
      <w:r>
        <w:rPr>
          <w:rFonts w:cs="Times New Roman" w:ascii="Times New Roman" w:hAnsi="Times New Roman"/>
          <w:i/>
          <w:sz w:val="24"/>
          <w:szCs w:val="24"/>
        </w:rPr>
        <w:t>стрелка Иерархии</w:t>
      </w:r>
      <w:r>
        <w:rPr>
          <w:rFonts w:cs="Times New Roman" w:ascii="Times New Roman" w:hAnsi="Times New Roman"/>
          <w:sz w:val="24"/>
          <w:szCs w:val="24"/>
        </w:rPr>
        <w:t>). И когда сегодня ночью, как члена Иерархии вас будут проверять, вас будут проверять: чего у вас больше? Помните, 50 процентов плюс один – вот в эту сторону. Или 50 процентов плюс один – вот в эту сторону (</w:t>
      </w:r>
      <w:r>
        <w:rPr>
          <w:rFonts w:cs="Times New Roman" w:ascii="Times New Roman" w:hAnsi="Times New Roman"/>
          <w:i/>
          <w:sz w:val="24"/>
          <w:szCs w:val="24"/>
        </w:rPr>
        <w:t>показывает</w:t>
      </w:r>
      <w:r>
        <w:rPr>
          <w:rFonts w:cs="Times New Roman" w:ascii="Times New Roman" w:hAnsi="Times New Roman"/>
          <w:sz w:val="24"/>
          <w:szCs w:val="24"/>
        </w:rPr>
        <w:t xml:space="preserve">). Почему? Потому что все члены Иерархии сейчас где? В ИВДИВО, а значит, настоящие члены Иерархии должны тянуться в Должностную Компетенцию, но если вас проверяют на члена Иерархии. А вот, если вас проверяют по-человечески, у нас есть Материнский корпус, там женщин проверяют только иерархически и по-человечески! – у них просто два вектора. Причём, по-человечески их ещё обучают воспитывать детей… Там Фаинь занимается с Аватарессами эт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там ты должен быть в первую очередь человеком, матерью, женщиной и по списку. Очень важная специфика. Всё, я вам всё сказ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гружаясь в ту или иную тему, поднимая в себе те или иные, извините, за это слово – материалы, возможности. Материалы – это содержание, информация там, знания какие-то, компетенции, янское, иньское. Вы должны понимать, что это надо! Человек в нас, в нас – во всех, должен расти обязательно! Человек должен расти, человек не должен оставаться, знаете, не бывает, что я расту как Посвящённый и не расту как человек. И если вы растёте на Синтеза как Посвящённые, то вам очень часто не хватает человеческого роста, а человеческий рост – это мужское и женское. И вы вприпрыжку бежите за человеческим ростом, потому что вы сами не взращиваете себя как человека. И по привычке отдаётесь, чтобы вас кто-то другой взращивал. Но в Иерархии учат, не отменяя, что это над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подчёркиваю, я сейчас не о чём, я сейчас просто о членстве в Иерархии. У вас сегодня время пришло, вот и всё. А судя по тому, что у меня первое, что спросили, когда я сюда зашёл: у вас уже время пришло, вас просто готовили к сегодняшней ночи… мужской или женской ночи </w:t>
      </w:r>
      <w:r>
        <w:rPr>
          <w:rFonts w:cs="Times New Roman" w:ascii="Times New Roman" w:hAnsi="Times New Roman"/>
          <w:i/>
          <w:sz w:val="24"/>
          <w:szCs w:val="24"/>
        </w:rPr>
        <w:t>(смеётся</w:t>
      </w:r>
      <w:r>
        <w:rPr>
          <w:rFonts w:cs="Times New Roman" w:ascii="Times New Roman" w:hAnsi="Times New Roman"/>
          <w:sz w:val="24"/>
          <w:szCs w:val="24"/>
        </w:rPr>
        <w:t xml:space="preserve">, </w:t>
      </w:r>
      <w:r>
        <w:rPr>
          <w:rFonts w:cs="Times New Roman" w:ascii="Times New Roman" w:hAnsi="Times New Roman"/>
          <w:i/>
          <w:sz w:val="24"/>
          <w:szCs w:val="24"/>
        </w:rPr>
        <w:t>что-то упало</w:t>
      </w:r>
      <w:r>
        <w:rPr>
          <w:rFonts w:cs="Times New Roman" w:ascii="Times New Roman" w:hAnsi="Times New Roman"/>
          <w:sz w:val="24"/>
          <w:szCs w:val="24"/>
        </w:rPr>
        <w:t>), спасибо – точ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азываю это, иерархической ночь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так! И решать вам, и вы этот график запомните, он простенький, весы. Вы скажете: «А почему посередине члены Иерархии?» А потому что именно члены Иерархии посередине между человеческим, где мы там родители, дети и ивдивным, где мы жёстко Аватары, Учителя Синтеза, нас назначили, мы год служим, как можем, но всё равно служим. А посередине свободный балласт – члены Иерархии, между человеческим и ивдивным. Вот он Серапи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нас как членов Иерархии в предыдущую эпоху учили очень хорошей вещи: каждый день подводить итоги, выходить к Учителю, сдавать итоги, а каждое утро получать задание на день, или хотя бы стяжать что-то, что вы видите в перспективе. Это не значит, что какие-то особые задания были. Я вообще не об этом. Но и в предыдущей эпохе и сейчас у членов Иерархии хотя бы раз в год подводились итоги. А потом в какой-то день назначали новые перспектив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У всех Лучей это было по-разному: у Кут Хуми по-своему, у Мории по-своему, у Венецианца по-своему. Но в новой эпохе решили установить один день, «День военной приёмки» в ночь на первое сентября. И вот там у всех теперь членов Иерархии, даже тех, кто у нас не служат, потому что у нас же служат Должностно-Компетентные, а у нас есть бывшие Посвящённые, которые стали человеками, они уже не Посвящённые в новом состоянии, но Посвящения у них внутри остались, и это потенциальные Посвящённые будущег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тому что некоторые спрашивают: «Зачем Человеку-Субъекту оставили 16-рицу? Он же Человек?» Ребята, а знаете, сколько вокруг ходит человеков, потенциальных Посвящённых, которые зажечься не могут? Да, валом! Вон у нас парламент Посвящённых открылся – туда новенькие приходят, кто Синтез вообще не знает, там каждый второй потенциальный Посвящённый, который бы и не зажёгся, если бы мы его Метагалактическим Синтезом не </w:t>
      </w:r>
      <w:r>
        <w:rPr>
          <w:rFonts w:cs="Times New Roman" w:ascii="Times New Roman" w:hAnsi="Times New Roman"/>
          <w:i/>
          <w:color w:val="102028"/>
          <w:sz w:val="24"/>
          <w:szCs w:val="24"/>
          <w:lang w:eastAsia="ru-RU"/>
        </w:rPr>
        <w:t>оттрусили</w:t>
      </w:r>
      <w:r>
        <w:rPr>
          <w:rFonts w:cs="Times New Roman" w:ascii="Times New Roman" w:hAnsi="Times New Roman"/>
          <w:color w:val="102028"/>
          <w:sz w:val="24"/>
          <w:szCs w:val="24"/>
          <w:lang w:eastAsia="ru-RU"/>
        </w:rPr>
        <w:t>. Да он и не зажигается, знаете так: (Изображает, как человек давится). И завод идёт. Заводит. Ой, вспомнил, фу, пяти расовые Посвящённые, фу. Сочувствую Парламенту АМСи, которые всё это перерабатывают. Вернёмся в Синтез.</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так. </w:t>
      </w:r>
      <w:r>
        <w:rPr>
          <w:rFonts w:cs="Times New Roman" w:ascii="Times New Roman" w:hAnsi="Times New Roman"/>
          <w:b/>
          <w:color w:val="102028"/>
          <w:sz w:val="24"/>
          <w:szCs w:val="24"/>
          <w:lang w:eastAsia="ru-RU"/>
        </w:rPr>
        <w:t>Иерархия и в них тоже</w:t>
      </w:r>
      <w:r>
        <w:rPr>
          <w:rFonts w:cs="Times New Roman" w:ascii="Times New Roman" w:hAnsi="Times New Roman"/>
          <w:color w:val="102028"/>
          <w:sz w:val="24"/>
          <w:szCs w:val="24"/>
          <w:lang w:eastAsia="ru-RU"/>
        </w:rPr>
        <w:t xml:space="preserve">. А у кого-то может поручения остались с пятой расы не выполненные. И он не исполняет, а поручение осталось. Зреет или не дозреет, или тухнет, или пахнет. Всё по-разному. И один Посвящённый подходит – от него прямо </w:t>
      </w:r>
      <w:r>
        <w:rPr>
          <w:rFonts w:cs="Times New Roman" w:ascii="Times New Roman" w:hAnsi="Times New Roman"/>
          <w:i/>
          <w:color w:val="102028"/>
          <w:sz w:val="24"/>
          <w:szCs w:val="24"/>
          <w:lang w:eastAsia="ru-RU"/>
        </w:rPr>
        <w:t xml:space="preserve">воня </w:t>
      </w:r>
      <w:r>
        <w:rPr>
          <w:rFonts w:cs="Times New Roman" w:ascii="Times New Roman" w:hAnsi="Times New Roman"/>
          <w:color w:val="102028"/>
          <w:sz w:val="24"/>
          <w:szCs w:val="24"/>
          <w:lang w:eastAsia="ru-RU"/>
        </w:rPr>
        <w:t>неисполненным Посвящением, или поручением. Думаешь: «Гадость такая, ты же ничего не сделал». А другой подходит аж светится, всё сделал, всё сдал, всё в этой жизни зажигает как хочет. Нет у него поручений, всё исполнил. Молодец! Но живёт по-человечески. Не-не, жизнь Иерархия признает, что она бесполезная, потому что ничего без Иерархии не делал, но по-человечески полезно. Род продолжил, деньгу зарабатывал, семью поддерживал. У нас вчера праздник был «Семьи и верности», очень хороший человеческий праздник, так сказать, биологические функции – исполни. Что, тема взят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9" w:name="__RefHeading___Toc113271782"/>
      <w:bookmarkEnd w:id="9"/>
      <w:r>
        <w:rPr>
          <w:rFonts w:cs="Times New Roman" w:ascii="Times New Roman" w:hAnsi="Times New Roman"/>
          <w:color w:val="102028"/>
          <w:sz w:val="24"/>
          <w:szCs w:val="24"/>
        </w:rPr>
        <w:t>Владыка-творец синтезфизичности – это прямое офизичивание Иерарх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мы сейчас идём к Кут Хуми, потом заходим к Серапису. А так как я Глава ИВДИВО – мы можем посетить Главу Иерархии, так сказать, от Главы к Главе. Понятно, что это Серапис, но мы с ним так шутим, он говорит: «Раз ты Глава ИВДИВО – заходи к Главе и заводи свою команду». И вас Серапис обучит на, в общем, на стрелочку, которая потянет куда-нибудь, а вы посмотрите, куда вас потянет. После этого, я надеюсь, вы будете так зажигать, так зажигать в практике, чтоб к ночи стрелочка потянулась в разные, нужные стороны. Где-то так.</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ответ вам: у нас ИВДИВО-Синтез, название Синтеза 102-го, Владыки Изначально Вышестоящего Отца. Но сам 102-й Синтез, ИВДИВО-Синтез Владыки относится к Владыке-творцу синтезфизичности, там ваша часть стяжается. А если внимательно посмотреть, то Серапис как Глава Иерархии относится к Человеку синтезфизичности. А 17 управляет 14, 4 – 1. Поэтому ИВДИВО-Синтез Владыки – это единица, физика четверичное управление Иерархии. </w:t>
      </w:r>
      <w:bookmarkStart w:id="10" w:name="_Hlk113176351"/>
      <w:r>
        <w:rPr>
          <w:rFonts w:cs="Times New Roman" w:ascii="Times New Roman" w:hAnsi="Times New Roman"/>
          <w:b/>
          <w:color w:val="102028"/>
          <w:sz w:val="24"/>
          <w:szCs w:val="24"/>
          <w:lang w:eastAsia="ru-RU"/>
        </w:rPr>
        <w:t>Владыка-творец синтезфизичности – это прямое офизичивание Иерархии</w:t>
      </w:r>
      <w:bookmarkEnd w:id="10"/>
      <w:r>
        <w:rPr>
          <w:rFonts w:cs="Times New Roman" w:ascii="Times New Roman" w:hAnsi="Times New Roman"/>
          <w:b/>
          <w:color w:val="102028"/>
          <w:sz w:val="24"/>
          <w:szCs w:val="24"/>
          <w:lang w:eastAsia="ru-RU"/>
        </w:rPr>
        <w:t>. Это вам новость этого Синтез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Я говорю, там загогулина странная, но вы помните, что по предыдущему составу Человек синтезфизичности – это Глава Иерархии, а Владыка-творец синтезфизичности</w:t>
      </w:r>
      <w:r>
        <w:rPr>
          <w:rFonts w:cs="Times New Roman" w:ascii="Times New Roman" w:hAnsi="Times New Roman"/>
          <w:b/>
          <w:color w:val="102028"/>
          <w:sz w:val="24"/>
          <w:szCs w:val="24"/>
          <w:lang w:eastAsia="ru-RU"/>
        </w:rPr>
        <w:t xml:space="preserve"> – это</w:t>
      </w:r>
      <w:r>
        <w:rPr>
          <w:rFonts w:cs="Times New Roman" w:ascii="Times New Roman" w:hAnsi="Times New Roman"/>
          <w:color w:val="102028"/>
          <w:sz w:val="24"/>
          <w:szCs w:val="24"/>
          <w:lang w:eastAsia="ru-RU"/>
        </w:rPr>
        <w:t xml:space="preserve"> через два. Значит, чаще всего Иерархия всех проверяет на Владычестве Творением синтезфизичности, и вас тоже. Поэтому если Аватары и Совет Отца мы сразу относим к Отцу и к ИВДИВО, то Владык, кто у нас занимает должности Владык, мы и относим к Отцу в ИВДИВО, и понимаем, что по ним пляшет Иерархия обязатель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если Аватар в Совете Отца – это устойчивый Ивдивист, то Владыка, это я по-мужски скажу, это ванька-встанька, или Машка-Лёшка, который всегда стоит. Это то Иерархия, то ИВДИВО, то Иерархия, то ИВДИВО. Кстати, такая игрушка есть только у русских, поэтому, когд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Неваляшк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еваляшка. Поэтому, когда нас спрашивают: «Что вы такие боевые и там всё это… и вас просто не убить?» Наши военные отвечают: «Да мы неваляшки». У тех, кто переводит на иностранный язык – это… это неповторимый ужас. Неваляшка – это на других языках – это песня просто, это одно из самых гениальных слов, которые везде как песня – это как спутник отсутствием языка, так и неваляшка, надо по-русски только говорить «неваляшка». То есть, сколько не пытайся отвалять Россию – она «неваляшка», она всё равно встанет. И если долго её держать, она потом как встанет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 то всем чем может, снесёт того, кто держал. Неваляшка он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сейчас Россия начала </w:t>
      </w:r>
      <w:r>
        <w:rPr>
          <w:rFonts w:cs="Times New Roman" w:ascii="Times New Roman" w:hAnsi="Times New Roman"/>
          <w:i/>
          <w:color w:val="102028"/>
          <w:sz w:val="24"/>
          <w:szCs w:val="24"/>
          <w:lang w:eastAsia="ru-RU"/>
        </w:rPr>
        <w:t>неваляшить</w:t>
      </w:r>
      <w:r>
        <w:rPr>
          <w:rFonts w:cs="Times New Roman" w:ascii="Times New Roman" w:hAnsi="Times New Roman"/>
          <w:color w:val="102028"/>
          <w:sz w:val="24"/>
          <w:szCs w:val="24"/>
          <w:lang w:eastAsia="ru-RU"/>
        </w:rPr>
        <w:t>. И вот это качание мы видим сейчас по всему миру. Вам не напоминает это стрелочку члена Иерархии, который качается, то в человека, то в ИВДИВО. Я по-мужски скажу, то есть, член Иерархии – это «невалях». У меня даже есть подозрение, что польское название «ляхи» – это от сокращённого «неваляхи». Нева осталась в Питере, а ляхи ушли в Польшу. Совместно – неваляхи. Шутка. Поляки же тоже Славяне, поэтому в принципе какой-то элемент такой игрушки должен бы быть, хоть у них и вера стала «западенская», но для нас с вами вера западенская – восточная. Г</w:t>
      </w:r>
      <w:r>
        <w:rPr>
          <w:rFonts w:cs="Times New Roman" w:ascii="Times New Roman" w:hAnsi="Times New Roman"/>
          <w:sz w:val="24"/>
          <w:szCs w:val="24"/>
        </w:rPr>
        <w:t xml:space="preserve">лавное, невалях – Член Иерархии или неваляш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оварищи дамы и господа мужчины, вы в какой стране неваляшите? В человеческой или в ИВДИВной? Или устойчиво стоите в Иерархической? Ещё раз, сейчас, как Владык-творцов синтезфизичности вас проверяют на Иерархию, Членство в Иерархии, ИВДИВО не отменяется, у нас ИВДИВО-Синтез, но начнём-то мы с Иерарх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для особо умных, мы на физике, летим мы вверх в ИВДИВО и обязательно идём сквозь Главу Иерархии или его команду, правильно? Правильно. Говорим мы вначале практики, я просто жду, человек вышел, чтобы он зашёл, «и возжигаемся», а что у нас вначале разгорает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го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о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лам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мя! Вначале у нас зажигается Пламя Монады или Пламя Отца, а Пламя Отца – это Иерархия. Если Пламя у нас действующее, включается Огонь, то есть Пламя поджигает Ого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ой вариант: Синтез поджигает Огонь, но я уже сейчас пытаюсь Синтезом поджечь ваш Огонь и хочется просто Пламя включить, потому что устойчивый уж больно Огонь такой-то. Не-не-не! На прошлом Синтезе он вполне себе был работающим, с каждым Синтезом проверка идёт другого уровня, сейчас Огонь проверяется 14-го уровня. На 13-м он вполне себе булькал и горел, и чявкал, а на 14-м он у вас немного бетон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 было понятно, что это, мы сегодня с утра едем с аэропорта, думаю: «Что за знак?» Там с горки спускаемся, у вас там есть хорошая дорога с аэропорта к гостинице, а там мужики, пять утра, бетонные блоки поставили без всяких знаков и прикручивают их намертво, чтоб никто не проехал. Водитель аж обалдел и говорит: «Ни знаков, ничего». Скорость хорошо, что небольшая была, мы притормозили, ушли.</w:t>
      </w:r>
    </w:p>
    <w:p>
      <w:pPr>
        <w:pStyle w:val="Normal"/>
        <w:widowControl w:val="false"/>
        <w:spacing w:lineRule="auto" w:line="240" w:before="0" w:after="0"/>
        <w:ind w:firstLine="709"/>
        <w:jc w:val="both"/>
        <w:rPr/>
      </w:pPr>
      <w:r>
        <w:rPr>
          <w:rFonts w:cs="Times New Roman" w:ascii="Times New Roman" w:hAnsi="Times New Roman"/>
          <w:sz w:val="24"/>
          <w:szCs w:val="24"/>
        </w:rPr>
        <w:t>А кто быстро бы ехал, особенно в пять утра, а их не видно просто, там небольшая ямка и большая горка. Вот у вас перекрыли одну дорогу, думаю: «Что за знак?» Никогда бетонные площадки передо мной не ставили. Я сразу понял, что придётся Огонь иерархически (</w:t>
      </w:r>
      <w:r>
        <w:rPr>
          <w:rFonts w:cs="Times New Roman" w:ascii="Times New Roman" w:hAnsi="Times New Roman"/>
          <w:i/>
          <w:sz w:val="24"/>
          <w:szCs w:val="24"/>
        </w:rPr>
        <w:t>кряхтит от напора под тяжестью</w:t>
      </w:r>
      <w:r>
        <w:rPr>
          <w:rFonts w:cs="Times New Roman" w:ascii="Times New Roman" w:hAnsi="Times New Roman"/>
          <w:sz w:val="24"/>
          <w:szCs w:val="24"/>
        </w:rPr>
        <w:t xml:space="preserve">) а-а-а, это ж вся наша Мудрость несдвигаемая, огненно-бетонная, намертво стоящая. Ой, ещё и Истинность правильная. Почему? Потому что я сказал: «Так будет». И на том стою, вижу, смотрю, и так будет. Несдвигаемо. </w:t>
      </w:r>
    </w:p>
    <w:p>
      <w:pPr>
        <w:pStyle w:val="Normal"/>
        <w:widowControl w:val="false"/>
        <w:spacing w:lineRule="auto" w:line="240" w:before="0" w:after="0"/>
        <w:ind w:firstLine="709"/>
        <w:jc w:val="both"/>
        <w:rPr/>
      </w:pPr>
      <w:r>
        <w:rPr>
          <w:rFonts w:cs="Times New Roman" w:ascii="Times New Roman" w:hAnsi="Times New Roman"/>
          <w:b/>
          <w:sz w:val="24"/>
          <w:szCs w:val="24"/>
        </w:rPr>
        <w:t>Владыка - творец синтезфизичности – это Огонь Истинности</w:t>
      </w:r>
      <w:r>
        <w:rPr>
          <w:rFonts w:cs="Times New Roman" w:ascii="Times New Roman" w:hAnsi="Times New Roman"/>
          <w:sz w:val="24"/>
          <w:szCs w:val="24"/>
        </w:rPr>
        <w:t xml:space="preserve">, правда? Окаменел просто. Да вы не расстраивайтесь, всё нормально, сейчас это всё поплавим, возожжё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 было понятно слово «окаменел», с одним Владыкой Синтеза выходим к Отцу, а он чистку не всегда завершал корректно. Мы нашли это, пошли к Отцу, и всё, что он не дочищал, у него накопилось, и он от всей души вошёл в Огонь Синтеза Отца, не в Синтез, а в Огонь Синтеза. Я сказал: «Войди в Огонь Синтеза». И мы вдвоём стоим в зале и слышим грохот. В зале Отца услышать грохот, там всё, что угодно можно подумать. Я спросил, ничего не поняли, а он зажигается там Огнём.</w:t>
      </w:r>
    </w:p>
    <w:p>
      <w:pPr>
        <w:pStyle w:val="Normal"/>
        <w:widowControl w:val="false"/>
        <w:spacing w:lineRule="auto" w:line="240" w:before="0" w:after="0"/>
        <w:ind w:firstLine="709"/>
        <w:jc w:val="both"/>
        <w:rPr/>
      </w:pPr>
      <w:r>
        <w:rPr>
          <w:rFonts w:cs="Times New Roman" w:ascii="Times New Roman" w:hAnsi="Times New Roman"/>
          <w:sz w:val="24"/>
          <w:szCs w:val="24"/>
        </w:rPr>
        <w:t>Я спрашиваю у Отца: «А это, что было?» Он говорит: «Смотри». Вот, вот это всё статуйное, накопленное, так как это он группу ведёт там, не мог вычиститься, вот прям из него выпало так ба-бах, прям, как стат</w:t>
      </w:r>
      <w:r>
        <w:rPr>
          <w:rFonts w:cs="Times New Roman" w:ascii="Times New Roman" w:hAnsi="Times New Roman"/>
          <w:i/>
          <w:sz w:val="24"/>
          <w:szCs w:val="24"/>
        </w:rPr>
        <w:t>у</w:t>
      </w:r>
      <w:r>
        <w:rPr>
          <w:rFonts w:cs="Times New Roman" w:ascii="Times New Roman" w:hAnsi="Times New Roman"/>
          <w:sz w:val="24"/>
          <w:szCs w:val="24"/>
        </w:rPr>
        <w:t>я упала. Я у Отца спрашиваю: «Что, вот эти тяжёлые накопления стат</w:t>
      </w:r>
      <w:r>
        <w:rPr>
          <w:rFonts w:cs="Times New Roman" w:ascii="Times New Roman" w:hAnsi="Times New Roman"/>
          <w:i/>
          <w:sz w:val="24"/>
          <w:szCs w:val="24"/>
        </w:rPr>
        <w:t>у</w:t>
      </w:r>
      <w:r>
        <w:rPr>
          <w:rFonts w:cs="Times New Roman" w:ascii="Times New Roman" w:hAnsi="Times New Roman"/>
          <w:sz w:val="24"/>
          <w:szCs w:val="24"/>
        </w:rPr>
        <w:t>ей становятся?» Он говорит: «Да, потому что, так как он группово не дочищался, ведёт Синтез», а групповое переработать мне и никому ещё не удавалось. Потому что это надо только сжигать, счищать у Отца, и если ты не счистил, вот прям с хорошим грохотом из него выпала стат</w:t>
      </w:r>
      <w:r>
        <w:rPr>
          <w:rFonts w:cs="Times New Roman" w:ascii="Times New Roman" w:hAnsi="Times New Roman"/>
          <w:i/>
          <w:sz w:val="24"/>
          <w:szCs w:val="24"/>
        </w:rPr>
        <w:t>у</w:t>
      </w:r>
      <w:r>
        <w:rPr>
          <w:rFonts w:cs="Times New Roman" w:ascii="Times New Roman" w:hAnsi="Times New Roman"/>
          <w:sz w:val="24"/>
          <w:szCs w:val="24"/>
        </w:rPr>
        <w:t>я. Он мне сказал: «Мне легко стало». Я говорю: «Ещё бы, посмотри налево, там твоя стат</w:t>
      </w:r>
      <w:r>
        <w:rPr>
          <w:rFonts w:cs="Times New Roman" w:ascii="Times New Roman" w:hAnsi="Times New Roman"/>
          <w:i/>
          <w:sz w:val="24"/>
          <w:szCs w:val="24"/>
        </w:rPr>
        <w:t>у</w:t>
      </w:r>
      <w:r>
        <w:rPr>
          <w:rFonts w:cs="Times New Roman" w:ascii="Times New Roman" w:hAnsi="Times New Roman"/>
          <w:sz w:val="24"/>
          <w:szCs w:val="24"/>
        </w:rPr>
        <w:t xml:space="preserve">я валяется, а теперь сжигай, это нельзя на полу оставлять», то есть после себя убирать над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что наши отрицательные накопления вполне себе могут статуироваться, будем корректно выражаться.</w:t>
      </w:r>
    </w:p>
    <w:p>
      <w:pPr>
        <w:pStyle w:val="Normal"/>
        <w:widowControl w:val="false"/>
        <w:spacing w:lineRule="auto" w:line="240" w:before="0" w:after="0"/>
        <w:ind w:firstLine="709"/>
        <w:jc w:val="both"/>
        <w:rPr/>
      </w:pPr>
      <w:r>
        <w:rPr>
          <w:rFonts w:cs="Times New Roman" w:ascii="Times New Roman" w:hAnsi="Times New Roman"/>
          <w:sz w:val="24"/>
          <w:szCs w:val="24"/>
        </w:rPr>
        <w:t>А почему он не доочищался? Потому что он в Мудрости своей гениальной решил, что нужно сделать так, и делал так, как он решил. В принципе, он решил правильно, но не додумал там одну тонкость, и за счёт вот этой недодуманной одной тонкости, мудро решённой, у него накопилась стат</w:t>
      </w:r>
      <w:r>
        <w:rPr>
          <w:rFonts w:cs="Times New Roman" w:ascii="Times New Roman" w:hAnsi="Times New Roman"/>
          <w:i/>
          <w:sz w:val="24"/>
          <w:szCs w:val="24"/>
        </w:rPr>
        <w:t>у</w:t>
      </w:r>
      <w:r>
        <w:rPr>
          <w:rFonts w:cs="Times New Roman" w:ascii="Times New Roman" w:hAnsi="Times New Roman"/>
          <w:sz w:val="24"/>
          <w:szCs w:val="24"/>
        </w:rPr>
        <w:t>я возможностей. Когда уже при Отце мы с ним обсудили, что он решил и что он не додумал, он говорит: «А я ж этого и не знал». Я говорю: «Так, и не надо было тогда решать, если ты это не знаешь, а ты ж понадеялся на себя и свою голову, а видишь, вон выпадает из тебя потом. Надо было идти просто по методике. Вот методика есть, вышел, сделал, как правильно, и всё, и не надо ничего выдумывать, а ты выдумал, добавил, сказал: «А у меня будет лучше», а пришло к худшему результа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лучшее у него перекрыло один канал, так выразимся, и Огонь там не шёл, и накапливалась грязь, то есть лучшее оказалось худшим. Помните, благие намерения, у него была та же самая система. Поэтому я и говорю о бетонированной Мудрости, когда иногда ваши благие намерения заводят в статуированное состояние, и когда начинаешь вести Синтез Владыки, вот 14-й Синтез, чем тяжёлый? И у вас то же самое: 102-й – 14-й этого курса.</w:t>
      </w:r>
    </w:p>
    <w:p>
      <w:pPr>
        <w:pStyle w:val="Normal"/>
        <w:widowControl w:val="false"/>
        <w:spacing w:lineRule="auto" w:line="240" w:before="0" w:after="0"/>
        <w:ind w:firstLine="709"/>
        <w:jc w:val="both"/>
        <w:rPr/>
      </w:pPr>
      <w:r>
        <w:rPr>
          <w:rFonts w:cs="Times New Roman" w:ascii="Times New Roman" w:hAnsi="Times New Roman"/>
          <w:sz w:val="24"/>
          <w:szCs w:val="24"/>
        </w:rPr>
        <w:t>Это выгребание камней Мудрости, самое корректное выражение, то есть, даже когда стат</w:t>
      </w:r>
      <w:r>
        <w:rPr>
          <w:rFonts w:cs="Times New Roman" w:ascii="Times New Roman" w:hAnsi="Times New Roman"/>
          <w:i/>
          <w:sz w:val="24"/>
          <w:szCs w:val="24"/>
        </w:rPr>
        <w:t>у</w:t>
      </w:r>
      <w:r>
        <w:rPr>
          <w:rFonts w:cs="Times New Roman" w:ascii="Times New Roman" w:hAnsi="Times New Roman"/>
          <w:sz w:val="24"/>
          <w:szCs w:val="24"/>
        </w:rPr>
        <w:t>и нет, вначале надо выгрести камни Мудрости, и моей в том числе, это всё, что мы накопили, и всё, что в нас окаменело. Вот все говорят: «Мудрость – это хорошо». Мудрость – это хорошо, но старая Мудрость – это окаменевшая Мудрость, и вот эти камни окаменевшей Мудрости мы таскаем.</w:t>
      </w:r>
    </w:p>
    <w:p>
      <w:pPr>
        <w:pStyle w:val="Normal"/>
        <w:widowControl w:val="false"/>
        <w:spacing w:lineRule="auto" w:line="240" w:before="0" w:after="0"/>
        <w:ind w:firstLine="709"/>
        <w:jc w:val="both"/>
        <w:rPr/>
      </w:pPr>
      <w:r>
        <w:rPr>
          <w:rFonts w:cs="Times New Roman" w:ascii="Times New Roman" w:hAnsi="Times New Roman"/>
          <w:sz w:val="24"/>
          <w:szCs w:val="24"/>
        </w:rPr>
        <w:t>Чтоб было понятно, что такое окаменевшая, это не образ, это не фигурально, не фигура речи, отработанные информационные огнеобразы, которые отдали содержание, и которые не применились в новой Мудрости, у вас сыпятся вниз и лепятся между собою. Если долго лепятся, превращаются в комочек, в кусочек, по итогам в камень. Если это ещё и групповое лепилово, то есть я веду группу не туда, то внутри из камня вырастает моя стат</w:t>
      </w:r>
      <w:r>
        <w:rPr>
          <w:rFonts w:cs="Times New Roman" w:ascii="Times New Roman" w:hAnsi="Times New Roman"/>
          <w:i/>
          <w:sz w:val="24"/>
          <w:szCs w:val="24"/>
        </w:rPr>
        <w:t>у</w:t>
      </w:r>
      <w:r>
        <w:rPr>
          <w:rFonts w:cs="Times New Roman" w:ascii="Times New Roman" w:hAnsi="Times New Roman"/>
          <w:sz w:val="24"/>
          <w:szCs w:val="24"/>
        </w:rPr>
        <w:t>я. Я памятник себе воздвиг нерукотворный внутри, всё по Мудрости моей великолепной. Ничего сделать нельзя – автоматика ИВДИВО-Синтеза Владыки. Это автоматический механизм в ИВДИВО на некорректную Мудрость. То есть, таким образом, ИВДИВО останавливает некомпетентных, чтобы они не могли свою некомпетентность двигать дальше и заражать человечество своей «мудростью» в кавычках, где Мудрости и найти-то нельз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получается статуэтка всякая нехорошая, и пока не отчистишься, ничего хорошего не будет. Сейчас мы будем с вами заниматься, в том числе, вычищением вот этого. Это не факт, что у вас есть, я такие вещи не вижу, но полезно перед сегодняшней ночью этот метод пройти, погореть, постоять, поплавить, всё сжечь, а то вы забыли это уже, судя по вашим некоторым состояниям не мудрости, просто в зале сидящем состоя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И Серапис теперь ждё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1" w:name="__RefHeading___Toc113271783"/>
      <w:bookmarkEnd w:id="11"/>
      <w:r>
        <w:rPr>
          <w:rFonts w:cs="Times New Roman" w:ascii="Times New Roman" w:hAnsi="Times New Roman"/>
          <w:sz w:val="24"/>
          <w:szCs w:val="24"/>
        </w:rPr>
        <w:t xml:space="preserve">Практика № 1. </w:t>
      </w:r>
      <w:r>
        <w:rPr>
          <w:rFonts w:cs="Times New Roman" w:ascii="Times New Roman" w:hAnsi="Times New Roman"/>
          <w:color w:val="C00000"/>
          <w:sz w:val="24"/>
          <w:szCs w:val="24"/>
        </w:rPr>
        <w:t>Первостяжание.</w:t>
      </w:r>
      <w:r>
        <w:rPr>
          <w:rFonts w:cs="Times New Roman" w:ascii="Times New Roman" w:hAnsi="Times New Roman"/>
          <w:sz w:val="24"/>
          <w:szCs w:val="24"/>
        </w:rPr>
        <w:br/>
        <w:t>Вхождение в 102-й Синтез Изначально Вышестоящего Отца. Стяжание Пламени Изначально Вышестоящего Отца как Члену Иерархии Изначально Вышестоящего Отца. Введение каждого в Иерархию Октавы Фа</w:t>
      </w:r>
    </w:p>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Синтезируемся с Изначально Вышестоящими Аватарами Синтеза Кут Хуми Фаинь на 448 пра-ивдиво-реальности, мы идём в 33-й архетип, так как это Иерархия.</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Становимся пред Изначально Вышестоящими Аватарами Синтеза Кут Хуми Фаинь, телесно, Ипостасным телом в форме Должностной Компетенции ИВДИВО. Идеально – Аватар-Субъектно ракурсом соответствующей Жизни, то есть, грубо говоря, Аватар-Субъект ракурсом Жизни Посвящённого или Аватар-Субъект ракурсом Жизни Учителя, куда мы должны стремиться или быть ими. Мы же Учителя Синтез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тановясь перед Изначально Вышестоящими Аватарами Синтеза Кут Хуми Фаинь, стяжаем 102-й Синтез Изначально Вышестоящего Отца каждому из нас. Проникаемся 102-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Хум Изначально Вышестоящих Аватаров Синтеза Кут Хуми Фаинь, стяжаем 102-й Синтез Синтеза Изначально Вышестоящего Отца и 102-е явление Синтеза и 102-й Синтез ИВДИВО Человека-Субъекта Изначально Вышестоящего Отца и, возжигаясь, преображаемся ими, входя в 102-й Синтез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 этом Огне стяжаем Владыку 102-го Синтеза Изначально Вышестоящего Отца и 64 инструмента, включая форму.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синтезируясь с Хум Изначально Вышестоящих Аватаров Синтеза Кут Хуми Фаинь, стяжаем 65-ть Синтез Синтезов Изначально Вышестоящего Отца и 65-ть Синтез ИВДИВО Человека-Субъекта Изначально Вышестоящего Отца и, возжигаясь, преображаемся ими. Прося Изначально Вышестоящего Аватара Синтеза Кут Хуми развернуть явление в каждом из нас, в ведении Изначально Вышестоящим Аватаром Синтеза Кут Хуми каждого из нас явления Члена Иерархии ракурсом ИВДИВО. В ведении каждого из нас с Изначально Вышестоящим Аватаром Синтеза Кут Хуми и реализации ИВДИВО каждым из нас. И проникаемся Изначально Вышестоящим Аватаром Синтеза Кут Хуми собою, вспыхиваем выражением Изначально Вышестоящего Аватара Синтеза Кут Хуми каждым из нас, и вспыхиваем Членом Иерархии собою команды Изначально Вышестоящего Аватара Синтеза Кут Хуми каждым из нас. И вспыхивая Изначально Вышестоящим Аватаром Синтеза Кут Ху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Мы </w:t>
      </w:r>
      <w:r>
        <w:rPr>
          <w:rFonts w:cs="Times New Roman" w:ascii="Times New Roman" w:hAnsi="Times New Roman"/>
          <w:b/>
          <w:i/>
          <w:sz w:val="24"/>
          <w:szCs w:val="24"/>
          <w:lang w:eastAsia="ru-RU"/>
        </w:rPr>
        <w:t>синтезируемся с Изначально Вышестоящим Аватаром Синтеза Сераписом. Переходим в зал Иерархии Изначально Вышестоящего Отца</w:t>
      </w:r>
      <w:r>
        <w:rPr>
          <w:rFonts w:cs="Times New Roman" w:ascii="Times New Roman" w:hAnsi="Times New Roman"/>
          <w:i/>
          <w:sz w:val="24"/>
          <w:szCs w:val="24"/>
          <w:lang w:eastAsia="ru-RU"/>
        </w:rPr>
        <w:t xml:space="preserve"> на 443-ю пра-ивдиво-реальность, </w:t>
      </w:r>
      <w:r>
        <w:rPr>
          <w:rFonts w:cs="Times New Roman" w:ascii="Times New Roman" w:hAnsi="Times New Roman"/>
          <w:b/>
          <w:i/>
          <w:sz w:val="24"/>
          <w:szCs w:val="24"/>
          <w:lang w:eastAsia="ru-RU"/>
        </w:rPr>
        <w:t>на 433-ю</w:t>
      </w:r>
      <w:r>
        <w:rPr>
          <w:rFonts w:cs="Times New Roman" w:ascii="Times New Roman" w:hAnsi="Times New Roman"/>
          <w:i/>
          <w:sz w:val="24"/>
          <w:szCs w:val="24"/>
          <w:lang w:eastAsia="ru-RU"/>
        </w:rPr>
        <w:t xml:space="preserve">, извините, </w:t>
      </w:r>
      <w:r>
        <w:rPr>
          <w:rFonts w:cs="Times New Roman" w:ascii="Times New Roman" w:hAnsi="Times New Roman"/>
          <w:b/>
          <w:i/>
          <w:sz w:val="24"/>
          <w:szCs w:val="24"/>
          <w:lang w:eastAsia="ru-RU"/>
        </w:rPr>
        <w:t>пра-ивдиво-реальность</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тановимся в зале пред Изначально Вышестоящим Аватаром Синтеза Сераписом, в Синтезе и Огне Изначально Вышестоящего Аватара Синтеза Кут Хуми. И </w:t>
      </w:r>
      <w:r>
        <w:rPr>
          <w:rFonts w:cs="Times New Roman" w:ascii="Times New Roman" w:hAnsi="Times New Roman"/>
          <w:b/>
          <w:i/>
          <w:sz w:val="24"/>
          <w:szCs w:val="24"/>
          <w:lang w:eastAsia="ru-RU"/>
        </w:rPr>
        <w:t>просим Изначально Вышестоящего Аватара Синтеза Сераписа развернуть Иерархическую подготовку</w:t>
      </w:r>
      <w:r>
        <w:rPr>
          <w:rFonts w:cs="Times New Roman" w:ascii="Times New Roman" w:hAnsi="Times New Roman"/>
          <w:i/>
          <w:sz w:val="24"/>
          <w:szCs w:val="24"/>
          <w:lang w:eastAsia="ru-RU"/>
        </w:rPr>
        <w:t xml:space="preserve"> каждого из нас и каждым из нас и ввести в Пламя Иерархии ракурсом Части Пламя Отца каждого из нас, явлением иерархических возможностей собою.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емся Пламенем Отца явлением Части Компетентного каждым из нас, 433-ей, и входим в Пламя Иерархии каждым из нас, прося Изначально Вышестоящего Аватара Синтеза Сераписа пережечь все наши негативные накопления, максимально по возможности, сложившиеся камни, дхармические и иные узлы не нужные, некорректные, недееспособные, не перспективные и так далее и так далее каждого из нас. И выявить максимальную глубину, широту, развёрнутость явления Члена Иерархии каждым из нас собою. И </w:t>
      </w:r>
      <w:r>
        <w:rPr>
          <w:rFonts w:cs="Times New Roman" w:ascii="Times New Roman" w:hAnsi="Times New Roman"/>
          <w:b/>
          <w:i/>
          <w:sz w:val="24"/>
          <w:szCs w:val="24"/>
          <w:lang w:eastAsia="ru-RU"/>
        </w:rPr>
        <w:t>входим в Пламя Иерархии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вот теперь пережигаем все наши каменные основания, все наши голографии, все наши некомпетентные состояни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заполняясь Пламенем Иерархии, возжигаемся ею, выявляя все наши Компетенции, 32-х видов, и в лучшем синтезе их.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И Пламенем Иерархии возжигаем все наши Компетенции и максимально высокий уровень каждой из 32-х Компетенций каждого из нас</w:t>
      </w:r>
      <w:r>
        <w:rPr>
          <w:rFonts w:cs="Times New Roman" w:ascii="Times New Roman" w:hAnsi="Times New Roman"/>
          <w:i/>
          <w:sz w:val="24"/>
          <w:szCs w:val="24"/>
          <w:lang w:eastAsia="ru-RU"/>
        </w:rPr>
        <w:t xml:space="preserve">, вычищая и освобождаясь от всех застывших явлений Синтеза, застывших явлений Воли, застывших явлений Мудрости, застывших явлений Любви. Мы </w:t>
      </w:r>
      <w:r>
        <w:rPr>
          <w:rFonts w:cs="Times New Roman" w:ascii="Times New Roman" w:hAnsi="Times New Roman"/>
          <w:b/>
          <w:i/>
          <w:sz w:val="24"/>
          <w:szCs w:val="24"/>
          <w:lang w:eastAsia="ru-RU"/>
        </w:rPr>
        <w:t>возжигае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бурление Огня</w:t>
      </w:r>
      <w:r>
        <w:rPr>
          <w:rFonts w:cs="Times New Roman" w:ascii="Times New Roman" w:hAnsi="Times New Roman"/>
          <w:i/>
          <w:sz w:val="24"/>
          <w:szCs w:val="24"/>
          <w:lang w:eastAsia="ru-RU"/>
        </w:rPr>
        <w:t xml:space="preserve">, направляя его в новое выражение, в том числе Огня Синтеза, Огня Воли, Огня Мудрости, Огня Любви, возжигаем Пламенем Иерархии, направляем их на новые реализации каждого из нас из старого застывшего состояния в новые возможности возжигания Огнё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Далее </w:t>
      </w:r>
      <w:r>
        <w:rPr>
          <w:rFonts w:cs="Times New Roman" w:ascii="Times New Roman" w:hAnsi="Times New Roman"/>
          <w:b/>
          <w:i/>
          <w:sz w:val="24"/>
          <w:szCs w:val="24"/>
          <w:lang w:eastAsia="ru-RU"/>
        </w:rPr>
        <w:t>возжигаем и</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активируем Дух</w:t>
      </w:r>
      <w:r>
        <w:rPr>
          <w:rFonts w:cs="Times New Roman" w:ascii="Times New Roman" w:hAnsi="Times New Roman"/>
          <w:i/>
          <w:sz w:val="24"/>
          <w:szCs w:val="24"/>
          <w:lang w:eastAsia="ru-RU"/>
        </w:rPr>
        <w:t xml:space="preserve"> каждого из нас Пламенем Иерархии, активируя Дух каждой Части</w:t>
      </w:r>
      <w:r>
        <w:rPr>
          <w:rFonts w:cs="Times New Roman" w:ascii="Times New Roman" w:hAnsi="Times New Roman"/>
          <w:i/>
          <w:color w:val="0000FF"/>
          <w:sz w:val="24"/>
          <w:szCs w:val="24"/>
          <w:lang w:eastAsia="ru-RU"/>
        </w:rPr>
        <w:t xml:space="preserve"> </w:t>
      </w:r>
      <w:r>
        <w:rPr>
          <w:rFonts w:cs="Times New Roman" w:ascii="Times New Roman" w:hAnsi="Times New Roman"/>
          <w:i/>
          <w:sz w:val="24"/>
          <w:szCs w:val="24"/>
          <w:lang w:eastAsia="ru-RU"/>
        </w:rPr>
        <w:t xml:space="preserve">и в синтезе Частей. Пережигаем дхармические и какие-то узловые накопления Духа Пламенем Иерархии, если они уже устарели, отжили, не нужны и так далее. И входим в активацию Духа каждого из нас явлением Жизни Духом каждого из нас, что у эзотериков называлось духовной жизнью. Но у нас именно – </w:t>
      </w:r>
      <w:r>
        <w:rPr>
          <w:rFonts w:cs="Times New Roman" w:ascii="Times New Roman" w:hAnsi="Times New Roman"/>
          <w:b/>
          <w:i/>
          <w:sz w:val="24"/>
          <w:szCs w:val="24"/>
          <w:lang w:eastAsia="ru-RU"/>
        </w:rPr>
        <w:t>Жизнь Духом</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Далее </w:t>
      </w:r>
      <w:r>
        <w:rPr>
          <w:rFonts w:cs="Times New Roman" w:ascii="Times New Roman" w:hAnsi="Times New Roman"/>
          <w:b/>
          <w:i/>
          <w:sz w:val="24"/>
          <w:szCs w:val="24"/>
          <w:lang w:eastAsia="ru-RU"/>
        </w:rPr>
        <w:t>проникаем Пламенем Иерархии в Жизнь Светом</w:t>
      </w:r>
      <w:r>
        <w:rPr>
          <w:rFonts w:cs="Times New Roman" w:ascii="Times New Roman" w:hAnsi="Times New Roman"/>
          <w:i/>
          <w:sz w:val="24"/>
          <w:szCs w:val="24"/>
          <w:lang w:eastAsia="ru-RU"/>
        </w:rPr>
        <w:t xml:space="preserve"> каждым из нас и начинаем сиять, пережигая все непотребства, не соответствующие накопленному сиятельству, сиянию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спыхивая Пламенем Иерархии всем Светом каждого из нас, мы </w:t>
      </w:r>
      <w:r>
        <w:rPr>
          <w:rFonts w:cs="Times New Roman" w:ascii="Times New Roman" w:hAnsi="Times New Roman"/>
          <w:b/>
          <w:i/>
          <w:sz w:val="24"/>
          <w:szCs w:val="24"/>
          <w:lang w:eastAsia="ru-RU"/>
        </w:rPr>
        <w:t>возжигаем Пламенем Иерархии всю Энергию</w:t>
      </w:r>
      <w:r>
        <w:rPr>
          <w:rFonts w:cs="Times New Roman" w:ascii="Times New Roman" w:hAnsi="Times New Roman"/>
          <w:i/>
          <w:sz w:val="24"/>
          <w:szCs w:val="24"/>
          <w:lang w:eastAsia="ru-RU"/>
        </w:rPr>
        <w:t xml:space="preserve"> каждого из нас, заставляя Пламенем Иерархии её бурлить, активироваться, направляться, действовать, применяться. И пережигаем все застойные явления Энергии с её записями, раннее называвшимся кармическими, и узловыми причинными недоработками или узловыми энергетическими недоработками каждого из нас, в любой пятого вида материи, любого уровня каждого из нас. И в целом в каждом из нас и каждой Части нашей. И </w:t>
      </w:r>
      <w:r>
        <w:rPr>
          <w:rFonts w:cs="Times New Roman" w:ascii="Times New Roman" w:hAnsi="Times New Roman"/>
          <w:b/>
          <w:i/>
          <w:sz w:val="24"/>
          <w:szCs w:val="24"/>
          <w:lang w:eastAsia="ru-RU"/>
        </w:rPr>
        <w:t xml:space="preserve">возжигаемся Энергией Пламени Иерархии Изначально Вышестоящего Отца </w:t>
      </w:r>
      <w:r>
        <w:rPr>
          <w:rFonts w:cs="Times New Roman" w:ascii="Times New Roman" w:hAnsi="Times New Roman"/>
          <w:i/>
          <w:sz w:val="24"/>
          <w:szCs w:val="24"/>
          <w:lang w:eastAsia="ru-RU"/>
        </w:rPr>
        <w:t>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 синтезе всех стяжённых и возожжённых возможностей выявляем Члена Иерархии Изначально Вышестоящего Отца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развёртываемся, впитывая Пламя Иерархии Членом Иерархии, пред Изначально Вышестоящим Аватаром Синтеза Сераписом в форме вершинной Иерархической Компетенции каждого из нас, и </w:t>
      </w:r>
      <w:r>
        <w:rPr>
          <w:rFonts w:cs="Times New Roman" w:ascii="Times New Roman" w:hAnsi="Times New Roman"/>
          <w:b/>
          <w:i/>
          <w:sz w:val="24"/>
          <w:szCs w:val="24"/>
          <w:lang w:eastAsia="ru-RU"/>
        </w:rPr>
        <w:t xml:space="preserve">иерархически входим в вершинную Иерархическую Компетенцию </w:t>
      </w:r>
      <w:r>
        <w:rPr>
          <w:rFonts w:cs="Times New Roman" w:ascii="Times New Roman" w:hAnsi="Times New Roman"/>
          <w:i/>
          <w:sz w:val="24"/>
          <w:szCs w:val="24"/>
          <w:lang w:eastAsia="ru-RU"/>
        </w:rPr>
        <w:t>каждого из нас по горизонту компетенции, синтезируясь с соответствующей командой.</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спыхивая Синтезом, </w:t>
      </w:r>
      <w:r>
        <w:rPr>
          <w:rFonts w:cs="Times New Roman" w:ascii="Times New Roman" w:hAnsi="Times New Roman"/>
          <w:b/>
          <w:i/>
          <w:sz w:val="24"/>
          <w:szCs w:val="24"/>
          <w:lang w:eastAsia="ru-RU"/>
        </w:rPr>
        <w:t>синтезируемся с Хум Изначально Вышестоящего Аватара Синтеза Сераписа, стяжаем Синтез Могущества Изначально Вышестоящего Отца</w:t>
      </w:r>
      <w:r>
        <w:rPr>
          <w:rFonts w:cs="Times New Roman" w:ascii="Times New Roman" w:hAnsi="Times New Roman"/>
          <w:i/>
          <w:sz w:val="24"/>
          <w:szCs w:val="24"/>
          <w:lang w:eastAsia="ru-RU"/>
        </w:rPr>
        <w:t xml:space="preserve"> и, возжигаясь, преображаемся им, являя Могущество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Благодарим Изначально Вышестоящего Аватара Синтеза Сераписа. </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 xml:space="preserve">Синтезируемся с Изначально Вышестоящим Отцом, </w:t>
      </w:r>
      <w:r>
        <w:rPr>
          <w:rFonts w:cs="Times New Roman" w:ascii="Times New Roman" w:hAnsi="Times New Roman"/>
          <w:i/>
          <w:sz w:val="24"/>
          <w:szCs w:val="24"/>
          <w:lang w:eastAsia="ru-RU"/>
        </w:rPr>
        <w:t>переходим в зал Изначально Вышестоящего Отца на 513-ю пра-ивдиво-реальность, становимся телесно п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Изначально Вышестоящим Отцом и </w:t>
      </w:r>
      <w:r>
        <w:rPr>
          <w:rFonts w:cs="Times New Roman" w:ascii="Times New Roman" w:hAnsi="Times New Roman"/>
          <w:b/>
          <w:i/>
          <w:sz w:val="24"/>
          <w:szCs w:val="24"/>
          <w:lang w:eastAsia="ru-RU"/>
        </w:rPr>
        <w:t xml:space="preserve">стяжаем Пламя Изначально Вышестоящего Отца каждому из нас как Члену Иерархии Изначально Вышестоящего Отца </w:t>
      </w:r>
      <w:r>
        <w:rPr>
          <w:rFonts w:cs="Times New Roman" w:ascii="Times New Roman" w:hAnsi="Times New Roman"/>
          <w:i/>
          <w:sz w:val="24"/>
          <w:szCs w:val="24"/>
          <w:lang w:eastAsia="ru-RU"/>
        </w:rPr>
        <w:t>собою. И проникаясь, вспыхиваем Пламенем Изначально Вышестоящего Отца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спыхиваем Пламенем Изначально Вышестоящего Отца собою, активируя максимальную устремлённость и компетенцию каждого из нас. Синтезируясь с Изначально Вышестоящим Отцом, </w:t>
      </w:r>
      <w:r>
        <w:rPr>
          <w:rFonts w:cs="Times New Roman" w:ascii="Times New Roman" w:hAnsi="Times New Roman"/>
          <w:b/>
          <w:i/>
          <w:sz w:val="24"/>
          <w:szCs w:val="24"/>
          <w:lang w:eastAsia="ru-RU"/>
        </w:rPr>
        <w:t xml:space="preserve">просим развернуть Иерархию Октавы Фа в каждом из нас и </w:t>
      </w:r>
      <w:r>
        <w:rPr>
          <w:rFonts w:cs="Times New Roman" w:ascii="Times New Roman" w:hAnsi="Times New Roman"/>
          <w:b/>
          <w:i/>
          <w:color w:val="C00000"/>
          <w:sz w:val="24"/>
          <w:szCs w:val="24"/>
          <w:lang w:eastAsia="ru-RU"/>
        </w:rPr>
        <w:t xml:space="preserve">первостяжанием </w:t>
      </w:r>
      <w:r>
        <w:rPr>
          <w:rFonts w:cs="Times New Roman" w:ascii="Times New Roman" w:hAnsi="Times New Roman"/>
          <w:b/>
          <w:i/>
          <w:sz w:val="24"/>
          <w:szCs w:val="24"/>
          <w:lang w:eastAsia="ru-RU"/>
        </w:rPr>
        <w:t>ввести каждого из нас в Иерархию Октавы Фа</w:t>
      </w:r>
      <w:r>
        <w:rPr>
          <w:rFonts w:cs="Times New Roman" w:ascii="Times New Roman" w:hAnsi="Times New Roman"/>
          <w:i/>
          <w:sz w:val="24"/>
          <w:szCs w:val="24"/>
          <w:lang w:eastAsia="ru-RU"/>
        </w:rPr>
        <w:t xml:space="preserve">, окончательно развернув Октавный Иерархический Статус каждого из нас, как Должностно-Компетентного ИВДИВО, </w:t>
      </w:r>
      <w:r>
        <w:rPr>
          <w:rFonts w:cs="Times New Roman" w:ascii="Times New Roman" w:hAnsi="Times New Roman"/>
          <w:b/>
          <w:i/>
          <w:sz w:val="24"/>
          <w:szCs w:val="24"/>
          <w:lang w:eastAsia="ru-RU"/>
        </w:rPr>
        <w:t>и начав развёртывать Иерархию Изначально Вышестоящего Отца Октавы Фа синтезфизически Планетой Земля собою</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проникаясь, вспыхиваем, развёртываясь Пламенем Иерархии Изначально Вышестоящего Отца Октавы Ф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ерархически проникаясь Изначально Вышестоящим Отцом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спыхивая Иерархическим явлением Изначально Вышестоящего Отца, преображаемся им, прося Изначально Вышестоящего Отца преобразить каждого из нас и синтез нас всем стяжённым и возожжённым собою.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мы благодарим Изначально Вышестоящего Отца. Благодарим Изначально Вышестоящих Аватаров Синтеза Кут Хуми Фаинь, Серапис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Возвращаемся в физическую реализацию, в данный зал, физически собою. Развёртываемся физически во всех Иерархических полномочиях и Компетенциях каждого из нас Пламенем Изначально Вышестоящего Отца и Иерархией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эманируем всё стяжённое, возожжённое в ИВДИВО, в ИВДИВО Красноярск, в ИВДИВО Бородино, в ИВДИВО Зеленогорск, в ИВДИВО Хакасия, в подразделения ИВДИВО участников данной практики и в ИВДИВО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b/>
          <w:b/>
          <w:i/>
          <w:i/>
          <w:color w:val="102028"/>
          <w:sz w:val="24"/>
          <w:szCs w:val="24"/>
          <w:lang w:eastAsia="ru-RU"/>
        </w:rPr>
      </w:pPr>
      <w:r>
        <w:rPr>
          <w:rFonts w:cs="Times New Roman" w:ascii="Times New Roman" w:hAnsi="Times New Roman"/>
          <w:b/>
          <w:i/>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b/>
          <w:color w:val="102028"/>
          <w:sz w:val="24"/>
          <w:szCs w:val="24"/>
        </w:rPr>
        <w:t>Вот эту практику полезно периодически делать, входя в Пламя Иерархии или в Пламя Изначально Вышестоящего Отца, если удастся.</w:t>
      </w:r>
      <w:r>
        <w:rPr>
          <w:rFonts w:cs="Times New Roman" w:ascii="Times New Roman" w:hAnsi="Times New Roman"/>
          <w:color w:val="102028"/>
          <w:sz w:val="24"/>
          <w:szCs w:val="24"/>
        </w:rPr>
        <w:t xml:space="preserve"> Сейчас на Синтезе на 102-м это удаётся, так как Синтез по компетенции очень высокий. Мы вернёмся когда-нибудь к этой практике на 105-м Синтезе. Но не к этой, к другой практике.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2" w:name="__RefHeading___Toc113271784"/>
      <w:bookmarkEnd w:id="12"/>
      <w:r>
        <w:rPr>
          <w:rFonts w:cs="Times New Roman" w:ascii="Times New Roman" w:hAnsi="Times New Roman"/>
          <w:sz w:val="24"/>
          <w:szCs w:val="24"/>
        </w:rPr>
        <w:t>В Пламя записывается только то, что вы можете. То, что применено</w:t>
      </w:r>
    </w:p>
    <w:p>
      <w:pPr>
        <w:pStyle w:val="Normal"/>
        <w:widowControl w:val="false"/>
        <w:spacing w:lineRule="auto" w:line="240" w:before="0" w:after="0"/>
        <w:ind w:firstLine="709"/>
        <w:jc w:val="center"/>
        <w:rPr>
          <w:rFonts w:ascii="Times New Roman" w:hAnsi="Times New Roman" w:cs="Times New Roman"/>
          <w:b/>
          <w:b/>
          <w:i/>
          <w:i/>
          <w:color w:val="102028"/>
          <w:sz w:val="24"/>
          <w:szCs w:val="24"/>
        </w:rPr>
      </w:pPr>
      <w:r>
        <w:rPr>
          <w:rFonts w:cs="Times New Roman" w:ascii="Times New Roman" w:hAnsi="Times New Roman"/>
          <w:b/>
          <w:i/>
          <w:color w:val="102028"/>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Но такие два маленьких объяснения.</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Первое, если ИВДИВО это Огонь, то Иерархия это Пламя. Это такой простой ответ. Это не отменяет Пламя Отца как нашу Часть, но вот эта Иерархия Пламени – это очень важное явление для каждого. Соответственно, если ИВДИВО это Синтез, то Иерархия это Могущество. Потому что в Пламя записывается Могущество. </w:t>
      </w:r>
      <w:r>
        <w:rPr>
          <w:rFonts w:cs="Times New Roman" w:ascii="Times New Roman" w:hAnsi="Times New Roman"/>
          <w:sz w:val="24"/>
          <w:szCs w:val="24"/>
        </w:rPr>
        <w:t xml:space="preserve">И обратите внимание на это слово: «Могу», а потом «щество». То, что вы можете. </w:t>
      </w:r>
      <w:r>
        <w:rPr>
          <w:rFonts w:cs="Times New Roman" w:ascii="Times New Roman" w:hAnsi="Times New Roman"/>
          <w:b/>
          <w:sz w:val="24"/>
          <w:szCs w:val="24"/>
        </w:rPr>
        <w:t>В итоге, в Пламя записывается только то, что вы можете. А «можете» проверяется только применением.</w:t>
      </w:r>
      <w:r>
        <w:rPr>
          <w:rFonts w:cs="Times New Roman" w:ascii="Times New Roman" w:hAnsi="Times New Roman"/>
          <w:sz w:val="24"/>
          <w:szCs w:val="24"/>
        </w:rPr>
        <w:t xml:space="preserve"> Поэтому в Иерархии были поручения, чтобы в процессе деятельности, то есть, применения, Посвящённый доказал, что он может, и это было вписано в Плам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ём, в пятой расе было то же самое. Если вы вспомните, что глава Иерархии Христос в пятой расе отвечал за Монаду, а в центре Монады было трёхлепестковое Пламя. То есть, фактически, Христос отвечал за Пламя в центре Монады. Но так как не было отдельного Пламени Отца, мы его выработали в Синтезе. За счёт очень большого Огня мы выработали Часть Пламя Отца. Мы потратили на это сумасшедшее количество Огня ИВДИВО, но это стоит того. И за счёт вот этого выражения Части Пламя Отца у Изначально Вышестоящего Отца, у нас появилось уже Прямое Пламя Иерархии, не монадическое, а в Пламени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Монаду удалось поднять чуть выше, она у нас стала 57-й. А Иерархия уже начала с собственным Пламенем, не монадическим, где Монада зависела от Пламени Иерархии в пятой расе. Отсюда шли все эти гендерные выражения. Там, Близнецового Пламени – это иерархическая зависимость Монады, когда Монада не развита, не может быть самостоятельна. И, мягко говоря, валятся друг на друга: «Кто бы мне помог», - то есть, две неваляшки поддерживают друг друга. И всё.</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не хочу никого обижать. Мы специально работали и с Владычицами, и с Владыками Синтеза по выходу из Близнецового Огня Иерархии предыдущей эпохи. Я хочу вам подтвердить, что он закончен. </w:t>
      </w:r>
      <w:r>
        <w:rPr>
          <w:rFonts w:cs="Times New Roman" w:ascii="Times New Roman" w:hAnsi="Times New Roman"/>
          <w:b/>
          <w:sz w:val="24"/>
          <w:szCs w:val="24"/>
        </w:rPr>
        <w:t>Близнецовый Огонь, вот сейчас не обижайтесь, - это недоразвитость Монад. Чтоб было понятно окончательно, что такое недоразвитость - дауны. Монадические дау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е, что такое дауны в психотерапии? Это когда женщина не могла быть самостоятельной и должна была быть, извините меня, при муже: «И мой паспорт главный, а вы при мне». Надо – в шею выгнал: «Так и положено!» Сейчас так на востоке ещё продолжается, не устроили. Там есть всякие традиции, что надо ещё доказать, чем не устроили, но если очень хочется. В современном-то мире! Всё, и вы без прав. Нравится такое Близнецовое Пламя? А вы в него прётесь бездум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3" w:name="__RefHeading___Toc113271785"/>
      <w:bookmarkEnd w:id="13"/>
      <w:r>
        <w:rPr>
          <w:rFonts w:cs="Times New Roman" w:ascii="Times New Roman" w:hAnsi="Times New Roman"/>
          <w:sz w:val="24"/>
          <w:szCs w:val="24"/>
        </w:rPr>
        <w:t>Влюблённость – это Пламя, а любовь – это Огонь</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кажете: «А как же любовь?» Так любовь – это Огонь, причём здесь Пламя? И в пятой расе была Огнём. Конечно, Пламя Любви было в Мона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ете, чем отличается настоящая любовь от влюблённости? Я как Учитель Любви, я помню. Влюблённость – это Пламя. «А-а!» - и горю. </w:t>
      </w:r>
    </w:p>
    <w:p>
      <w:pPr>
        <w:pStyle w:val="Normal"/>
        <w:widowControl w:val="false"/>
        <w:spacing w:lineRule="auto" w:line="240" w:before="0" w:after="0"/>
        <w:ind w:firstLine="709"/>
        <w:jc w:val="both"/>
        <w:rPr/>
      </w:pPr>
      <w:r>
        <w:rPr>
          <w:rFonts w:cs="Times New Roman" w:ascii="Times New Roman" w:hAnsi="Times New Roman"/>
          <w:sz w:val="24"/>
          <w:szCs w:val="24"/>
        </w:rPr>
        <w:t>Влюблённость: «А-а! Ы-ы-ы!» - и ступор, влюбился. А настоящая любовь – это Огонь. Зажёгся и мне море по колено ради любимой – это уже Огонь. Все стены снесут. И вот разница влюблённости – это: «Ы-ы-ы!» - Пламя: «Стою, горю. О, Господи, кого вижу!» А Огонь Любви: «Ий-я-я!» - За своих всех порву, называется. К слов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Огонь Любви – это достижение. Даже достижение той дамы, которую ты любишь, или того мужчины, которого ты любишь, - тут сейчас равноправие. А раньше это было только мужское – Огонь Любви, не влюблённость. Так вот, </w:t>
      </w:r>
      <w:r>
        <w:rPr>
          <w:rFonts w:cs="Times New Roman" w:ascii="Times New Roman" w:hAnsi="Times New Roman"/>
          <w:b/>
          <w:sz w:val="24"/>
          <w:szCs w:val="24"/>
        </w:rPr>
        <w:t>влюблённость – это Пламя, а любовь – это Огонь,</w:t>
      </w:r>
      <w:r>
        <w:rPr>
          <w:rFonts w:cs="Times New Roman" w:ascii="Times New Roman" w:hAnsi="Times New Roman"/>
          <w:sz w:val="24"/>
          <w:szCs w:val="24"/>
        </w:rPr>
        <w:t xml:space="preserve"> даже в предыдущей эпохе это бы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з любовь это Огонь, любовь от …? Думаем, товарищи иерархи. Раз любовь это Огонь, она о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т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 Отца. Ещё вариант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От ИВДИ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ВДИВО, или в пятой расе - от Дома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настоящая любовь была от Дома Отца. Поэтому, с одной стороны, были Учителя Лучей, а с другой стороны, был Учитель Любви. И специфика была в том, что это Огонь напрямую из Дома Отца. Именно поэтому шла обучалка ещё у Ману. И когда наступили наши с вами времена, вот это тысячелетие, Ману передал нам управление Домом Отца на Планете на физику. Любовью. И за счёт того, что в предыдущей эпохе мы воспитывались Огнём Любв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онада была трёхлепестковым Пламенем Любви, Мудрости и Воли. Но это Пламя, это не Огонь был. Поэтому в Огонь Мудрости мы ещё должны были зайти в ИВДИВО, Огонь Воли ещё достичь в Доме Отца ИВДИВО. И благодаря Огню Синтеза, которым нас наделили Глава Иерархии из Метагалактики и Отец, Изначально Вышестоящий Отец, мы смогли это сделать. Мы смогли разработать Огни в Доме Отца и в ИВДИВО. Но при этом источником этой разработки был Огонь Любви, но не Пламя Любви. А Близнецовое пламя – это Плам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очень много семейных пар, Служащих компетентных, которые преодолевали эту пламенность и переходили в Огонь Любви. У нас очень много поручений, которые не публикуемы, по развитию семьи, единства. Серьёзно, серьёз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недавно встречались с парой, которые имеют уже после венчания у Отца, наверное, восемь или десять лет, поручение развития семьи Огнём Любви. Вместе живут, счастливы. У них был День Венчания, нас пригласили, так как мы в этом участвовали. И мы вместе пара на пару собирались и радовались вот этому состоянию Огня Любви, который несёт два в одном. Ни о каком Близнецовом пламени мы там не вспоминали, для нас это даже не то, что прошлый век, он рядом не стоял в настоящем Огне Любв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ИВДИВО-синтез Владыки, надо синтезфизичность уточнить. Поэтому сейчас входили в Огонь Любви ИВДИВО, в Огонь Мудрости, в Огонь Воли, в Огонь Синтеза, иначе ИВДИВО не работ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это не отменяет, что в пятой расе это было полезно, потому что в Огне никто быть особо не мог. Дом Отца – это очень сложное выражение. Огонь - это же из Дома Отца, и огненная эпоха только наступила, понима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тьте, когда говорят: «Близнецовое пламя», не говорят: «Пламя Любви», а говорят: «Близнецовое пламя». Что такое близнец? Это женщиной рождённый однояйцовый человек. Извините, из одного яйца, оплодотворённого. То есть, Монада, я когда-то их видел, как яйца, висящие в Монадическом Плане на Планете, имеют однояйцового, в одном яйце два человека. У нас был метод почкования Монады в пятой расе, потому что ничем другим Дух, кроме почкования, Дух ничем другим не вырастешь. И разделение на тело женское и мужское в этом почковании Духа было вполне себе методом в пятой расе потому, что по-другому не взрастиш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 шестой то расе мы взращиваем уже по-другому, в ИВДИВО и у Отца. Поэтому надо переходить с метода Близнецового пламени, где женщина полностью зависит от мужчины. Почем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Берём яйцо. </w:t>
      </w:r>
      <w:r>
        <w:rPr>
          <w:rFonts w:cs="Times New Roman" w:ascii="Times New Roman" w:hAnsi="Times New Roman"/>
          <w:color w:val="102028"/>
          <w:sz w:val="24"/>
          <w:szCs w:val="24"/>
          <w:lang w:eastAsia="ru-RU"/>
        </w:rPr>
        <w:t xml:space="preserve">Верхняя половина огонь, то есть, мужчина, нижняя половина материя, то есть, женщина. То есть, женщина не должна была быть в огне. Из огня в материю спуститься можно, а вот с материи подняться в огонь «Бабушка надвое сказала». Я знаю, что говорю вам, вы, надеюсь, понимаете все эти контексты, я ни к чему, тема, чем мы сейчас возжигали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поэтому, мы первые годы говорили о Близнецовом пламени, мы ещё Монадой вырастали из пятой расы в зависимости друг от друга, а потом мы достигли специальной практикой в ИВДИВО, есть такое интересное слово «развенчание монад», когда пламена отделились друг от друга. То есть, если бы вы сейчас возожгли Близнецовое пламя или я бы его возжёг, то в огонь Иерархии я бы вошёл, как Глава ИВДИВО, и вы бы вошли, как Аватары, а в Пламя Иерархии мы бы не вошли, потому что понадобилась бы вторая монада.</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У меня женская, у женщин мужская, без исключения – женское тело мужская, мужское тело женская, даже, если вы чувствуете себя по-европейски слегка мужчиной женщины, и слегка женщинами мужчины. Монаде на это на… троеточие. Потому что она видит телесное строение, которое она сформировала Огнём Отца на физике, и Монада к вам жёстко относится, как к женщине, даже, если вы хотите быть мужчиной, а ко мне по-мужски, даже, если вдруг мне что-нибудь там идиотизм стукнет в голову «я хочу быть женщиной». Не-не-не, я не из этих, но я комментирую то, что вокруг происходит. В итоге, когда ты пытаешься поменять пол, ты идёшь против Монады, Пламени Монады и в ИВДИВО это поэтому называется демонств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ы идёшь против монадической части, а так как в пятой расе, а допустим, вся Европа – это пятая подраса, там наших раз-два и обчёлся, три Дома, ну, четыре Дома всего, с итальянским Домом Европы, два германских, один итальянский, один европейский. Это пятая подраса, она ещё повязана на Монаде, и, идя против Монады, она идёт против пламени, против Иерархии и против Христа. В итоге, христианская цивилизация, основы европейской цивилизации – это христианская цивилизация, рушится. Хотя, эта повестка навязалась не на местном уровне, а, как говорит один эксперт, из-за большой лужи, в смысле, из-за океана. На детском - большая лужа, космический язык, наш океан для космоса большая лужа – шиза. Люди повелись на эту повестку, из себя сделали демонов. Причём, Монада в таком у них состоянии в голове, отвратительном, потому что, она, прям, вырваться хочет из этой головы, лишь бы не продолжать те телесные извращения, что эти люди себе позволяю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ля Монады – это извращение, независимо от того, что человек имеет в виду, анекдот в том, что человек говорит, я имею свободу воли; имеешь, делаешь, что хочешь, но Монада ведь, как часть тоже имеет, часть свободы воли. И </w:t>
      </w:r>
      <w:r>
        <w:rPr>
          <w:rFonts w:cs="Times New Roman" w:ascii="Times New Roman" w:hAnsi="Times New Roman"/>
          <w:b/>
          <w:color w:val="102028"/>
          <w:sz w:val="24"/>
          <w:szCs w:val="24"/>
          <w:lang w:eastAsia="ru-RU"/>
        </w:rPr>
        <w:t>именно в Монаде записаны все инстинкты, базовые программы природы каждого из нас, с эффектом свободы воли этой части.</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 я к чему, если б монады ваши были не в ту степь, вы пламя Иерархии через себя бы не пропустили, потому что, когда Пламя Иерархии входит, оно в начале проверяет на адекватную монадичность. Не на близнецовость, я там с женщиной, а теперь уже на единичную монадичность. И, если бы я с Близнецовым пламенем не закончил, а у меня оно было в этом воплощении, мы это отстраивали с дамой, не комментирую, это лично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вас то же самое, это личное, такие вещи не стоит комментировать, тем более на Синтезе. Но, если бы мы остались в Близнецовом пламени, сейчас бы Пламя Иерархии через нас не прошло, только через две монады, в этом проблема. А через вас прошло, то есть, никакого Близнецового пламени я у вас не наблюдаю. Это не отменяет, что у вас должно быть Пламя Любви и Огонь Любви. Это не отменяет этой проблемы или не проблема, а оно у вас есть. Только теперь Огнём Любви занимается Око у вас, это выросло, раньше Око только на алтарях было, это совсем другой уровень любви, намного более высоки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14" w:name="__RefHeading___Toc113271786"/>
      <w:bookmarkEnd w:id="14"/>
      <w:r>
        <w:rPr>
          <w:rFonts w:cs="Times New Roman" w:ascii="Times New Roman" w:hAnsi="Times New Roman"/>
          <w:color w:val="102028"/>
          <w:sz w:val="24"/>
          <w:szCs w:val="24"/>
        </w:rPr>
        <w:t>Синтез Любви Учителя Синтеза записывается в Огонь Любв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звините меня, а теперь аналог, почему я об этом говорю? А вы же Учителя Синтеза, а у Учителей Синтеза Синтез Любви, а Синтез Любви записывается только в Огонь Любви, анекдот в этом.</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Вот Синтез Синтеза записывается в Огонь, а Синтез Воли только в Огонь Воли, а Синтез Мудрости только в Огонь Мудрости,</w:t>
      </w:r>
      <w:r>
        <w:rPr>
          <w:rFonts w:cs="Times New Roman" w:ascii="Times New Roman" w:hAnsi="Times New Roman"/>
          <w:color w:val="102028"/>
          <w:sz w:val="24"/>
          <w:szCs w:val="24"/>
          <w:lang w:eastAsia="ru-RU"/>
        </w:rPr>
        <w:t xml:space="preserve"> что мы сейчас возжигали и у некоторых чуть-чуть горело. Без обид, мне не понравилось, поэтому я решил тему углубить. Ну, есть такое право, если Ведущий Синтеза видит в практике специфику, надо дообъясняться, чтобы правильно росли. Значит, Синтез Любви пишется только в Огонь Любви. Где? Знаете, как в мультике, «Где привет?» И у вас больше горело Пламя Любви, к материи ближе, пламя же – оно Иерархия, а Иерархия управляет материей. А Огонь Любви – это Отец, это ИВДИВО, вот такая интересная тем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ы, как Учителя Синтеза, меня всегда поражает, когда говорят: «У вас там, на Синтезе, нет любви». У нас нет любви? Просто уровень этой любви вы недостойны замечать. Для вас это не любовь, её нет, особенно синтезирование с Отцом, это, конечно, не любовь. Вообще, синтезироваться с Отцом без любви, вообще, можно? Это как это? «Папа, я с тобой синтезируюсь Волей», да? Папа тебе также ответит, бум, и ты из зала на ближайшие несколько воплощений будешь лететь. У Папы лёгкий такой удар, тык и ты несколько воплощений будешь отрабатывать этот удар, потому что заряд будет тебя поддерживать. Ну, не бывает без любви слияния с Отцом, потому что Мощь Отца такова, что нас не просто снесёт, нас вынесет на несколько воплощений в заряде это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не шучу, это только в любви к нам и нашей к Отцу синтезирование происходит, без исключений. Поэтому Отец раньше был Оком на алтаре, а сейчас Оком в нас, и </w:t>
      </w:r>
      <w:r>
        <w:rPr>
          <w:rFonts w:cs="Times New Roman" w:ascii="Times New Roman" w:hAnsi="Times New Roman"/>
          <w:b/>
          <w:color w:val="102028"/>
          <w:sz w:val="24"/>
          <w:szCs w:val="24"/>
          <w:lang w:eastAsia="ru-RU"/>
        </w:rPr>
        <w:t xml:space="preserve">Око в нас стимулирует Огонь Любви. </w:t>
      </w:r>
      <w:r>
        <w:rPr>
          <w:rFonts w:cs="Times New Roman" w:ascii="Times New Roman" w:hAnsi="Times New Roman"/>
          <w:color w:val="102028"/>
          <w:sz w:val="24"/>
          <w:szCs w:val="24"/>
          <w:lang w:eastAsia="ru-RU"/>
        </w:rPr>
        <w:t>Но, мы если этот Огонь Любви опустим в Близнецовое пламя, из Ока переведём в Монаду, контакт с Отцом нарушается. Поэтому Отец, даже, из Монады, в Монаде пламя оставил, но вывел Иерархическое Пламя, сделал новую часть Пламя Отца и поставил Пламя Иерархии, которым зажигал сейчас Серапис нас. И мы зажигались им, и правильно, если я воспламенился Иерархией, знаете, как влюблённость, я горю, но у меня должна появиться устремлённость. Влюблённый ступорит, то Пламя Иерархии устремляет, поэтому Посвящённых в пятой расе воспитывали устремлёнными. Несущие Пламя Иерархии собою, в этом устремление. То есть, оно так горело, что ты стены прошибал, исполняя свою деятельность. Вот такая специфика, и она хорошая специфик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 итоге, если взять гендерно у каждого в теле Огонь, он больше идёт в голову к Отцу, а Пламя идёт больше, тут все взрослые, в головку к Матери. Маленькую или побольше, ну, второй вид головы в каждом физическом теле, кто не понял, я не виноват, изучайте биологию. Только не надо обижаться не на что, это естественное состояние организма, правильное, правильное и оно должно работать. Пламя Иерархии не в эту степь, но, если взять, подчёркиваю, биологически и гендерно, пламя в теле человека выражается, извините меня, интимными отношениями. Это тоже любовь, только пламенная, поэтому называется страсть, потому что страсть – это пламя, но не огонь, в этом хитрость. Мы люди взрослые, мы должны это понимать, надо чтобы у нас уложилась эта тема. Всё.</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 итоге, погружаясь в интимные подробности, вы входите в пламя, погружаясь в более высокую мозговую активность, вы уходите в огонь, и то, и другое по жизни надо, но продолжение рода человеческого – это человеческий путь, поэтому в новой эпохе всё человечество относится к Иерархии. Но не каждый человек становится членом Иерархии, здесь всё продолжается отбор членов Иерархии, как лучших представителей, ну, извините, рода человеческого продолжается. И анекдот в том, что, когда вы возожглись членами Иерархии, вы возожглись по-человечески. То есть, Человеком-Субъектом, я вам даже, намекал, может быть жизнь Посвящённого активировать. Ещё что-то, чтоб повыше было, Аватар-Субъекта в вас активировал. Человек-Субъект 16-ричен, и вот этим Пламенем Иерархии включается 16-рица, и извините меня, в каком месте ты застрял от Человека-синтезфизичности до Отца, такой ты и иерарх.</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потом, какая на тебе форма, причём, так как вы Должностно Компетентные, вы всё равно, остаётесь Иерархом, даже, если вы Человек синтезфизичности, потому что у вас более высокая компетенция, чем Иерархия, ИВДИВО, называется. И форма Должностно Компетентного, даже, если ты Человек-Посвящённый или Человек-Владыка, а это высокие Аватар-Ипостаси у Отца, ты всё равно остаёшься Иерархом. А вот, если обычный человек зайдёт в Пламя Иерархии, и попадёт в Человека-Владыку, в Человека-Посвящённого, он не будет членом Иерархии, он будет развитым Человек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Человек-Посвящённый с посвящением внутри, или с какой-то статусностью Человек-Служащий, или с каким-то владычеством, я владею, помните, миром, да? Или кто-то владеет страной. Или, вот сейчас идёт борьба за власть, мы называем это «грызнёй за власть» в западном сообществ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15" w:name="__RefHeading___Toc113271787"/>
      <w:bookmarkEnd w:id="15"/>
      <w:r>
        <w:rPr>
          <w:rFonts w:cs="Times New Roman" w:ascii="Times New Roman" w:hAnsi="Times New Roman"/>
          <w:color w:val="102028"/>
          <w:sz w:val="24"/>
          <w:szCs w:val="24"/>
        </w:rPr>
        <w:t>Конфедеративность строится на основе многополярности, где каждый из нас -полюс, вместе – мы Конфедерац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вместо конфедеративности, указанной новой эпохой, о которой наши дипломаты говорят, как о многополярности. А что такое многополярность? Это много полюсов. А что такое много полюсов? На самом деле, это конфедеративность, и они начинают уже переходить на это слово, что там, БРИКС, ШОС – это конфедеративные организации. Они начинают выучивать наш язык, мы дотянули их. То есть, </w:t>
      </w:r>
      <w:bookmarkStart w:id="16" w:name="_Hlk113177414"/>
      <w:r>
        <w:rPr>
          <w:rFonts w:cs="Times New Roman" w:ascii="Times New Roman" w:hAnsi="Times New Roman"/>
          <w:color w:val="102028"/>
          <w:sz w:val="24"/>
          <w:szCs w:val="24"/>
          <w:lang w:eastAsia="ru-RU"/>
        </w:rPr>
        <w:t xml:space="preserve">Конфедеративность строится на основе многополярности, где каждый из нас полюс – сам по себе, вместе – мы Конфедерация. </w:t>
      </w:r>
      <w:bookmarkEnd w:id="16"/>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У вас Дом, извините, партийный, вам надо это знать, мы выходим на эту тему, или грызня за власть идёт, потому что я главный хозяин, все остальные должны быть шестёрками. Где главный, как главный – и вот тут включается Иерархия, главный кто в Иерархии, а не главный кто, там, на Плане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сейчас идёт смена Парадигм, смена эпох, везде, и этим занимается Иерархия. То есть, Иерархия идёт к свободе многополярности, это иерархическое слово, потому что Конфедерация – это ещё от Иарархии на 11 пунктов выше, но ещё дожить надо. А многополярность – это Иерархия, где каждый сам по себе Иерарх, а вместе мы команда Иерархии, вместе мы Иерархия уже, «один за всех, все за одного». Но при этом, каждый сам по себе Иерарх, хотя, Иерархом надо ещё стать, это аж, восьмая степень достижений. Помните, Будда, Ману, Иерарх – это восемь, и только потом Человек Изначально Вышестоящего Отца. То есть, чтобы быть по-настоящему Иерархом, надо быть и Христом, и Майтрейей, и Теургом, и Творцом, и Иерархом. Не говоря уже о начале Человек, Ману, Будда – это, вообще, база. В смысле, сообразим на троих.</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ы вас минимально системой Энергопотенциала приучаем к Ману, но у многих из вас полная «мана-мана» на эту тему. Как бы, знаете, мы делаем всё возможное, чтобы всё у вас получалось, но для некоторых из вас это, как детский сад, чтобы ты не делал, «мана-мана». Накопления, понимаешь ли. Вот сейчас мы их пережигали, в том числ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которые из вас напрягаются и говорят: «Вот у кого-то получается, у меня не получается». Ребята, какой бы метод не был отстроенный, да, ещё самим Ману, Главой Дома Отца отстроен, ну, как бы накопления вашего духа никуда не де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здесь рассказываешь, у меня была ситуация на неделе, рассказываешь: «Всё понял?» «Понял». «Иди, делай». Пошёл, делает по-своему, он понял по-своему, потому что ничем другим понять не может, кроме, как своими накоплениям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Ещё раз: «Иди сюда». Поговорили: «Понял?» «Понял». «Глубоко понял?» «Глубоко понял». «С Владыкой?» «Да, весь во Владыке». «Всё, иди, делай». Продолжает делать по-своему, ему говоришь: «Ты же не то делаешь». «А, точ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То есть, когда ты это видишь, ему подскажешь, он включается, что не то делает. А когда он сам по себе, то своими накоплениями духа он считает, что он делает правильно, потому что ему нечем посмотреть по-другому. Не потому, что он плохой или она плохая, а потому что в этих накоплениях только такие смыслы, и, если ты вводишь другие смыслы – это проблема культуры; если ты пытаешься объяснить другие смыслы более высокой сверхкультурой, внутренней, или культурой внешней, как показуху, согласиться и правильно сделать могут многие. Как бы внешне, чтоб костюмчик сидел, а вот так, чтоб это было элегантно и естественно, как мы говорим: «От души», могут уже единицы, потому что, ну, нет этих смыслов культуры в тебе и объяснять там бесполезно. Потому что ты прошёл своё воспитание родителей, школа, институт, а там – это, допустим, давалось по-другому, и уже какие-то тонкости культуры, объяснить можно только внедрением, что называется, потому что тебе это не привычно. Ты считаешь естественным то, что естественно. </w:t>
      </w:r>
      <w:r>
        <w:rPr>
          <w:rFonts w:cs="Times New Roman" w:ascii="Times New Roman" w:hAnsi="Times New Roman"/>
          <w:sz w:val="24"/>
          <w:szCs w:val="24"/>
        </w:rPr>
        <w:t xml:space="preserve">Чтоб было понятно, о чём я, есть такая хорошая народная мудрость – девочку из деревни забрать можно, деревню из девочки вышибить нельз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7" w:name="__RefHeading___Toc113271788"/>
      <w:bookmarkEnd w:id="17"/>
      <w:r>
        <w:rPr>
          <w:rFonts w:cs="Times New Roman" w:ascii="Times New Roman" w:hAnsi="Times New Roman"/>
          <w:sz w:val="24"/>
          <w:szCs w:val="24"/>
        </w:rPr>
        <w:t>Соответствие Огню при переходе из Пламени 5-й расы в Огонь Любви 6-й расы.</w:t>
        <w:br/>
        <w:t>Преодоление близнецовости</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кунду. На современном этапе в нашем с вами варианте можно. Здесь вопрос не о деревне, где человек живёт. Сейчас можно перевоспитать и так далее. Здесь о другом. Понимаете? Нас из Иерархии в ИВДИВО забрать можно, Иерархию с Близнецовым Пламенем 5-й расы из нас забрать нельзя! Привычка монадической зависимости от близнецовой противоположности. И вот с этим мы уже боремся годика так 22, Синтез идёт почти столько же. Боремся не потому, что это плохо, в 5-й расе это было великолепно. Но 6-я раса – новые законы. </w:t>
      </w:r>
      <w:r>
        <w:rPr>
          <w:rFonts w:cs="Times New Roman" w:ascii="Times New Roman" w:hAnsi="Times New Roman"/>
          <w:b/>
          <w:sz w:val="24"/>
          <w:szCs w:val="24"/>
        </w:rPr>
        <w:t xml:space="preserve">Мы перешли в Огонь Любви из Пламени и должны соответствовать Огн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окончательно вся эта систематика рухнула недавно! Чтоб вы понимали, как сложно было бороться. Когда Аватарессы встали на собственные должности отдельно от Аватаров, вы не представляете сколько мы там прожили творческих. Я даже убеждал Аватарессу, говорил: «Да, мы ж за вас. Мы ж сколько вас как женщин подтягивали», а на меня был наезд: «Как ты нас от мужей убрал!» Причём здесь служение? У нас на физике в Министерстве я - один, а дома я - другой. Дома я там муж, а там я чиновник, в смысле, чиновник ИВДИВО. Это разные вещ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 вас семья в ИВДИВО, и дома семья, и в ИВДИВО семья. Папа устал просто от этого. Кому-то ещё и работать надо. Не-не, там были даже темы, что янь за двоих или инь за двоих, а янь на солнышке прохлаждался. Но есть же вариант и у нас по жизни. Знаете, то, что вверху, то и внизу. А куда от духа и этих привычек денеш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Папа даже некоторых снял с должностей. Потому что они духом не могли преодолеть накопленную недееспособность несамостоятельностью, просто не могли. В итоге остались жёнами или мужьями, кстати, а супруги остались в составе Иерархии ИВДИВО. Ничего личного. Там нормально. Там же люди в экополисах живут, и все в одной коман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перешли в состав Иерархии там Учителями, Владыками, Посвящёнными, просто в составе ИВДИВО отсутствуют. То есть далеко всё равно не ушли, членами Иерархии стали, как мы сейчас с вами, но не выдержали различение Аватара и Аватарессы. А это окончательная точка на, – шутка, ладно, – на «блязнецовости» пламени. Русский язык, чем хорош, поменял одну букву, и совсем другая песня появля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женственность мы тщательно поддерживаем в Аватарессах, а Аватарессы в вас, янькость тщательно поддерживаем в Аватарах, Аватары в нас, в мужчинах. Без исключений. Это сохраняется. Крепкие семьи так и сохраняются, мы сейчас к Кут Хуми Фаинь выходили. А Фаинь стояла в зале, обязательно, возжигает Аватаресса в зале. Может прийти, может уйти там. Они с Кут Хуми сами практики регулируют. Крепкие семьи сохраняются, а должности разные, а Огни разные, а Полномочия разные. Это ж </w:t>
      </w:r>
      <w:r>
        <w:rPr>
          <w:rFonts w:cs="Times New Roman" w:ascii="Times New Roman" w:hAnsi="Times New Roman"/>
          <w:b/>
          <w:sz w:val="24"/>
          <w:szCs w:val="24"/>
        </w:rPr>
        <w:t>точка</w:t>
      </w:r>
      <w:r>
        <w:rPr>
          <w:rFonts w:cs="Times New Roman" w:ascii="Times New Roman" w:hAnsi="Times New Roman"/>
          <w:sz w:val="24"/>
          <w:szCs w:val="24"/>
        </w:rPr>
        <w:t xml:space="preserve"> на близнецов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тема Истинности. Вам почему-то решили тему Истинности открыть бля... близнецовости. Я не матерился. Я не произнёс слово просто до конца, троеточие там. Это было большое Ля, не знаю, какого ИВДИВО и какой Метагалактики. Вот такая тема. Хорошая - не хорошая, Истинность в э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8" w:name="__RefHeading___Toc113271789"/>
      <w:bookmarkEnd w:id="18"/>
      <w:r>
        <w:rPr>
          <w:rFonts w:cs="Times New Roman" w:ascii="Times New Roman" w:hAnsi="Times New Roman"/>
          <w:sz w:val="24"/>
          <w:szCs w:val="24"/>
        </w:rPr>
        <w:t xml:space="preserve">Иерархизация пламённо-огненных отношений в нас. </w:t>
        <w:br/>
        <w:t>Различение: свобода женщины и отрицательный феминиз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от я сейчас вам просто раскручиваю Истинность, мы сейчас пойдём стяжать Огонь Истинности, ну, Владыка, скорей, Синтезфизичности, иначе у нас ИВДИВО-Синтез Владык не сложится. Вторая наша тема. Не-не, до первостяжания мы ещё не добрались. Мы всё вот Иерархизируем Пламя Огненных отношений в нас или отношение Огненно-Пламенные в нас! Пламя-Огненные – ПО – программное обеспечение. Огненно-Пламенные – ОПа! И получилось... Вот в этом контексте мы с вами живём. И вы должны это увиде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эта различённость, внимание, свобода женщины сейчас зашкаливает от того, что она вырвалась из рабства и ушла в отрицательный феминизм, есть такое движение, в отрицательный. Когда, допустим, в нашем российском обществе женщины уже свободны донельзя. Серьёзно, с Советского Союза. А появляются феминистки, что где-то их там ещё и зажимают. Это где? То же самое на Западе, пожалуйста, тоже свободные, есть страны, где вообще всё свободно. Являются феминистки, говорят: «Нам мало этого, надо феминизм до крайности дове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это как яньскость до крайности доходила в предыдущие столетия. Тут я женщин понимаю, их просто понесло от свободы и неумение управлять самим собою. Освободили от рабства мужчины - и она попёрла как бешеная лошадь. Ой, извините, как бешеная женщина. Ну, что в принципе недалеко друг от друга. </w:t>
      </w:r>
    </w:p>
    <w:p>
      <w:pPr>
        <w:pStyle w:val="Normal"/>
        <w:widowControl w:val="false"/>
        <w:spacing w:lineRule="auto" w:line="240" w:before="0" w:after="0"/>
        <w:ind w:firstLine="709"/>
        <w:jc w:val="both"/>
        <w:rPr/>
      </w:pPr>
      <w:r>
        <w:rPr>
          <w:rFonts w:cs="Times New Roman" w:ascii="Times New Roman" w:hAnsi="Times New Roman"/>
          <w:sz w:val="24"/>
          <w:szCs w:val="24"/>
        </w:rPr>
        <w:t>Бешенные мужчины тоже есть, они прут, и тоже у нас есть мужское бешенство называется. Но у нас это не феминизм называется, лучше не называть, печалька будет. То есть это издержки времени. Когда женщин освободили, их понесло. Но женщина всё равно должна остаться женщиной, иначе у нас род человеческий не будет продолжаться. И вот здесь мы должны воспитать вообще-то в женщине женщину, ну, или в девочке женщину, настоящую женщину. В девочке – ещё и девочку вначале, а потом в девочке женщину. То есть, если девочка не стала девочкой, то из девочки не получится женщина. Я не имею ввиду биологические процессы, я имею ввиду женственность как таковую. Есть девичество как таковое, а есть женственность как таковая. Это совершенно разные 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мальчишество, ну или парубок, а есть мужественность. Вот мужчина и мальчишка, или парубок, это совершенно разные вещи, от слова совсем. Это мы ещё в лицее так наших лицеистов воспитывали. У меня эта тема, ой, какая давняя. Мы ещё с родителями на эту тему разбирались, чтоб правильно воспитывать лицеистов. Поэтому здесь я чуть в теме прошлого столетия даж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w:t>
      </w:r>
      <w:r>
        <w:rPr>
          <w:rFonts w:cs="Times New Roman" w:ascii="Times New Roman" w:hAnsi="Times New Roman"/>
          <w:b/>
          <w:sz w:val="24"/>
          <w:szCs w:val="24"/>
        </w:rPr>
        <w:t xml:space="preserve">Истинность-то в том, что впервые Монады женщин тем, что Аватарессы получили самостоятельные должности, окончательно стали самостоятельными и, внимание, и напрямую выдерживают Пламя Иерарх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аже, когда вы говорите, что Аватарессы там стали, это материя, Аватарессам надо сейчас постоять в материи, повыдерживать Пламя Иерархии, чтобы женщина окончательно осталась женщиной, была женственной и была свободной. Только свободной не от мужчины или каких-то женских выражений там, может быть, даже обязанностей. То же самое, мужчина не свободен от мужских обязанностей. Здесь всё на равных. А чтобы в этой свободе она внутри себя была свободна как женщина. Свобода женщины – это ты как женщина внутренне свобод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9" w:name="__RefHeading___Toc113271790"/>
      <w:bookmarkEnd w:id="19"/>
      <w:r>
        <w:rPr>
          <w:rFonts w:cs="Times New Roman" w:ascii="Times New Roman" w:hAnsi="Times New Roman"/>
          <w:sz w:val="24"/>
          <w:szCs w:val="24"/>
        </w:rPr>
        <w:t>Свобода мужчины. Пример развития Истинности, включение Пламени Иерархии</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же, как и свобода мужчины, это не от кого-то, если ты от кого-то, это уже зависимость, и от кого-то свободен, а здесь, ну о кого-то – это зависит от того, от кого ты свободен. От тёщи, мужики – тёща, всё, я свободен от тёщи. Ну, это ж ты с ней связан полностью, пока ты это говоришь. Ну, анекдоты о тёще – это притча во языцах. То есть, основная проблема мужчин не жена, тёщ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бивание слов – тёщи позеленели. Я не говорю, что у вас с зятьями плохо, просто я из народного сленга нашёл, ну что вы.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тут, недавно сидели на празднике, девчонка – дочь нашей Служащей, сидим на празднике, подают «Тёщин язык». Ну, девочка, лет 17, мы с ней сидим, шутим, рядом. Рядом сидит мама, я ей шепчу: «Если выйдешь замуж, этот язык будет у твоей мамы», ну девчонка просто - она смеётся. Муж мамы, мы друзья, услышал и тоже начал смеяться. Мама говорит: «Вы о чём?» - «Да вот, «Тёщин язык» - «Очень вкусное блюдо» - говорит, «Мне так нравится». Ну, мы за столом все вместе и грохнули. Мы с Олей переглядываемся и говорим: «Ну что, будем развивать тёщин язык?».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вдруг до неё доходит, что она-то будущая тёща, ну, девчонка ещё растёт там, маленькая, но, но уже на наших глазах, ой, какая стала, выросла красавица. И мама начинает вдруг ощущать себя будущей тёщей, и чувствую, в глазах у неё лёгкий ужас появляется. Я говорю: «Чё, вспомнила новую свободу женщины?», что когда-нибудь дочку придётся отпустит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ну это нормальные шутки, когда ребёнок вот на грани 17-18-лентия, с ним надо шутить, чтоб он почувствовал себя в другой обстановке и с другими состояниями, это хорошо воспитывает. И девочка посмеялась, и папа потом строгим стал, сказал: «Ну, ты мне смотри». Она вообще в ту сторону не смотрит, мы блюдо обсуждали «Тёщин язык», она там вообще в другом, девочка, в учёбе. Но, посмеяться-то над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 там, минимизировать всякие напряжения с мамой, с дочкой там смехом. Девочка-то растёт, там свои эффекты созревания. Это женственность. Вот даже вот в таких мелочах это развитие девичества и развитие женственности, стимуляция. И вот в этом Истинност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через стимуляцию вот этого девичества и женственности включается что? Основа Пламени – Пламя Иерархии, вначале в виде влюблённости – есть иерархическая влюблённость? Я не имею в виду сейчас гендерную мальчика к девочк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20" w:name="__RefHeading___Toc113271791"/>
      <w:bookmarkEnd w:id="20"/>
      <w:r>
        <w:rPr>
          <w:rFonts w:cs="Times New Roman" w:ascii="Times New Roman" w:hAnsi="Times New Roman"/>
          <w:sz w:val="24"/>
          <w:szCs w:val="24"/>
        </w:rPr>
        <w:t>Вхождение в Пламя Иерархии: проверка на мужественность и женственност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 Иерархию влюблены или нет?</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Очень.</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Хо-хо-хо, ну, конечно, нужно сказать правильное слово «Очень», а если я спрошу – а как это в вас горит? Потому что, если б вы сказали «очень», гореть должно ярко-ярко. Я к тому, что если раньше проверка пламенности была между парой – мужчина-женщина, близнецовый Огонь – не близнецовый Огонь, близнецовое Пламя – не Пламя, ну, кто как горит в Пламени. То </w:t>
      </w:r>
      <w:r>
        <w:rPr>
          <w:rFonts w:cs="Times New Roman" w:ascii="Times New Roman" w:hAnsi="Times New Roman"/>
          <w:b/>
          <w:sz w:val="24"/>
          <w:szCs w:val="24"/>
          <w:lang w:eastAsia="ru-RU"/>
        </w:rPr>
        <w:t xml:space="preserve">теперь, когда есть свобода женщины и свобода мужчины, и у нас наконец-таки новая Иерархия, где есть должности и женские, и мужски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Аватар-Ипостасей это было давно, только там это закрытая тема, мы не публикуем, кто Аватаресса, кто Аватар, до сих пор запрещено. Я бы уже давно, но, во-первых, мы не всех знаем правильно, у нас и видят иногда, то, что хотят, не всегда видят: выходит дама в юбке, говорят: «Аватар вышел, так горит», особенно когда яни говорят, я говорю: «Ага, ну, просто ряса у него» - «Да, ряса», я говорю: «О-о, а вырез в рясе не видели? Глубокое декольте» - «В рясе нет декольте». Я говорю: «Я понимаю, я знаю, что такое костюм» – «Виталик, так шутить неудобно». Всё, это шутка была, это мы там с Аватар-Ипостасью пошутил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не-не, там необязательно в глубоком декольте, там просто пытались яней воспитать, а они вообще ничего не видели, ну, разве что рясу внизу увидели, ну, на свой размер восприятия вместо платья рясу увидели. Мы посмеялись – это любимая форма Мории, ну, тога или ряса, там, что римская, чт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ы увидели? И вот все эти вопросы-противоречия сейчас Пламя Иерархии будет у вас будоражить. Я сейчас не абстрактно говорил – вы вошли в Пламя Иерархии. В итоге, Пламя Иерархии будет сейчас проверять вас на пламенность: человеческую – на сколько вы как женщина свободны в Должности, я не имею в виду внешне-культурную свободу, я имею в виду внутреннюю; насколько мужчины как мужчины свободны внутренне, и Есмь мужчина Адам и Есмь женщин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этого насколько вы Иерархи, члены Иерархии, и насколько вы как члены Иерархии свободны после этого, по тому что вначале Пламя проверяет отстроенность после пятой расы, потому что мы все с вами воплощались в пятой расе, и нас всё равно проверят на Пламя женственности и Пламя мужественности. Чтоб мы не вернулись в близнецовое Пламя, потому что это и создаёт фривольности в окружающей жизни сменой одной буквы «Я». Понимаете? Ну, такой тихий ужас, оказывает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ому Иерархия вначале проверяет на женственность-мужественность, яньскость-иньскость, как мы говорим, но это немного эфирно, я бы даже сказал. Для меня мужественность и женственность, это выше яньскости и иньскости, а для всех яньскость и иньскость выше. Не-не, у нас Янский Синтез, он утверждён Отцом, там мы и видим в этом смыс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Я о другом: мужественность и женственность, это Пламя, Иерархия – это 433 на сегодня, а яньскость и иньскость </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у это Эфир, ну, может быть выше по Видам Материи, там у нас есть Эфтика, ну, там Эфир, Эфтика – Эф, да, то есть, туда может дойти. Но это далеко не 433, я к этому.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которые скажут: «А почему ж Янский Синтез назвали Янским?». Потому что после Яньского янь должен стать мужчиной сам по себе, с внутренней свободой. А Иньский Синтез нам даже запретили делать, по тому, что женщины ещё растут в своей свободе, вон Аватарессы только недавно отдельные должности получил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некоторые считают, что этого нет – ага, нет. Это очень с большим трудом растёт уже многие годы. Там так вообще уже столетия-десятилетия, а у нас всего 20 лет, 22 года, и мы с большим трудом выходим из этого ужаса. Ну, как ужаса, в пятой расе это было счастье, а сейчас-то, смотря в Огне, видим ужас, по тому, что Огонь Любви – это ИВДИВО, значит Пламя – это только влюблённость, значит погружаясь в Пламя, мы погружаемся в влюблённость. В отличие от любви, влюблённость быстро проходит, и мы потом её вспоминаем приятно-приятно – «Ах, как я был влюблён!», но не любил, и быстро это прошло. В этом сложность новой жизн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многие из вас страдают о каких-то отношениях, которые прошли, даже семейных, а там Огонь Любви был? Или была влюблённость? Быстро поженились, быстро родились детки, а потом надо поддерживать, по тому, что дети, ну, пока не выросл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 что, я одной даме развитой задал вопрос: «А у тебя там был Огонь Любви, и вообще Любовь была? Или это была влюблённость?» Она долго думала. Сказала, была влюблённость, 20 лет замужем. Она пришла ко мне с трагедией, что разводится. Оказалось, что Пламя влюблённости у них молодёжное закончилось. Ну, они, как в школе были вместе, поступили там куда-то вместе. Вот как влюбились, так всё это и поддерживалось, интересы были вместе. А тут ребёнок их вырос, ребёнку уже 20 лет, ребёнок решил замуж выйти – и у них Пламя закончилось. То есть, фактически, ребёнок поддерживал их влюблённость. Я вообще был в шоке, я такого не ожидал. Вот вам ситуация Истинност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всё ИВДИВО-Синтез Владыки. Это Владыка синтезфизачности – ваша тема просто. Потому что это чаще всего в Истинности встречается, в нашей с вами специфике. Мы можем говорить о высокой Истинности, но, по-моему, это более практично сейчас с учётом сегодняшней ночи иерархической, я ж вас к этому подвожу.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от всё это сейчас у вас пережигалось, перестраивалось и переформатировалось. Мы ни разу открыто эту тему не обсуждали, мы фрагментами её давали и от этой темы уходили. А сейчас пришла пора об этом поговорить, а то в ИВДИВО много недомолвок на эту тему, а мы сознательно работаем над этой темой, и над свободой женщины внутри и мужчины внутри, чтоб из Яня вырос мужчина, а из Инь выросла женщина. Вот такая ситуац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 тема завершилась. Почувствовали Истинность в этой теме? Мы сейчас идём стяжать Огонь Истинности, чтоб у нас начал расти Владыка. И стяжав Огонь Истинности, мы стяжаем ИВДИВО-Синтез Владык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То есть, вокруг нас появится оболочка ИВДИВО, </w:t>
      </w:r>
      <w:r>
        <w:rPr>
          <w:rFonts w:cs="Times New Roman" w:ascii="Times New Roman" w:hAnsi="Times New Roman"/>
          <w:b/>
          <w:sz w:val="24"/>
          <w:szCs w:val="24"/>
          <w:lang w:eastAsia="ru-RU"/>
        </w:rPr>
        <w:t>в нашем ИВДИВО-каждого появится ещё одна оболочка ИВДИВО, которая будет синтезировать Владыку синтезфизичности в нас.</w:t>
      </w:r>
      <w:r>
        <w:rPr>
          <w:rFonts w:cs="Times New Roman" w:ascii="Times New Roman" w:hAnsi="Times New Roman"/>
          <w:sz w:val="24"/>
          <w:szCs w:val="24"/>
          <w:lang w:eastAsia="ru-RU"/>
        </w:rPr>
        <w:t xml:space="preserve"> Ну, Владыку-Творца синтезфизичности в нас, ну, или просто ИВДИВО-Синтез Владыки Изначально Вышестоящего Отца, он так называет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 есть, на первом этапе вы будете формироваться как Владыка, но вот это первое формирование Владыки будет уходить потом в синтезфизичность, то есть, вас будут проверять через синтезфизичность, насколько вы Владыка. И только потом вы дойдёте до Владыки Изначально Вышестоящего Отца. Но сама тема – это ИВДИВО-Синтез Владыки, по тому, что слово «Владыка» обобщает все виды Владык </w:t>
      </w:r>
      <w:r>
        <w:rPr>
          <w:rFonts w:cs="Times New Roman" w:ascii="Times New Roman" w:hAnsi="Times New Roman"/>
          <w:sz w:val="24"/>
          <w:szCs w:val="24"/>
        </w:rPr>
        <w:t>–</w:t>
      </w:r>
      <w:r>
        <w:rPr>
          <w:rFonts w:cs="Times New Roman" w:ascii="Times New Roman" w:hAnsi="Times New Roman"/>
          <w:sz w:val="24"/>
          <w:szCs w:val="24"/>
          <w:lang w:eastAsia="ru-RU"/>
        </w:rPr>
        <w:t xml:space="preserve"> вот ещё так подумайт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21" w:name="__RefHeading___Toc113271792"/>
      <w:bookmarkEnd w:id="21"/>
      <w:r>
        <w:rPr>
          <w:rFonts w:cs="Times New Roman" w:ascii="Times New Roman" w:hAnsi="Times New Roman"/>
          <w:sz w:val="24"/>
          <w:szCs w:val="24"/>
        </w:rPr>
        <w:t>Синтезирование Владыки-творца синтезфизичности в нас. Пример соответствия «должность» и «личный опыт»</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колько у нас видов Владык, кстат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16.</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где вы столько взял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я даже потеряюсь. Ну, вообще-то, настоящих Владык у нас 8, 4 в четырёх верхних 16-рицах и 4 в материальных 16-рицах. Я конечно могу дописать сюда ещё 8 Человеков-Владык, но сейчас очень тщательно в Истинности разбирались между Человеком-субъектом и поэтому я могу 16 взять и Человеков-Владык, это тоже Владыки, всё, но я хочу, чтоб у вас прошёл ИВДИВО-Синтез Владык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Потому что ИВДИВО-Синтез Человека-Владыки вообще-то у вас был на 6-м Синтезе, а у нас сейчас 14-й. Человек-Владыка это тоже Владыка, но это 6-й Синтез, поэтому, вообще-то, 8 Владык, и это 14-й горизонт и 14-я степень. И выходит максимально во Владыку Изначально Вышестоящего Отца, ну, 62-я степень Аватар-Ипостаси, если так вот, попроще, угу? Не, можно вспомнить и 510-й уровень, без проблем, но это не даст ощущение Владыки. </w:t>
      </w:r>
      <w:r>
        <w:rPr>
          <w:rFonts w:cs="Times New Roman" w:ascii="Times New Roman" w:hAnsi="Times New Roman"/>
          <w:sz w:val="24"/>
          <w:szCs w:val="24"/>
        </w:rPr>
        <w:t xml:space="preserve">62 легче ощутить, чем 510, у нас ещё не все Части отстроены. Нужно 512, чтобы ощущать 510. А 62 – у нас даже генетика отстроена, уже мы можем ощущ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ы должны понимать, что начиная с этого Синтеза, вот этого стяжания сейчас, вы входите в ИВДИВО-Синтез Владыки и из вас Отец начнёт творить Владыку. Не должность вы будете получать – Владыка такой-то, а из вас будут творить настоящего Владыку, Огнём Мудрости живущего. И займёт это ни много-ни мало от этого Синтеза, 102-го, до следующего Синтеза 118-го, сколько б времени не прошло. Это в вас будет твориться Владыка. Всё по плану.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кажете: «А что, раньше не творился?». Ну, творился. У нас столько профессий. Есть и профессия Владыки есть, теперь. Там, 86-й Синтез, по-моему. А может 88-й, не помни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урс есть – Владыки, он 5-й, как раз Профессиональный. После курса Владыки – это подготовка Владыки. Владыка прошёл обучение на Владыку 5-м курсом. У вас же был Профессиональный курс, вроде бы, 5-й, вроде бы? Так что профессиональную подготовку на Владыку Синтеза вы прошли. Потом 7-м курсом вас проверили. Да? Вернее, 6-м курсом вас провери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сейчас на 7-ом вы уже, на этом Синтезе начинаете становиться настоящим Владыкой. Вы скажете: «Что так долго?». Это быстро, это сумасшедше быстро. Вон, в 5-й расе было много Учителей Лучей, хоть бы один стал Владыкой в 5-й расе. И так всю 5-ю рас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же нам из космоса Лайзифера прислали, потому что своего Владыку вырастить не смогли. Даму, да. Она у нас космическая дама. Как? Вот так. Не, не, она человек, просто более обширного ореола обитания человечества – так выразимся, чем мы с вами на Планете Земля, где мы там, как часть были. Но мы не замечали, что мы были часть более обширного человечества. Нам не ведомо такое. Мы сами по себе на Планете Земля: «И в космосе нет больше людей, потому что мы главные для всего космоса!» Ну, это пройдёт потом, но всё равно интересно смотреть, как дети расту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что с Владыками и в 5-й расе было сложно. Всего четыре на эпоху. Даже Учителей было 49, ну, кроме Учителей Лучей. А Владык всего четыре. И сейчас: хоть у нас есть должности Владыки, мы продолжаем взращивать в нас Владычест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а всякий случай последнее скажу, и мы идём в практику. Чтобы не было иллюзий, а то вы на меня так смотрите подозрительно: «Виталик, ну, как бы у нас Владыки Синтеза, есть Ча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давайте вот реально: есть назначение, когда вы занимаете должность полковника, будучи лейтенантом. Ну, нет других. Ну, как в армии. Понимаете? А другое дело, когда вы настоящий полковник. Ну, песня «О настоящем полковнике», вы понимаете, что это такое. То есть вы прошли все ступени подготовки и развития от лейтенанта до полковника. Совсем другая песня. У вас опыт е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ас ставят в должность Учителя Синтеза Аватара такой-то должности, потому что, вслушайтесь, ИВДИВО по-другому жить не может. Вас берут за что-нибудь. Хорошо, у меня сейчас коротко, взять не за что (ведущий показывает). И ставят нас максимально и говорят: «Растём». И мы по чуть-чуть растём, исполняя всё, что можем: обучаемся, растё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сть реальный ваш личный опыт, который сейчас прошёл Огнём Иерархии, Пламенем Иерархии, который выявил из вас, кого? Вот того самого, кого вы видели, форму вы видели. И не факт, что все там были Учителями и уж тем более Владыками. И даже ваша степень – Учитель Синтеза, почему? Потому что у нас было много Учителей в 5-й расе, а Владык было четыре. Поэтому даже во Владыку Синтеза через экзамены вводим, потому что мы не имеем право Владычество по-другому трогать. На Планете опыта Владычества тоже «с гульки нос», фактически. Ну, что такое четыре в 5-й рас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ете: «А как же Великая Четвёртая?». Ребята, всё идёт на шаг вниз. Великая Четвёртая, главная – были Учителя, а иерархами были… Кто там ниже Учителей? Адепт. И то они так не назывались в Четвёртой, там всё по-другому называлось. Учителя могли называться Кумарами, а Адепты назывались ещё по-прощ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епт и Учитель – это название 5-й расы. И то благодаря тому, что наша раса с вами состоялась – Человеческая, поэтому появились Адепты и Учителя. А так было ещё веселее. Я не буду это комментировать. Каждая раса идёт на шаг выше, поэтому в ИВДИВО мы все отстраиваем с вами в Аватаров, потому что раньше Аватар был индивидуальная единица, назначаемая Отцом. Всё. И мы пытаемся сделать Аватаров коллективной единицей нашими должностями. На шаг выш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Владыку надо тоже сделать естеством теперь. Команда большая. Но по степени максимум можем выражать Учителей, потому что мы к Учительскому привыкли даже в 5-й расе, ну, кто был Посвящённым. А вот по внутренней подготовке, которую у вас сейчас вскрыло Пламя Иерархии – вы Есмь, кто вы Есмь, из 16-цы вы так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ально, если минимально у вас сработала Жизнь Посвящённого. Жизнь Служащего – это вообще великолепно. Жизнь Ипостаси – это прям шикарно. Но везде, где я вижу Ипостасей, у нас их единицы по ИВДИВО, их терпеть не могут соседи, вообще, все. Заходит Ипостась на Совет, даже если она должность последнюю занимает. Вот она, Ипостась заходит, всё – не такая или не такой. Ну, то есть это внутреннее накопление. Мы же все Учителя Синтеза. Выпадает из среды прос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у нас прикол в одном Доме: две Ипостаси на Совет, два-три Служащих, остальные Посвящённые. Совет большой – все 32 Аватара. Входят Ипостаси, весь Совет хмурится: «Опять что-нибудь не то скажут, не так предложат. Ну, не мыслят, как нормальный Совет!». У нас же большинство всё равно решает. Ипостаси предлагают совсем что-то другое. Служащие метаются между… Конфедеративят между Ипостасью и Посвящёнными, пытаются всех помирить. И Совет зажиг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роблема-то не в том, что мы внешне зажигаем, проблема-то внутри: один внутри Ипостась, другой Служащий, третий Посвящённый. И на Совете Отца, пред Отцом: «моя-твоя не понимай». Я один раз был на Совете и сказал: «Ну, вы же перед Отцом стоите». О! Да! Точно! Папа! – прониклись Огнём, Папа сказал следующую тему. «Аааа!» - и пошло совмещение Ипостасей, Служащих и Посвящённых по внутренней подготовке. Пока они меж собой выровняются. Вот такая ситуац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не, там практика готовится. Просто… Я жду временной лак, чтобы мы попали в зал к Отцу по очереди. «Что ты так долго ведёшь?» Я ж реально вас к Отцу вывожу, а не в любые свободные залы, где Отец вас поставит, а сам будет сидеть, своими делами заниматься. Надо чтобы он с нами, Истинность дал, так дал! Лад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22" w:name="__RefHeading___Toc113271793"/>
      <w:bookmarkEnd w:id="22"/>
      <w:r>
        <w:rPr>
          <w:rFonts w:cs="Times New Roman" w:ascii="Times New Roman" w:hAnsi="Times New Roman"/>
          <w:sz w:val="24"/>
          <w:szCs w:val="24"/>
        </w:rPr>
        <w:t>Объявление от Аватерессы о деятельности Глав ИВДИВО</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ленькое объявление, пока. Я забуду просто. Мне Аватаресса сказала объяви: Главы ИВДИВО не имеют право жёстко назначать никакие Синтезы и Школы без решения Совета Изначально Вышестоящего Отца. Все ссылки на Главу ИВДИВО. Потому что до Аватарессы дошло, что в вашем Доме на меня ссылались, не имеют юридической силы. Потому что Глава ИВДИВО проталкивает всё. К нему подходят и говорят: «Можно?». Я говорю: «Нужно». Но решает всё Совет. Потом приходят на Совет и говорят: «А Глава ИВДИВО сказал: нужно». Так вот надо различать: что такое «нужно». Нужно развивать любое направление, утверждённое Кут Хуми. Нужно? Нужно. Ко мне любой из вас подойдёт, если я вижу на вас утверждение Кут Хуми, вы скажете: «Нужно?». Я скажу: «Конечно. Давай». Но это не значит, что я сказал, что именно так это нужно. Моя задача, чтобы вообще всё развивало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есть одно ограничение, которое очень жёстко я всегда ставлю: и Синтезом, в том числе, который я веду. Вот сейчас «первачков» – это вот ваш Дом проходил, и для Школ. Минимально должно быть новеньких – восемь. Вообще-то – двенадцать. Со скидкой большой – восемь. Если скидка очень большая – до четырёх, ну, для какого-нибудь Северо-Енисейска – это подойдёт, потому что городок маленький, тысяч на 20-30-50. А для какого-нибудь Красноярска – на миллион полтора жителей… Ну, я помню, что миллион. Ну, как бы четыре человека – это не в дуг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чего личного. Я объясняю правила. А если четыре не в дугу, то Совет или Дом берёт на себя вторую половину «не в дугу». И делят все накопления собою – что на Синтезе, когда у меня на отдельных Синтезах ходят четыре новеньких и шесть стареньких, чтобы поддержать Синтез. Я даже не знаю, как новенькие развиваются, потому что старенькие своим полем этих новеньких перекрывают не только как, а как угодно. </w:t>
      </w:r>
      <w:bookmarkStart w:id="23" w:name="_GoBack"/>
      <w:bookmarkEnd w:id="23"/>
      <w:r>
        <w:rPr>
          <w:rFonts w:cs="Times New Roman" w:ascii="Times New Roman" w:hAnsi="Times New Roman"/>
          <w:sz w:val="24"/>
          <w:szCs w:val="24"/>
        </w:rPr>
        <w:t>В общем, как курицы садятся в лукошк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если я кому-то что-то разрешил, у вас в Книге Подразделения ИВДИВО есть запись: Глава ИВДИВО разрешил, Глава ИВДИВО рекомендовал, Глава ИВДИВО поддержал или не возражал, то же самое Главы подразделений или любой Аватар. Ваши решения голосования? Аватар такой-то, фамилия и имя, такой-то – это должность, поддержал, согласовал, решил.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внутри вы голосуете, а у вас три состояния, или поддержал, но за или решил, но за или согласился с мнением соседей, поэтому поднял руку – в смысле студень, а не решатель, то есть воли Аватара нет. И вот это всё пишется в книгу автоматически, так что я могу сослаться на Книгу Владыки, где всё записано, что я говорил, причём я поддержал, но я не решал, потому что по стандарту Отца решение в Доме принимает </w:t>
      </w:r>
      <w:r>
        <w:rPr>
          <w:rFonts w:cs="Times New Roman" w:ascii="Times New Roman" w:hAnsi="Times New Roman"/>
          <w:spacing w:val="20"/>
          <w:sz w:val="24"/>
          <w:szCs w:val="24"/>
        </w:rPr>
        <w:t>только</w:t>
      </w:r>
      <w:r>
        <w:rPr>
          <w:rFonts w:cs="Times New Roman" w:ascii="Times New Roman" w:hAnsi="Times New Roman"/>
          <w:sz w:val="24"/>
          <w:szCs w:val="24"/>
        </w:rPr>
        <w:t xml:space="preserve"> Совет. В итоге ко мне подходят и говорят. «Совет решил?» – «Да». – «Я согласен». Почему? ИВДИВО – это команда. Мне сообщают: «Совет решил неправильно». Я говорю: «Это в нашей голове неправильно». Раз Совет решил, он видит в этом ценность для территории. Пусть, как Совет, ведёт всё это собой, потому что всё, что происходит в Доме, вешается на Совет. Можно и на других членов, если у вас что-то больше Совета есть. В Красноярске, по-моему, есть что-то больше Совета. Те члены ещё перерабатывают тоже решением Совета. То есть весь Дом перерабатывает то, что происходит в Доме автоматически. Вот это вы должны помнить. И соответствующим образом развивать окружающее население.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я хотел бы напомнить этот стандарт, потому что на меня очень часто ссылаются и возникает такая ситуация: Виталик поддержал. Ребята, кого я только не поддержал, как в анекдоте. Ты и с Гиппократом тоже… клятву давал. Ну…как бы… это моя обязанность. Всё, что утвердил Кут Хуми Фаинь, любое направление деятельности поддерживать, рекомендовать и говорить: «Надо». А дальше включается коллективное решение Совета. И вот, если что-то идёт без решения Совета, вы вляпались. Причём, сколько шло без решения Совета, столько у вас теперь творческих пятен на отдельных местах, где вы думали не головой, а этими местами. У меня то же самое бывает, без иллюзий. А с решением Совета, фактически Папа поддержал решение Совета, живите этим. И Глава ИВДИВО опять согласен. То есть Глава ИВДИВО накладывает Право Вето, когда идут нарушения стандартов, вслушайтесь, Синтеза. А так, в моей голове пути господни настолько неисповедимы, что неизвестно, что Господь делает через то или иное направление. Допустим, в вашем случае, одно из направлений Господа – это стимуляция деторождения в Сибири. Активная и многомесячная, которая у вас идёт. Вы заряжаете так население, что я думаю, что в ближайшие десять лет, вы выйдете на полтора миллиона. Очень полезная функция для подразделения ИВДИВО. Что у некоторых лица каменные? Я сказал: «Это одно из направлений». Слушать-то надо внимательно, а то опять услышали по-своему и решили, что только так. Да вы издеваетесь что ли? Если бы только так было, никто б вообще это не поддерживал. Это не наша функция, для этого есть специальные заведения. Вот так.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иколоться хотите? ИВДИВО. Нет, Владыка мне просто подсказал. Мы были в другой гостинице, сейчас мы в Доме техники. Здесь Разум работает. Техника – Разум это... Науки и техники. Наука наше всё – это Око, поэтому мы о Любви. Это же Дом Науки и Техники. А Наука – это Око и Огонь Любви. Учителя Синтеза, мы в своём месте. Вот были в гостинице Огни, всё остальное. Мне нравится гостиница, номер нравится, но зашёл в лифт, я уже говорил: «Клуб Чарли. Мужчины, проживающие в гостинице – вход бесплатен». Только в лифте. Потом девочки в визуале Чарли, есть такой визаж специальный. Ладно, думаю, меня поселила команда, знала, куда притянуть, всё-таки Огни Енисея. Я думаю, что же команду сюда притянуло. Нет, я не посещал клуб. Там энергетика такая, что потом не только Синтез, а и по-человечески не отмоешься. Будешь всё перерабатывать, да и Папа тебя творчески «отчарлит» по полной программе, что будешь ходить, как Чарли. Не-не-не, там без шуток. Не мой стиль. Я только сочувствовал девочкам, которые мимо меня ходили из той стези. Как бы опыт есть жизни, наблюдательность есть. Там что только не видишь по жизни. Но вас же туда притянуло чем-то. </w:t>
      </w:r>
      <w:r>
        <w:rPr>
          <w:rFonts w:cs="Times New Roman" w:ascii="Times New Roman" w:hAnsi="Times New Roman"/>
          <w:spacing w:val="20"/>
          <w:sz w:val="24"/>
          <w:szCs w:val="24"/>
        </w:rPr>
        <w:t>Коллективные</w:t>
      </w:r>
      <w:r>
        <w:rPr>
          <w:rFonts w:cs="Times New Roman" w:ascii="Times New Roman" w:hAnsi="Times New Roman"/>
          <w:sz w:val="24"/>
          <w:szCs w:val="24"/>
        </w:rPr>
        <w:t xml:space="preserve"> накопления. «Ай-яй-яй компания. Ой-ой-ой коллектив», как говорили в Советском Союзе. Это хорошо, что мы оттуда выбрались в Дом Науки и Техники. А я попросил переселить меня в другую гостиницу. Как только Огонь оттуда ушёл с гостиницы, как-то даже в лифте ехать по энергетике стало неудобняк. Постоянно чистишь, даже когда три этажа проезжаешь. В лифт заходишь и горишь. Иначе вышел, а на тебя шапокляк всякое навесила. Главный закон Посвящённого: подобное притягивает подобно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рад, что нашим Синтезом мы вырвали вас из Огней Енисея и перевели в Огни ИВДИВО. Всё-таки огни Енисея – это река. Я намекал на счёт Чарли, когда мы ещё там были. Вы меня особо не поняли. Курса Мудрости не было, я не стал пояснять. А сегодня у нас курс Мудрости… Синтез Мудрости и Истинности. Здесь можно и пошутить. Только расстраиваться не надо. Всё в порядке. Во многих гостиницах можно встретить подобное. По-всякому. Мы постепенно изучаем и в такие гостиницы стараемся не…, но на то и гостиница, чтобы сдавать всем, но чтобы спецклуб был… Как мне официант гордо сказал, мы с мальчиком там на дружескую ноту сошлись. Я там начал их Огнями поддерживать. Мальчики официанты. Хорошие мальчики. На будущее. Он мне гордо сказал: «К нам даже специально немцы приехали сейчас». Я говорю: «Прям специально?» – «Да!» Я говорю: «Прямо в вашу гостиницу?» Он говорит: «Да». Он на меня смотрит, и я на него смотрю. Вдруг он понимает, что он не для того и не о т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Я говорю: «Наверное, они приехали, как экспаты, там на какое-то предприятие». Он говорит: «Да-да-да, они там работают у нас на каком-то заводе». Я говорю: «Вот и хорошо». Разрулили тему. Так что Красноярск «Огнями Енисея» очень известен в Германии, д</w:t>
      </w:r>
      <w:r>
        <w:rPr>
          <w:rFonts w:cs="Times New Roman" w:ascii="Times New Roman" w:hAnsi="Times New Roman"/>
          <w:color w:val="102028"/>
          <w:sz w:val="24"/>
          <w:szCs w:val="24"/>
          <w:lang w:eastAsia="ru-RU"/>
        </w:rPr>
        <w:t>аже немцы в туристические поездки ездят специально посмотреть, как Енисей горит ночью. Что вы задумались? Я прикалываюс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интез-то туда притянулся. А это седьмой курс. И я рад, что мы преодолели этот этап и идём дальше. Но! Если вы смогли на седьмом курсе туда притянуться, вам надо серьёзно заняться отстройкой Компетенций ИВДИВО. Причём там внешне никакой рекламы. Всё чётко. Я не знаю, где они там это. Только в лифте я нашёл. Всё. Вот и всё. Приколы нашего городка. Но вы скажете: «Вот плохо». Нее, я наоборот рад, что мы туда притянулись. Во-первых, Енисей теперь весь в наших Огнях. После наших Синтезов весь Енисей просто бурлит, река чистая и Огни там Отцовские работаю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вторых, если мы туда появились, там уже стоит Столп и Огонь. В общем, много и долго всё не продержится. Потому что всех сущняг, всё, что можно, мы оттуда выставили по-чёрному. Они, конечно, набегут обратно, но гореть-то будет серьёзно и рано или поздно пережжёт опять. Синтезы-то там остаются. Там, где провёл Синтезы, они остаются. Причём очень надолго. Сейчас будете смеяться. До следующего седьмого курса в Огнях Енисея горит 90 такой Синтез, 90 такой Синтез и всё горит. И вы должны понимать, что в тех местах, где вы провели Синтез, они горят иногда десятилетиям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иногда вижу Синтезы, которые я проводил лет 15-20 назад. И думаю: Ой.. А до сих пор горит. Люди до сих пор не впитали, там ядерность. Я там в Москве посещаю иногда места, где давно-давно вёл Синтез, а чувствую, что огонёк ещё стоит и люди ещё насыщаются этим Огнём и развиваются. Так, что вы с Огнями Енисея теперь надолг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акже, как в этот зал зашёл большой и сразу вспомнил, как я вёл там Синтез. Прям Огонь стоит. Всё. Прям, как вчера был, называется. То есть Огни стоят в вашем городе, где проведены Синтезы. Не только мною. Всеми. Всеми Владыками Синтеза, любым Компетентным и даже руководителями Школ, если они Владыки Синтеза, там Огонь стои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Школа, кстати, это разработка Огня. Это очень хорошая разработка Огня. И там Огонь стои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этому, когда сейчас некоторые из вас в голове: «Почему Виталик на Истинность поднял вопрос гендерства?» Ответ: «Потому что вы некоторые Синтезы из этого курса притянули в Огни Енисея». А я люблю Чарли Чаплина, но никогда не ожидал, что… Великий Комик был. Тело двигалось – психодинамика была великолепная. Поэтому мне, как психодинамику, это очень важно было в своё время. Но надо задуматься, что у вас там «чарлит». Вот и всё. Ничего личного. Понятно. Постепенно город надо подтягивать. Хот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ейчас страшную вещь скажу, но она честная. Если у кого-то это востребовано с любой стороны, от этого мы никуда не денемся. Хотя понятно, что лучше минимизировать такие вещи и постепенно прекращать. Но, но. Вот теперь Истинность. Вы скажете: «А что ты хотел сказать?» Да, ничего. Знаете, что такое Истинность? Это сатсанг. Настоящая Истина – она течёт, течёт, течёт, превращается в Истинность, течёт. Вот всё, что вы взяли – это ваше. У вас рождается или Истина, или Мудрость. Всё, что вы не взяли, она просто течёт и вас насыщает.</w:t>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24" w:name="__RefHeading___Toc113271794"/>
      <w:bookmarkEnd w:id="24"/>
      <w:r>
        <w:rPr>
          <w:rFonts w:cs="Times New Roman" w:ascii="Times New Roman" w:hAnsi="Times New Roman"/>
          <w:color w:val="102028"/>
          <w:sz w:val="24"/>
          <w:szCs w:val="24"/>
        </w:rPr>
        <w:t>Вхождение в Истинно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когда идёт Истинность или Мудрость у Владыки, надо вести беседу, чтобы она текла. Вы сейчас скажете: «Для меня это ни о чём, что ты нам это талдычишь. Уже устала. Иди в практику». Ребята, к вам Истинность течёт не от меня. Я вас просто отвлекаю. Я – ходячее отвлечение Синтеза. Когда вы отвлекаетесь на меня, в вас очень хорошо от Отца и Кут Хуми всё втекает и вытекает, кстати, тоже – населению, если вы эманируете. Поэтому, пока я вас сейчас отвлекал, от Отца и Кут Хуми к вам вошла Истинность. Я могу только сказать: «Проживите». Причём я вас на пикантность отвлекал. Вы увлеклись. Очень хорошо. Пока вы увлечены моей пикантностью, у вас сейчас в теле возожглась Истинность. При этом я честен был насчёт пикантности, но задача была: возжечь в вас Истинность. И теперь перед практикой, там мы сейчас будем это проживать, а почувствуйте, как Истинность в вас стоит. Я скажу, что это сгущение в центре грудной клетки. Это такая удлинённая капля, примерно от горла, от щитовидной железы до Хум. Всё это пространство вертикали от горла до Хум такое удлинённое сгущение. Длинная-длинная такая капля. Основание капли Хум касается. Всё остальное вверх, как столбик, удлинение. Реторта или колба, кто химические знает эти предметы, что-то на это похожее. Вот так. Проживите это сгущение, которое в вас вошло, пока я вас отвлёк. Это от Отца. От Кут Хуми я не различу, от Кут Хуми тоже есть. Когда идёт Истинность от Отца, остальное просто сложно видеть. Отцовский Огонь зашкалива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сейчас возожгитесь в начале практики этой Истинностью, которая встала в вас. Теперь без шуток. Прям это сгущение, и распустите эту Истинность по телу. Знаете, почему сгущение? Потому что тело не готово его принять. Если бы тело было готово принять, это бы разошлось. А если это стало сгущением, это значит, концентрация для тела высокая, а взять не можем. В итоге в центре грудной клетки у нас стоит сгущение, которое надо распустить вплоть до кончиков пальцев, ногтей, ног, рук, кончиков волос – до всего. Распустить это сгущение Истинностью и поймать состояние Истинност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теперь обратите внимание, что у нас голова заполнилась. Я прекратил вас отвлекать и чтобы перейти на позитив из негатива, вы легко взяли Истинность. Только не напрягайтесь. Это метод: давать вам не позитивные новости, голова уходит в непозитив, а потом, когда начинает приходить в себя, в неё входит позитив от Отца. И сейчас Истинность у вас стоит в голове. На самом деле мозг очень сложно берёт Истинность – это прям одна из проблем у нас в ИВДИВО. Истину он берёт легко, но Истина – это Часть. А Истинность, которая идёт от Отца: что истинно – что не истинно. У нас же с вами Мудрость и мы считаем истинным только то, что мы считаем. А надо брать Истинность от Отца: не то, что мы считаем, а что Отец даёт. И мозг это очень сложно впитывает. Сейчас у вас впиталось. Очень хорошее состояние в головном мозге. У меня прям Истинность, я бы сказал, пульсирует и эффект сияния даже есть. Это значит, усвоение идёт глубокое, то есть вырабатывается Свет из Огня. Это хорошее состояние. И если в голове сейчас состояние отметили. По телу сложно. Оно тоже есть. По всему телу сейчас есть состояние, но в голове сейчас самое такое насыщенное. Вы включились в позитив Истинности. Проживите это состояние. Это настоящая Истинность. Вас весь месяц будут обучать этой Истинности. Насыщать, углублять. Вы должны это состояние ловить. То есть, если оно где-то по жизни: на работе, дома возникнет, значит, для Отца началась какая-то Истинность в вашей деятельности обязательно. То есть для Отца тогда в этой деятельности есть какая-то Истинность для вас и плюс насыщение территории, вас, потом всех, кто вокруг вас: семья, население в доме – соседи по квартирам и так далее.</w:t>
      </w:r>
    </w:p>
    <w:p>
      <w:pPr>
        <w:pStyle w:val="Normal"/>
        <w:widowControl w:val="false"/>
        <w:spacing w:lineRule="auto" w:line="240" w:before="0" w:after="0"/>
        <w:ind w:firstLine="709"/>
        <w:rPr>
          <w:rFonts w:ascii="Times New Roman" w:hAnsi="Times New Roman" w:eastAsia="Calibri" w:cs="Times New Roman"/>
          <w:i/>
          <w:i/>
          <w:color w:val="102028"/>
          <w:sz w:val="24"/>
          <w:szCs w:val="24"/>
          <w:lang w:eastAsia="ru-RU"/>
        </w:rPr>
      </w:pPr>
      <w:r>
        <w:rPr>
          <w:rFonts w:eastAsia="Calibri" w:cs="Times New Roman" w:ascii="Times New Roman" w:hAnsi="Times New Roman"/>
          <w:i/>
          <w:color w:val="102028"/>
          <w:sz w:val="24"/>
          <w:szCs w:val="24"/>
          <w:lang w:eastAsia="ru-RU"/>
        </w:rPr>
      </w:r>
    </w:p>
    <w:p>
      <w:pPr>
        <w:pStyle w:val="Heading1"/>
        <w:keepNext w:val="false"/>
        <w:widowControl w:val="false"/>
        <w:spacing w:before="0" w:after="0"/>
        <w:ind w:firstLine="709"/>
        <w:jc w:val="center"/>
        <w:rPr/>
      </w:pPr>
      <w:bookmarkStart w:id="25" w:name="__RefHeading___Toc113271795"/>
      <w:bookmarkEnd w:id="25"/>
      <w:r>
        <w:rPr>
          <w:rFonts w:cs="Times New Roman" w:ascii="Times New Roman" w:hAnsi="Times New Roman"/>
          <w:sz w:val="24"/>
          <w:szCs w:val="24"/>
        </w:rPr>
        <w:t>Практика № 2.</w:t>
      </w:r>
      <w:r>
        <w:rPr>
          <w:rFonts w:cs="Times New Roman" w:ascii="Times New Roman" w:hAnsi="Times New Roman"/>
          <w:color w:val="C00000"/>
          <w:sz w:val="24"/>
          <w:szCs w:val="24"/>
        </w:rPr>
        <w:t xml:space="preserve"> Первостяжание. </w:t>
        <w:br/>
      </w:r>
      <w:r>
        <w:rPr>
          <w:rFonts w:cs="Times New Roman" w:ascii="Times New Roman" w:hAnsi="Times New Roman"/>
          <w:sz w:val="24"/>
          <w:szCs w:val="24"/>
        </w:rPr>
        <w:t>Проникновенность Истинностью Изначально Вышестоящего Аватара Синтеза Кут Хуми, Изначально Вышестоящего Отца Стяжание ИВДИВО-Синтеза Владыки Стяжание среды Истинности между телом Владыки каждого из нас и ИВДИВО-Синтезом вокруг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с Изначально Вышестоящим Аватаром Синтеза Кут Хуми Изначально Вышестоящей Октавы. Переходим в зал ИВДИВО на высокую пра-ивдиво-реальность 448-ю. Становимся телесно Ипостасным телом Владыкой 102-го Синтеза Изначально Вышестоящего Отца в форме и вспыхиваем Истинностью, развёрнутой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Изначально Вышестоящим Аватаром Синтеза Кут Хуми и проникаемся Истинностью Кут Хуми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сами ощутите или проживите, вы принимаете Истинность Кут Хуми как таковую от Кут Хуми, как она есть? Независимо от наших мнений и рассуждений. Знаете, не моя Воля, а твоя, Отче. Не моя Истинность, а Истинность Кут Хуми. И тогда Кут Хуми может вам через эту Истинность донести свои мысли, свои Частности, и вы, сопереживая Кут Хуми, ведётесь им. То есть вы согласны на Истинность Кут Хуми и проникаетесь е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никаемся Истинностью Изначально Вышестоящего Аватара Синтеза Кут Хуми, прося развивать Истинность каждого из нас, в применении Истинности в решении любых вопросов подразделений ИВДИВО Истинностью Изначально Вышестоящего Аватара Синтеза Кут Хуми каждым из нас.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развёртывая Истинность Изначально Вышестоящего Аватара Синтеза Кут Хуми собою и, преображаясь ею, преображаясь Синтез Синтезом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 Изначально Вышестоящим Отцом. Переходим в зал Изначально Вышестоящего Отца на 513-ю высокую пра-ивдиво-реальность Изначально Вышестоящей Октавы. Становимся телесно Владыкой 102-го Синтеза Изначально Вышестоящего Отца в форме пред Изначально Вышестоящим Отцом. И Истинностью каждого из нас с насыщенной Истинностью Изначально Вышестоящего Аватара Синтеза Кут Хуми в нас, мы синтезируемся с Истинностью Изначально Вышестоящего Отца. И проникаемся ею, прося насытить, восполнить, углубить и так далее, и так далее, и так далее Истинность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Истинность Изначально Вышестоящего Отца каждому из нас. И просим преобразить, пробудить и воскресить каждого из нас Истинностью в реализации Истинности каждым из нас. 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и стяжаем ИВДИВО-Синтез Владыки Изначально Вышестоящего Отца в явлении и стяжании Владыки Изначально Вышестоящего Отца собою, синтезированием его в ИВДИВО Изначально Вышестоящим Отцом постоянно каждым из нас с насыщением и реализацией ИВДИВО-Синтеза Владыки Изначально Вышестоящего Отца Истинностью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тяжаем ИВДИВО-Синтез Владыки Изначально Вышестоящего Отца. И, проникаясь ИВДИВО-Синтезом Владыки Изначально Вышестоящего Отца собою, мы стяжаем среду Истинности между телом Владыки каждого из нас и ИВДИВО-Синтезом вокруг нас в синтезировании новых возможностей и реализаций Владыки каждым из нас. И мы проникаемся средой Истинности ИВДИВО-Синтеза Владыки Изначально Вышестоящего Отца каждого из нас.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просим преобразить каждого из нас и синтез нас на всё стяжённое и возожжённое собою.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развёртываемся физичес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манируем всё стяжённое и возожжённое в ИВДИВО, ИВДИВО Красноярск, ИВДИВО Бородино, ИВДИВО Зеленогорск и ИВДИВО Хакасия. Эманируем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widowControl w:val="false"/>
        <w:spacing w:lineRule="auto" w:line="240" w:before="0" w:after="0"/>
        <w:ind w:firstLine="709"/>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ам надо подумать, из чего состоит Истинность. Мы после перерыва об этом поговорим. Единственный момент, Истина она сейчас у вас, понятно, вошла внутрь, стяжалась. Но самое важное, что у вас сейчас будет происходить, это среда вокруг вас, как Истинность. Обратите внимание не на внутреннее состояние, оно вам более характерно, то есть Истинность, как выражение, а на среду вокруг вас. Она вам была вообще не характерна или минимально характерна, потому что у большинства из вас ИВДИВО впервые заполнилось Истинностью, как ИВДИВО-Синтез вокруг нас. И сейчас Кут Хуми будет у вас поддерживать среду Истинности. Ваше тело, среда Истинности, ИВДИВО-Синтез Владыки. И идёт попытка, чтобы Истинность стала естественной средой для нас. Сейчас Отец и Кут Хуми над этим работают. На перерыве посмотрим, как получит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ейчас 10 минут наверно первого. Второго. 25 минут перерыв.</w:t>
      </w:r>
      <w:r>
        <w:br w:type="page"/>
      </w:r>
    </w:p>
    <w:p>
      <w:pPr>
        <w:pStyle w:val="Heading1"/>
        <w:keepNext w:val="false"/>
        <w:widowControl w:val="false"/>
        <w:spacing w:before="0" w:after="0"/>
        <w:ind w:firstLine="709"/>
        <w:jc w:val="right"/>
        <w:rPr>
          <w:rFonts w:ascii="Times New Roman" w:hAnsi="Times New Roman" w:cs="Times New Roman"/>
          <w:sz w:val="24"/>
          <w:szCs w:val="24"/>
        </w:rPr>
      </w:pPr>
      <w:bookmarkStart w:id="26" w:name="__RefHeading___Toc113271796"/>
      <w:bookmarkEnd w:id="26"/>
      <w:r>
        <w:rPr>
          <w:rFonts w:cs="Times New Roman" w:ascii="Times New Roman" w:hAnsi="Times New Roman"/>
          <w:sz w:val="24"/>
          <w:szCs w:val="24"/>
        </w:rPr>
        <w:t>1 день 2 часть</w:t>
      </w:r>
    </w:p>
    <w:p>
      <w:pPr>
        <w:pStyle w:val="Heading1"/>
        <w:keepNext w:val="false"/>
        <w:widowControl w:val="false"/>
        <w:spacing w:before="0" w:after="0"/>
        <w:ind w:firstLine="709"/>
        <w:jc w:val="center"/>
        <w:rPr>
          <w:rFonts w:ascii="Times New Roman" w:hAnsi="Times New Roman" w:cs="Times New Roman"/>
          <w:sz w:val="24"/>
          <w:szCs w:val="24"/>
        </w:rPr>
      </w:pPr>
      <w:bookmarkStart w:id="27" w:name="__RefHeading___Toc113271797"/>
      <w:bookmarkEnd w:id="27"/>
      <w:r>
        <w:rPr>
          <w:rFonts w:cs="Times New Roman" w:ascii="Times New Roman" w:hAnsi="Times New Roman"/>
          <w:color w:val="102028"/>
          <w:sz w:val="24"/>
          <w:szCs w:val="24"/>
        </w:rPr>
        <w:t>Что есть 108 Сознаний</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адим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ы продолжаем. Такая интересная тема, мы тут на перерыве сейчас объяснялись по поводу, в общем, одной темы, не хочу вам подсказывать. Скажите, пожалуйста, а Истинность с какой Частью больше всего дружит и работает?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 Сознание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 Сознанием. А у нас тут Дом Сознания находится, возжигае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мы сейчас раскручивали, что есть 108 Сознаний, я хочу просто эту схему закрепить на видео, чтобы вы проработали. Потому что цифра 108 не обязательно такая однозначная для нас, но давайте, вспоминаем – Будда. То есть, сама Истинность как таковая, как Часть, она возникла, с одной стороны, из Истины, которую в предыдущую эпоху не знали, а с другой стороны – у Будды было восемь благородных Истин – это как определённые специфики. Кто-то помнит хоть одну из них? Товарищи бородинцы, включайтесь. Сознание – это буддизм – восемь благородных Истин, там что-то о хорошем, то есть, ты должен быть таким…</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Читайте правильные книг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читайте правильные тексты – одну Истину вспомнили. То есть, там идут восемь наставлений. Во! Всё о правильном, то есть о правилах. Не-не, я думаю, вы вспомните. И вот у Будды восемь благородных Истин и ещё четыре, я называю их «выхода из страданий». Некоторые говорят: «Это сразу блаженство», а я считаю, чтобы достичь блаженства, надо сначала из страданий выйти. А это что? Выход из страданий. Там как-то называется – четверица Будд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стати, четверица от Будды ведь пошла, и у нас в основе четверица. А Будда, как говорили наши Посвящённые великие, был великим материалистом. Совершенно точное определение, несмотря на всё его учение. Но об Отце-то он не говорил, правда? Поэтому материалист. В общем, было ещё что-то, четыре выхода из чего-то там, чтобы достичь какого-то созерцательно-блаженного состояния. Товарищи бородинцы, вам придётся это изучить, потому что, сколько бы мы не публиковали о 108 видах Сознания, я сейчас выяснил – вы не дошли до них.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еперь вспоминаем: если взять восемь благородных Истин плюс четыре выхода из страдания, то вместе 12. Хорошая цифра, правда? Сразу напоминает апостолов. Или вначале, или в прошлом – тоже 12. Остави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так, у нас Будда, фактически, формировал двойной – восемь плюс четыре, 12. Теперь вспоминаем, что в эпоху Будды не обязательно были Учителя, а в древности находились кто? В каждой расе были свои Будды, напоминаю, есть такая традиция, и были Будды даже с перепонками, лемурийцы, есть такой Будда, сидящий в Азии, с пальцами перепонками, то есть – это лемурийский Будда. Причём выглядит человекообразно, только очень большое тело. Всё в порядке. Так вот в пятой расе до Учителей, не в пятой расе, я бы сказал в предтече пятой расы, были Дхиан-Коганы. </w:t>
      </w:r>
      <w:r>
        <w:rPr>
          <w:rFonts w:cs="Times New Roman" w:ascii="Times New Roman" w:hAnsi="Times New Roman"/>
          <w:b/>
          <w:color w:val="102028"/>
          <w:sz w:val="24"/>
          <w:szCs w:val="24"/>
          <w:lang w:eastAsia="ru-RU"/>
        </w:rPr>
        <w:t xml:space="preserve">И когда Будда ориентировался, он фактически ориентировался на Дхиан-Коганов, </w:t>
      </w:r>
      <w:r>
        <w:rPr>
          <w:rFonts w:cs="Times New Roman" w:ascii="Times New Roman" w:hAnsi="Times New Roman"/>
          <w:color w:val="102028"/>
          <w:sz w:val="24"/>
          <w:szCs w:val="24"/>
          <w:lang w:eastAsia="ru-RU"/>
        </w:rPr>
        <w:t xml:space="preserve">а их у нас было девять и только потом семь. Не буду говорить, что случилось с двумя, но вначале их было девять. Кстати, у славян по древнеславянским верованиям были тоже девять основных: то богов, то учителей, то их ещё как-то называли. Но, фактически, это как раз выход на Дхиан-Коганов.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Синтезе когда-то давно я публиковал, что Дхиан-Коганы – это… Кто помнит?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Духи, стоящие пред Престолом Господ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ухи, стоящие пред Престолом. Дух чего стоял пред Престолом? Как Дхиан-Коган. Один Дхиан-Коган как Дух, он был Духом чег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ланов.</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ланов, молодец. Оказывается, знаете. То есть, девять Дхиан Коганов – это девять Духов девяти планов, фактически, они держали девять планов Отца: план физический, план астральный, план ментальный, план буддический… И на каждом плане был свой Дхиан-Коган. Девять планов, девятый план, если взять от нашего физического на Планете Земля – это ментал Солнечный. Седьмой план – Анупадака или Ади-план, потом астрал – восьмой план, где был Майтрейя, кстати, а на девятом плане был девятый Дхиан-Коган, который нам известен как Логос Планеты Санат Кумара, он же тоже был Дхиан-Коган, он фиксировал ментал Солнечны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Заметьте, улыбнёмся: Метагалактика минимально ментальна, то есть ментальна Солнечно, ментальна планетарно. Ментал Планеты третьим планом, ментал Солнечный – девятый план. Трижды три – девять. И мы должны поддерживать высокий уровень ментальности, чтобы быть метагалактичными. То есть, Метагалактика не любят спускаться на астрал, эфир и физику, она говорит – это животные, растения, минералы, это для живых существ, а человек, он четвёртое царство, то есть минимально ментальное. А Будда – это Совершенный Человек. Значит, ментал Планеты – ментал Солнечный – девять Дхиан-Коганов.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сли девять Дхиан-Коганов – это Дух каждого плана, (я вам продолжаю раскручивать, что такое Истинность, мы сейчас рассматриваем Истинность 108-ми Сознаний Будды через призму тех систем, которые были в прошлом). Значит, если девять Дхиан-Коганов – это руководители планов и это Дух этих планов, то есть, на каждом плане был свой Дух. И согласитесь: есть Дух физического плана, есть Дух эфирного – там всё по-другому, есть Дух астрального, вспоминаем погружение, как на астрале мы двигались, там, вообще, всё по-третьему. «Эфирного», я уже сказал по-современному. Дхиан-Когана эфира в предыдущей эпохе не было. Был: физика, астрал, то есть планы были друг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оответствующим образом, мы можем увидеть, что если Дух отвечал за жизнь на этом плане, то восемь благородных Истин Будды на каждом плане у каждого Духа были разными. Согласитесь, что «читайте правильные тексты» на физике, возьмём то, что вы вспомнили, и читайте правильные тексты на астрале – это совсем другая песня. Астральный язык другой. Допустим, «Тайная доктрина» Блаватской была написана на астральном языке. Читаешь её на физике – туп-тупарём, ничего не понимаешь или понимаешь, но фрагментами, входишь в Тонкое тело, начинаешь Астральным телом фиксироваться на книгу, всё читается. И легко читается, как беллетристика – своё. То есть, книга «Тайная доктрина», допустим, написана на языках Тонкого мира астрального плана. И в Духе второго Дхиан-Когана, астрального, Планеты Земля, книга «Тайная доктрина» читается, в Духе первого Дхиан-Когана, физики Планеты Земля, книга не читается. Она написана другим языком. Вы увиде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значит: восемь благородных Истин Будды, а Будда – это пробуждающий материю, на каждом плане были разными, значит, каждый Дух, как Дхиан-Коган, нёс совершенно разные восемь благородных Истин. Они говорили также: «Читайте правильные книги», только книги у всех были на разных языках и с разной тематикой. Кстати, мы с вами этот завет Будды, как Истинность, поддерживаем? «Читайте правильные книги». Или нет?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Конеч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онечно. Мы читаем Книги Синтеза каждую ночь. Это пошло из двух источников: от Будды и от Мухаммеда, который ночью читал книгу, а утром рассказывал, что он там прочёл, но вернее ему рассказывали в этой книге. Всё. Мусульманство и буддизм – они в этом пересекаются – все по ночам читали книги. Будда говорил: «Читайте правильную книгу», а Мухаммед читал её в ночной подготовке. Мы с вами это совместили. В итоге одну из благородных Истин мы исполняем прям очень жёстко. Не, я бы сказал, что мы все исполняем, только надо сразу подумать, как мы их исполняем. Но они исполняются у нас.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оответственно, если восемь благородных Истин – это выражение Духа каждого плана, да? Восемь умножаем на девять Дхиан-Коганов, девять планов, действующих на Планете. Сколько получилось? 72. Но есть ещё одна заковыка: у него было ещё четыре выхода из страданий, да? Или четыре блаженства, там, по-разному называют – четверица. А, значит, на каждом плане и четверица была своя. То есть, каждый Дхиан-Коган давал свой вариант буддизма. В итоге каждый Дхиан-Коган, можно сказать, что это был Будда разных планов. Только в древности их называли Дхиан-Когана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семь плюс четыре – это 12. Двенадцать умножаем на девять – 108. И вот тут мы попадаем на 108 Сознаний Будды, где каждая благородная Истина, где каждое блаженство или выход из страданий есть определённый вид Со-зна-ни-я, овладев которыми вы овладеваете, теперь современным языком, будем смеяться, если вы этим овладеваете, 108-ю видами Сознания, как реализацией восьми благородных Истин и четырёх блаженств, в каждом из девяти планов Духом девяти Дхиан-Коганов, то есть, если вы овладеваете этой 108-рицей, что у вас наступает? В синтезе 108-ми Сознаний как одного Сознания? Что у вас наступает?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робуждени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обуждение к чему? Понятно, что наступает пробуждение, Будда же. К чему только пробуждение? Подскажу – у вас наступает 9-плановость, понятие Истины в буддизме только как благородные Истины. А 9-плановость как у нас называется?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интезфизично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интезфизичность – ура! Оказывается</w:t>
      </w:r>
      <w:r>
        <w:rPr>
          <w:rFonts w:cs="Times New Roman" w:ascii="Times New Roman" w:hAnsi="Times New Roman"/>
          <w:b/>
          <w:color w:val="102028"/>
          <w:sz w:val="24"/>
          <w:szCs w:val="24"/>
          <w:lang w:eastAsia="ru-RU"/>
        </w:rPr>
        <w:t>, 108 видов Сознания, если посмотреть на них метагалактически, ведут в синтезфизичность.</w:t>
      </w:r>
      <w:r>
        <w:rPr>
          <w:rFonts w:cs="Times New Roman" w:ascii="Times New Roman" w:hAnsi="Times New Roman"/>
          <w:color w:val="102028"/>
          <w:sz w:val="24"/>
          <w:szCs w:val="24"/>
          <w:lang w:eastAsia="ru-RU"/>
        </w:rPr>
        <w:t xml:space="preserve"> А у нас Владыка-Творец синтезфизичности, действующий Огнём Истинности, в том числе, как нижестоящим Огнём, или как базовым Огнём для ИВДИВО-Сознания. Значит</w:t>
      </w:r>
      <w:r>
        <w:rPr>
          <w:rFonts w:cs="Times New Roman" w:ascii="Times New Roman" w:hAnsi="Times New Roman"/>
          <w:b/>
          <w:color w:val="102028"/>
          <w:sz w:val="24"/>
          <w:szCs w:val="24"/>
          <w:lang w:eastAsia="ru-RU"/>
        </w:rPr>
        <w:t xml:space="preserve">, фактически через Истинность мы выходим с вами на синтезфизичность. </w:t>
      </w:r>
      <w:r>
        <w:rPr>
          <w:rFonts w:cs="Times New Roman" w:ascii="Times New Roman" w:hAnsi="Times New Roman"/>
          <w:color w:val="102028"/>
          <w:sz w:val="24"/>
          <w:szCs w:val="24"/>
          <w:lang w:eastAsia="ru-RU"/>
        </w:rPr>
        <w:t xml:space="preserve">И 108 Сознаний Будды – это разработка восьми благородных Истин на девяти планах и четыре блаженства на каждом из девяти планов. То есть, выход в ментал Солнечный или освоение Тонкого мира Солнечной Системы. Грубо говоря, выход за пределы Планеты в солнечную реализаци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28" w:name="__RefHeading___Toc113271798"/>
      <w:bookmarkEnd w:id="28"/>
      <w:r>
        <w:rPr>
          <w:rFonts w:cs="Times New Roman" w:ascii="Times New Roman" w:hAnsi="Times New Roman"/>
          <w:color w:val="102028"/>
          <w:sz w:val="24"/>
          <w:szCs w:val="24"/>
        </w:rPr>
        <w:t>Сознание – знание разных материй</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нятно, что вывести виды Сознания из восьми благородных Истин очень сложно, но, если мы читаем правильную книгу, у нас же Сознание на этом концентрируется, вид Сознания. То есть, Сознание – ведь это Со-знание, соединённое знание. Вы никогда не задумывались, что Сознание соединяет между собой? Какое знание Сознание между собой соединяет? Потому что, если мы сейчас говорим просто о знании – это всё-таки Мышление или Разум…</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Знание разных матери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Знание разных материй – молодец. Языком предыдущей эпохи – знание разных планов. В итоге Со-знание как Часть стремиться соединить знания разных планов в своё общечеловеческое Сознание или соединить восемь благородных Истин на разных планах и, соединив восемь благородных Истин как виды Сознания, получить девятиплановую, и современным языком – синтезфизично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чему в девяти планах? Потому что на Планете работало девять Дхиан-Коганов. Кстати, если взять Лучи, они заканчивались на пятом плане, но пятый, шестой, седьмой и восьмой планы – это были четыре Владыки. Владыка Майтрейя был на восьмом астральном плане. Владыка Ману на седьмом, Анупадака или Ади-план. А на девятом кто тогда был? Если Владыка Майтрейя был на восьмом. Логос Санат Кумара – правая рука Господа, то есть, фактически, тот, кто и девятым Дхиан-Коганом был, отвечал за ментал Солнечный. Причём, что во всей Солнечной Системе, что на нашей Планете, потому что там нельзя отдельно отвечать. То есть, фактически, это было руководство из Солнечной Системы на нашей Планете, что Дхиан-Коганы, что вся эта систем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мы в Иерархии с вами видели Лучи и Отделы Владык, а параллельно с этим работали Дхиан-Коганы соответствующих планов. Если Дхиан-Коганы были Духом, стоящим пред Престолом Господа, они стояли пред Господом, то есть пред Отцом, эти Духи находились где? Пред Отцом стояли, они находились где или в чём?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 Поядающем Огн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т, в Поядающем Огне Дух сгорает, если Отец включает, там никто стоять не будет, все разбегаются – разбегайся, кто может. Мы Отца не трогаем. Сами Духи как Духи планов, где находились?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На планах.</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эти планы с этим Духом куда входили?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 Дом Отц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Дом Отца – слава тебе, господи! То есть, если сейчас ИВДИВО занимается Огнём, то в пятой расе Дом Отца занимался Духом, этот стандарт мы публиковали. Значит, семь или девять Духов, стоящих пред Престолом Господа, это вообще-то Дом Отца. То есть Престол Отца с Духами – это зал Дома Отца. Значит, </w:t>
      </w:r>
      <w:r>
        <w:rPr>
          <w:rFonts w:cs="Times New Roman" w:ascii="Times New Roman" w:hAnsi="Times New Roman"/>
          <w:b/>
          <w:color w:val="102028"/>
          <w:sz w:val="24"/>
          <w:szCs w:val="24"/>
          <w:lang w:eastAsia="ru-RU"/>
        </w:rPr>
        <w:t>Дхиан-Коганы относились к Дому Отца.</w:t>
      </w:r>
      <w:r>
        <w:rPr>
          <w:rFonts w:cs="Times New Roman" w:ascii="Times New Roman" w:hAnsi="Times New Roman"/>
          <w:color w:val="102028"/>
          <w:sz w:val="24"/>
          <w:szCs w:val="24"/>
          <w:lang w:eastAsia="ru-RU"/>
        </w:rPr>
        <w:t xml:space="preserve"> И Будда стремился развить 108 Сознаний у Человека, чтобы они состыковались с Дхиан-Коганами, видели Дух, как Дхиан-Коган, разных планов, и этим вошли в Дом Отц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едставляете, какой вывод из Истинности мы сделали? А так вот намешано в буддизме столько, что и не поймёшь, и у Будды у самого этого не говорится. Это мы с вами дальше пошли. Так понятно стал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итоге. Некоторые скажут: «А почему мы Дхиан-Коганов не знали?» Так они были в Доме Отца, и Дух пятой расы был в Доме Отца, поэтому все жили Светом, а Свет – это что? Лучи. Поэтому были Учителя Лучей, то есть как Свет, поэтому мы были Посвящённые на Лучах, а По-свящ – это Свет – по Свету идущие или стоящие. В итоге Иерархия отрабатывала Свет с Посвящёнными и Учителями Лучей, а Дом Отца отрабатывал Дух с Дхиан-Коганами. Вы увиде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29" w:name="__RefHeading___Toc113271799"/>
      <w:bookmarkEnd w:id="29"/>
      <w:r>
        <w:rPr>
          <w:rFonts w:cs="Times New Roman" w:ascii="Times New Roman" w:hAnsi="Times New Roman"/>
          <w:color w:val="102028"/>
          <w:sz w:val="24"/>
          <w:szCs w:val="24"/>
        </w:rPr>
        <w:t>Мы с вами продолжаем традицию Дома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раз мы с вами продолжаем традицию Дома Отца, я говорил на Съезде когда-то, что Ману передал нам традицию Дома Отца для физики и пошёл выше, и сказал, что новый Дом Отца будет только физическим, то есть ИВДИВО. То есть отдел ИВДИВО или Дом Отца должен быть теперь только физическим, п</w:t>
      </w:r>
      <w:r>
        <w:rPr>
          <w:rFonts w:cs="Times New Roman" w:ascii="Times New Roman" w:hAnsi="Times New Roman"/>
          <w:b/>
          <w:color w:val="102028"/>
          <w:sz w:val="24"/>
          <w:szCs w:val="24"/>
          <w:lang w:eastAsia="ru-RU"/>
        </w:rPr>
        <w:t xml:space="preserve">ричём это должна быть постоянная, физически поддерживаемая традиция. </w:t>
      </w:r>
      <w:r>
        <w:rPr>
          <w:rFonts w:cs="Times New Roman" w:ascii="Times New Roman" w:hAnsi="Times New Roman"/>
          <w:color w:val="102028"/>
          <w:sz w:val="24"/>
          <w:szCs w:val="24"/>
          <w:lang w:eastAsia="ru-RU"/>
        </w:rPr>
        <w:t xml:space="preserve">Не шуч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ещё вопрос, что наступит, если вдруг ИВДИВО прекратит своё существование на физике? Никогда так не думали? А я думал, потому что я знаю историю Дхиан- Коганов, знаю историю чуть-чуть древних цивилизаций. И как только прекращается порученное Отцом, как-то цивилизация не нужна становится. А вы скажете: «А нас не затронет, мы уже в возрасте». Затронет – вам некуда будет воплощаться, вы будете мучиться в других мирах – цивилизации не будет. Или будете воплощаться в обезьян с дубинками, чтобы сделать из них человека. Так, кстати, Разум будете пробужда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ндийцы будут счастливы, они знают, что они воплощаются и в мух, и в бабочек, и в обезьян, а вот с нашим Сознанием человеку будет как-то неудобно. Так что, если цивилизация грохнется, обезьянопитомник бабуиноразумных нам обеспечен. Или пойдём в подземелье, где лазают человеки по стенам, правда, без глаз, человекоподобные, или под водой там плавающие человекоподобные, сейчас камеры снимают, и будем там пробуждать Разум, чтоб они стали цивилизованными. Нравится такая жизнь? Тогда собирайте новые группы </w:t>
      </w:r>
      <w:r>
        <w:rPr>
          <w:rFonts w:cs="Times New Roman" w:ascii="Times New Roman" w:hAnsi="Times New Roman"/>
          <w:i/>
          <w:color w:val="102028"/>
          <w:sz w:val="24"/>
          <w:szCs w:val="24"/>
          <w:lang w:eastAsia="ru-RU"/>
        </w:rPr>
        <w:t xml:space="preserve">(смех в зале). </w:t>
      </w:r>
      <w:r>
        <w:rPr>
          <w:rFonts w:cs="Times New Roman" w:ascii="Times New Roman" w:hAnsi="Times New Roman"/>
          <w:color w:val="102028"/>
          <w:sz w:val="24"/>
          <w:szCs w:val="24"/>
          <w:lang w:eastAsia="ru-RU"/>
        </w:rPr>
        <w:t xml:space="preserve">Видите, какая хорошая реклама. На самом деле, сейчас всё честно сказал. Вы должны задуматься о последствиях наших действий и о постоянной поддержке традиций ИВДИВО на физик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Более того, не с меня это будут спрашивать, я-то этим занимаюсь, я и у вас веду новую группу, предложили – я сразу согласился, то есть, у меня с этим всё в порядке, новеньких тоже собираю: как только удаётся с кем-то поговорить, в разные Подразделения отправляю новеньких. Такое тоже бывает. Всё нормально, меня также строят, как и вас. Ничего личного – у всех одинаковые стандарты. Вопрос в другом – мы должны видеть устойчивое стратегическое существование ИВДИВО и Подразделений его по разным городам, а мы пока так не смотри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сть одна проблема, вы смотрите на меня, но я пробивал ИВДИВО на физике, я его пробил – оно состоялось. И дальше Отец будет смотреть уже не в мою сторону, называется: «Ты и так жареный, что с тебя взять, будешь дальше пробивать», а будет смотреть в вашу, потому что вы – вторая волна, которая пришли со мною, за мною, по-разному, и теперь вы должны пробить ИВДИВО на физике. А значит, собрать команды, которые развивают ИВДИВО. Я ж пробивал тоже, собирая команды. Никогда так не думали? А как вы думаете, вам зададут такой вопрос где-нибудь там? Я думаю, обязательно. То есть, не только, что ты сделал для ИВДИВО, эманировал – молодец, фиксировал – вообще великолепно, группы вёл – прекрасно, а новеньких собирал? Нет. Минус – причём самый большой. Потому что мы пришли ради тех, кто сам взойти не может. Группы ведём свои, значит это не те, кто сами не могут взойти. Эманируем вроде другим, но досталось ли им – может быть вполне иллюзия, потому что некоторые эманируют вот тут, а считают, что на всю Планет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одного так убеждал, то есть дальше вот такого расстояния у него поле не эманировало. А он говорит: «Я всю Планету охватываю». Я говорю: «Давай поощущаем». Потом – всю Россию – не получилось. Потом он сказал: «Как тяжело». И мы с трудом смогли на квартал отэманировать. Он бегал несколько лет всех третировал, что она на всю Планету всё эманирует, и тут я приехал в город и говорю: «О, а давай-ка вместе поэманируем на всю Планету». Такой специалист бегает. И вот оказалось, что полметра – весь размер эманаций – не плохо, не хорошо, я ему рассказал методику, как тренироваться – тренируйся! Скрипел зубами тренировался, он же сказал, что всю Планету – стыдно не подтвердить. Я говорю: «Папа же видит, что у тебя этого нет. Если б было, я был бы счастлив, зачем мне тебя напрягать? Но ты не можешь исполнить, элементарно Духом подняться и посмотреть на всю Планету – элементарно – если ты эманируешь на всю Планет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 везде, не в постоянстве, но иногда можно, чтоб не загрязниться. Я в древнем храме одном делал, классная штука получилась, место силы, так легче всего не загрязниться, столько глаз на меня посмотрело из разных миров. Интересно даже был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у вас? А мы эманируем на всю Планету. Да? А тренировочка? А получается, нет? А на весь Красноярск? А на весь Красноярский край? А на всю Россию? Тоже получается? Да, я говорю, что на Красноярский край, оно само идёт, но оно точно само идёт или ты эманируешь?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Это мы</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об Истинности</w:t>
      </w:r>
      <w:r>
        <w:rPr>
          <w:rFonts w:cs="Times New Roman" w:ascii="Times New Roman" w:hAnsi="Times New Roman"/>
          <w:color w:val="102028"/>
          <w:sz w:val="24"/>
          <w:szCs w:val="24"/>
          <w:lang w:eastAsia="ru-RU"/>
        </w:rPr>
        <w:t xml:space="preserve">. Это мы, кстати, о Сознании, так как Сознание – это синтез планов, это вертикаль, то Сознание ещё тренируется на горизонтали: твои эманации доходят до границ Красноярска? А Красноярского края? Точно? И вот это определяет Сознание. Ничего личного, </w:t>
      </w:r>
      <w:r>
        <w:rPr>
          <w:rFonts w:cs="Times New Roman" w:ascii="Times New Roman" w:hAnsi="Times New Roman"/>
          <w:b/>
          <w:color w:val="102028"/>
          <w:sz w:val="24"/>
          <w:szCs w:val="24"/>
          <w:lang w:eastAsia="ru-RU"/>
        </w:rPr>
        <w:t>это у вас теперь будут тренировать в ИВДИВО-Синтезе Владыки</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И развитие Владыки Изначально Вышестоящего Отца будет предполагать – освоение эманаций и флюидирование по территории</w:t>
      </w:r>
      <w:r>
        <w:rPr>
          <w:rFonts w:cs="Times New Roman" w:ascii="Times New Roman" w:hAnsi="Times New Roman"/>
          <w:color w:val="102028"/>
          <w:sz w:val="24"/>
          <w:szCs w:val="24"/>
          <w:lang w:eastAsia="ru-RU"/>
        </w:rPr>
        <w:t xml:space="preserve"> с границами, идеально – вокруг всей Планеты Земля, потом вокруг Солнечной Системы, давно не тренировались уже, Галактики и Метагалактики Фа, хотя бы. Кто последний раз когда тренировался на эманирование по всей Метагалактике Фа? А, мы мысль послали, у меня всё эманирует в Метагалактику Фа, так мысль побежала, да, а эманаций нет. Мысль прям сразу убежала до границ, оттолкнулась и вернулась, она такая бегающая, но она-то бежит в ментальной материи – третий план или девятый план – 108 Сознаний Будды. И мы продолжаем мысль эманировать, д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ИВДИВО-Сознание Владыки будет у вас заниматься этим пикантным вопросом – эманации, границы и синтез видов организации материи – скажем по-современному. А у вас какой синтез видов организации материи на сегодня? Не-не, то, что у нас в Октаве Фа там ах, я знаю. Сколько вы реально синтезируете собою, допустим, просто реальностей? Как сколько? Все. А я специально сказал «реальностей». А все – это сколько? Кто мне скажет, сколько у нас реальностей? Слушаю. Это, кстати, задача на ясность Сознания. Всё по Будде. О, видите, начался научный спор в аудитории, а теперь, пожалуйста, громче. Сколько? Сколько-сколько? Последняя цифра, что там? Говори громче.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Шестьдесят четыр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 скажу, да? Шестьдесят четыре. 64 мы когда-то проходили, что в Метагалактике Фа было 64 чего? 64 чего было в Метагалактике Ф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рисутств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исутствия. А реальность на шаг выше. Если реальность на шаг выше, то реальностей сколько, если присутствий 64?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Двести пятьдесят ше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вести пятьдесят шесть. Базовое количество частей человека идет по реальностям. Есть такое понятие «обратный отсчё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соких цельных 16 тысяч делим на четыр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значально вышестояших реальностей 4096 делим на четыр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соких реальностей 1024 делим на четыр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Реальностей 256,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исутствий 64.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иже присутствий, что у нас стоят? Планы. 64 делим на четыре, сколько планов? Шестнадцать. А-а-а, наша 16-рица, вот где зараза покопалась. Поэтому у нас всё 16-рично: и ИВДИВО-Развития 16-рично и всё по 16. Это как раз 16 планов, то есть из девяти Дхиан-Каганов переходим на 16 Духов пред Престолом начинающег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ровней сколько? Четыре, четыре выхода из страдания, каждое страдание на своём уровне. Да-а-а. Слоёв сколько? «Одын, совсем одын», четыре делят. Одын? Это не значит, что их больше не может быть. И синтезфизичность – чистая ноль. Или не так? Так получается по обратному отсчёт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вы знаете, что мы сделали? Мы нашли Истинность, чем будет заниматься </w:t>
      </w:r>
      <w:r>
        <w:rPr>
          <w:rFonts w:cs="Times New Roman" w:ascii="Times New Roman" w:hAnsi="Times New Roman"/>
          <w:b/>
          <w:color w:val="102028"/>
          <w:sz w:val="24"/>
          <w:szCs w:val="24"/>
          <w:lang w:eastAsia="ru-RU"/>
        </w:rPr>
        <w:t>ИВДИВО-Синтез Владыки. Он будет синтезировать виды организации материй разных,</w:t>
      </w:r>
      <w:r>
        <w:rPr>
          <w:rFonts w:cs="Times New Roman" w:ascii="Times New Roman" w:hAnsi="Times New Roman"/>
          <w:color w:val="102028"/>
          <w:sz w:val="24"/>
          <w:szCs w:val="24"/>
          <w:lang w:eastAsia="ru-RU"/>
        </w:rPr>
        <w:t xml:space="preserve"> не в том количестве, где мы прописали в Распоряжениях 302 секстиллиона каждому. А он начнёт синтезировать базово, в смысле, 16 планов, так как мы люди. Уровни, слои и синтезфизичность будет считаться базовым, дополнительным. И мы должны будем отсинтезировать 16 планов. Почему мы с Дхиан-Каганом не закончили, а у нас планы закончились. Мы перешли на Планы Синтеза. И старая Иерархия Дхиан-Каганов, как и Учителей, ушла в вечность 5-й Расы – это так официально говорится. Но Дух по планам остался? Да. Но по планам у нас теперь что стоит? Огонь. Значит, если Буддизм работал со 108-ю Сознаниями Духом, нам пора развивать новый вид Буддизма: 16 видов Огня, только, наверное, не Дхиан-Каганов уже, а просто планов.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ы, конечно, можем на каждый поставить по Дхиан-Кагану, но когда мы дойдем до 302 секстиллионов в Октаве Фа, столько Дхиан-Каганов мы точно не найдем, и останутся наши пра-ивдиво-реальности без Дхиан-Каганов. Но на самом деле, если говорить человеку пятой Расы, он скажет: «У меня в Душе, это тот, кто имеет славянские веды, – девять славянских Владык, или Дхиан-Каганов по-вашему». Вы скажете: «А у меня в Душе 302 секстиллиона Дхиан-Каганов». Пусть мучаются, что такое секстиллионы. Секс или стильон, там пишется оригинально. Итальянцы вообще шутники, это ж надо было такое вставить в число. Специалисты! У каждого языка свои тонкости. Шутка, ладно, такая? Немного чёрного юмора, но всё-таки, оказывается для итальянцев секс – это математика. Я только сейчас понял, ничего личного, просто секстиллион – математик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ам не нравятся такие шутки, вы на меня смотрите в ужасе: «Что у тебя сегодня происходит?» Ничего. Я вытягиваю вашу Истинность за уши наружу и пытаюсь создать среду Истины, такой сатсанг, уже пятый час. И если Синтез идёт, то сатсанг бежит мимо, он никак не хочет в Истинность «отсатсангить». А мы даже в ИВДИВО-Синтез стяжали у вас среду. Сатсанг – говорящая Истина, если перевести санскрит. «Сат» – это истина, «санг» –общение. Сангхья – учение, общение, истина-учение, истина-общение. Сатсанг. Лад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итоге наше Сознание надо переформатировать на синтез видов организации материи, где на каждом виде организации материи свой Огонь, свой Дух, свой Свет и своя Энергия. То есть на каждом виде организации материи – свои четыре свойства материи, обязательно. На физике своя 4-рица, на эфире такая же, но другая 4-рица. И вот вам четыре благородства выхода из страданий – Энергией, Светом, Духом и Огнём, просто мы это по-современному, а Будда по прошлому, в смысле, созерцай. Если тебя Свет накроет, ты не можешь не созерцать, и так далее. Вы увидели тематик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w:t>
      </w:r>
      <w:r>
        <w:rPr>
          <w:rFonts w:cs="Times New Roman" w:ascii="Times New Roman" w:hAnsi="Times New Roman"/>
          <w:b/>
          <w:color w:val="102028"/>
          <w:sz w:val="24"/>
          <w:szCs w:val="24"/>
          <w:lang w:eastAsia="ru-RU"/>
        </w:rPr>
        <w:t>Сознание растёт Истинностью синтеза видов организации материи</w:t>
      </w:r>
      <w:r>
        <w:rPr>
          <w:rFonts w:cs="Times New Roman" w:ascii="Times New Roman" w:hAnsi="Times New Roman"/>
          <w:color w:val="102028"/>
          <w:sz w:val="24"/>
          <w:szCs w:val="24"/>
          <w:lang w:eastAsia="ru-RU"/>
        </w:rPr>
        <w:t xml:space="preserve">. И когда мы вошли в Истинность, то в этой Истине есть набор характеристик каждого вида организации материи. Значит </w:t>
      </w:r>
      <w:r>
        <w:rPr>
          <w:rFonts w:cs="Times New Roman" w:ascii="Times New Roman" w:hAnsi="Times New Roman"/>
          <w:b/>
          <w:color w:val="102028"/>
          <w:sz w:val="24"/>
          <w:szCs w:val="24"/>
          <w:lang w:eastAsia="ru-RU"/>
        </w:rPr>
        <w:t xml:space="preserve">задача Истинности и Части Сознание – распознание видов организации матер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сейчас на физике, когда вы сидите, вы скажете: «Это же просто». Знаете, когда мы войдем с вами в Погружение, вам будет очень трудно отличить: вы на эфире или на астрале. Всё одинаково. Хотя ведущий, который более или менее опытный, он сразу поймёт, где вы стоите. Там есть маркеры, так называемые, которые говорят, что ты на эфире, на астрале таких процессов нет. Или что ты на астрале, на эфире таких процессов нет. А вот эти процессы, которые есть на астрале или эфире – это характеристик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30" w:name="__RefHeading___Toc113271800"/>
      <w:bookmarkEnd w:id="30"/>
      <w:r>
        <w:rPr>
          <w:rFonts w:cs="Times New Roman" w:ascii="Times New Roman" w:hAnsi="Times New Roman"/>
          <w:color w:val="102028"/>
          <w:sz w:val="24"/>
          <w:szCs w:val="24"/>
        </w:rPr>
        <w:t>Истинность – это синтез характеристик видов организации материи</w:t>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 итоге, Истинность – это синтез характеристик видов организации материи. Вот так глубоко мы копн</w:t>
      </w:r>
      <w:r>
        <w:rPr>
          <w:rFonts w:cs="Times New Roman" w:ascii="Times New Roman" w:hAnsi="Times New Roman"/>
          <w:b/>
          <w:color w:val="102028"/>
          <w:sz w:val="24"/>
          <w:szCs w:val="24"/>
          <w:lang w:eastAsia="ru-RU"/>
        </w:rPr>
        <w:t>у</w:t>
      </w:r>
      <w:r>
        <w:rPr>
          <w:rFonts w:cs="Times New Roman" w:ascii="Times New Roman" w:hAnsi="Times New Roman"/>
          <w:color w:val="102028"/>
          <w:sz w:val="24"/>
          <w:szCs w:val="24"/>
          <w:lang w:eastAsia="ru-RU"/>
        </w:rPr>
        <w:t>ли. Скажите, пожалуйста, а тогда Истинность скольк</w:t>
      </w:r>
      <w:r>
        <w:rPr>
          <w:rFonts w:cs="Times New Roman" w:ascii="Times New Roman" w:hAnsi="Times New Roman"/>
          <w:b/>
          <w:i/>
          <w:color w:val="102028"/>
          <w:sz w:val="24"/>
          <w:szCs w:val="24"/>
          <w:lang w:eastAsia="ru-RU"/>
        </w:rPr>
        <w:t>и</w:t>
      </w:r>
      <w:r>
        <w:rPr>
          <w:rFonts w:cs="Times New Roman" w:ascii="Times New Roman" w:hAnsi="Times New Roman"/>
          <w:color w:val="102028"/>
          <w:sz w:val="24"/>
          <w:szCs w:val="24"/>
          <w:lang w:eastAsia="ru-RU"/>
        </w:rPr>
        <w:t xml:space="preserve"> видов организации материи вам была дана? Или синтез характеристик скольк</w:t>
      </w:r>
      <w:r>
        <w:rPr>
          <w:rFonts w:cs="Times New Roman" w:ascii="Times New Roman" w:hAnsi="Times New Roman"/>
          <w:b/>
          <w:i/>
          <w:color w:val="102028"/>
          <w:sz w:val="24"/>
          <w:szCs w:val="24"/>
          <w:lang w:eastAsia="ru-RU"/>
        </w:rPr>
        <w:t>и</w:t>
      </w:r>
      <w:r>
        <w:rPr>
          <w:rFonts w:cs="Times New Roman" w:ascii="Times New Roman" w:hAnsi="Times New Roman"/>
          <w:color w:val="102028"/>
          <w:sz w:val="24"/>
          <w:szCs w:val="24"/>
          <w:lang w:eastAsia="ru-RU"/>
        </w:rPr>
        <w:t xml:space="preserve"> видов организации материи вы получили? Понятно хочется всё, главное, чтоб поместилось. Но, у папы другой ответ, он говорит: «Главное, чтоб компактификация удалась», а то вместе с компактификацией можно компактифицировать и голову, так как в неё ничего не помещается. Не-не, это и в шутку и в серьёз. Если идёт компактификация – это большой шар характеристик, который сокращается, компактифицируется и должен поместиться в голову, но, если голова слабая, она тоже может продолжить компактификацию в маленькое ядро на большой шее. Вот это будет вид! Не-не, на физике это не получится, череп мешает, он твёрдый, а в другом, Тонком теле такая компактификация очень даже получится, и будет ходить ядро на шее. Да-да… и два глазика такие: «Я синтезёр, я всего себя откомпактифицировал», не голова на шее, а ядро на шее с глазиками на усиках.</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Ладно, всё, всё, всё, я ничего, я просто вас отвлекаю.</w:t>
        <w:tab/>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так, сколько характеристик видов организации материй в вас вошло? Есть ответ, но он личный, вы не должны говорить общее, у всех по-разному. Вопрос, а на какой архетип материи ты способен? То есть, если я ментальщик, то меня тянет всегда к четвёртому архетипу материи, это Истинная Метагалактика. А там 1048576 чего? Каких-то итоговых реальностей. А какие у нас итоговые реальност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интез-реальност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интез-реальности. В итоге, если я за ментал и Истинную Метагалактику, у меня синтезируются характеристики синтез-реальностей Истинной Метагалактики. А у вас? Я показал метод. А «сикоко» надо? «Всё моё» – скажете, о-о-о! Все виды организации, все твои. И мы делаем второй шаг в практике, идём к Владыке, потом к Отцу и синтезируем количество видов организации материи по подготовке каждого из вас, кто куда выйдет. Вышли вы в Истинную Метагалактику Огнём – </w:t>
      </w:r>
      <w:r>
        <w:rPr>
          <w:rFonts w:cs="Times New Roman" w:ascii="Times New Roman" w:hAnsi="Times New Roman"/>
          <w:i/>
          <w:color w:val="102028"/>
          <w:sz w:val="24"/>
          <w:szCs w:val="24"/>
          <w:lang w:eastAsia="ru-RU"/>
        </w:rPr>
        <w:t xml:space="preserve">(зевает), </w:t>
      </w:r>
      <w:r>
        <w:rPr>
          <w:rFonts w:cs="Times New Roman" w:ascii="Times New Roman" w:hAnsi="Times New Roman"/>
          <w:color w:val="102028"/>
          <w:sz w:val="24"/>
          <w:szCs w:val="24"/>
          <w:lang w:eastAsia="ru-RU"/>
        </w:rPr>
        <w:t>извините, сегодня вообще не спал – в ИВДИВО-Синтез появляется один миллион оболочек, 1048576, зафиксировали вы Огонь Октавной Метагалактики – это пятая, получилось четыре миллион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Ивдиво-реальносте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ам, ивдиво-цельность, вообще-то, не ивдиво-реальность, ивдиво-цельность, четыре миллиона ст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4194305.</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305-я, это у Отца, но, 304 ивдиво-цельностей, о, видите, совместными, сознательными усилиями, вот у нас уже трещётка пошла. Ребята, кто не вспомнил эту цифру, я не виноват, пятого архетипа материи у вас нет. Правда, честно? Так просто! Поэтому то, что в вашей памяти есть, этот архетип у вас будет, то, что в памяти напрочь отсутствует, при всём уважении к вам. Мы ходим с вами в Октаву Фа и сейчас пойдём, мы будем ходить по 32-м Метагалактикам, но, если вас поставят в ИВДИВО-Синтез Владыки, вы вспомните только 1048576 синтез-реальностей, всё, и на вас посыпятся только их характеристики. И будет ИВДИВО-Синтез, слово «Синтез», только характеристики 1048576-ти синтез-реальностей, потому что в цельных ивдиво-цельностях вы уже начали спорить друг с другом, сколько там. А это первый знак напряжения группы на эти виды организации матер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если я вам вспомню 16 миллионов 777 тысяч, кто закончит?</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216.</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 216 пробили вы Октавную Метагалактику, это куда мы вышли с вам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 Ре-ИВДИВО Метагалактик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 Ре-ИВДИВО Метагалактику, смотрите, как хорошо пугать мозги! Сразу начинают работать и отвечать правильно, что я уже и в Ре-ИВДИВО могу быть. А в Ми-ИВДИВ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67миллионов.</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67миллионов 108?</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67108864!</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 Можно сказать, что кое-кто из нас, если внутри будет также устойчиво, как и во внешне сказали, во внешне не совсем устойчиво сказали, но хотя бы вспомнили, будет в Ми-ИВДИВО Метагалактике.</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color w:val="102028"/>
          <w:sz w:val="24"/>
          <w:szCs w:val="24"/>
          <w:lang w:eastAsia="ru-RU"/>
        </w:rPr>
        <w:t>И последний вопрос и мы идём в практику, а в Фа-ИВДИВО Метагалактике?</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268.</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268 миллионов</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108 тысяч.</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га, размечталась. О! Лови себя, ты в Ми-ИВДИВО, молодец! Сидим, видите, как вот легко? Причём, это я сказал, мы посмеялись, а на самом деле ИВДИВО зафиксировался на каждого из вас. И там, где ты повторяешь цифру, она сидит у тебя в голове, она на тебя реагирует только так, как цифра в голове, проверка – Фа-ИВДИВО Метагалактика 268435 тысяч четыреста? Чувствуете, коллективно мы в Фа-ИВДИВО пробуриваемся, а индивидуально, чихать оно на нас хотело и не потому, что оно такое, мы сами туда пока с трудом ходи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не, я специально показал метод, он простенький, вы скажете: «Это бред какой-то, но, память после…», не, в ИВДИВО случайностей не бывает, память просто так не вспомнила. Если я там много раз был, меня ночью встань…туда идём, и к Отцу так-то, скажет: «Это у меня должно быть, что называется, в крови». Тогда начинается Владыкой этих планов, тогда объединяются характеристики Огня, Духа, Света, Энергии этих планов, и вы имеете ИВДИВО-Синтез Владыки, допустим, Истинной Метагалактики, один миллион у вас от всего отскакивало, с четырьмя сложнее, с 16-ю, вспомнили, хорошая цифра, мы хорошо туда походили, 67 мы с одной дамой вспомнили, всё остальное все коллективно вспомина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Как вы думаете, где вы чаще всего будете? Автомат, вы правильно меня поняли, в Истинной Метагалактике, где вы стоите, устойчивы д</w:t>
      </w:r>
      <w:r>
        <w:rPr>
          <w:rFonts w:cs="Times New Roman" w:ascii="Times New Roman" w:hAnsi="Times New Roman"/>
          <w:b/>
          <w:i/>
          <w:color w:val="102028"/>
          <w:sz w:val="24"/>
          <w:szCs w:val="24"/>
          <w:lang w:eastAsia="ru-RU"/>
        </w:rPr>
        <w:t>о</w:t>
      </w:r>
      <w:r>
        <w:rPr>
          <w:rFonts w:cs="Times New Roman" w:ascii="Times New Roman" w:hAnsi="Times New Roman"/>
          <w:color w:val="102028"/>
          <w:sz w:val="24"/>
          <w:szCs w:val="24"/>
          <w:lang w:eastAsia="ru-RU"/>
        </w:rPr>
        <w:t>нельзя, один миллион – это ваше всё! Четыре миллиона уже в голову, как представишь, сколько это бумажек? А 16 миллионов, это же даже чемодана не хватит. Да, не грустите вы! Всё нормально, сейчас будет разрешение становиться, куда хочешь, но реально. Хоть в 32-ю Си-ИВДИВО Октаву Метагалактики, но реально надо помнить 75 секстиллионов, п-руууу, дальше, и реально становиться на них, и реально их фиксировать на себя, ноу проблем. Сделаешь – твоё! Поэтому никто не хочет вас ограничивать восьмью или 11-ю Метагалактиками, у тебя целых 32 их!</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если ты сейчас можешь сделать четвёртый, а на остальные не выйдешь, ты не расстраивайся, четыре – это, уже хотя бы ты Человек, ой, шутка. И 28 наверстаешь постепенно, зато </w:t>
      </w:r>
      <w:r>
        <w:rPr>
          <w:rFonts w:cs="Times New Roman" w:ascii="Times New Roman" w:hAnsi="Times New Roman"/>
          <w:b/>
          <w:color w:val="102028"/>
          <w:sz w:val="24"/>
          <w:szCs w:val="24"/>
          <w:lang w:eastAsia="ru-RU"/>
        </w:rPr>
        <w:t>будешь знать метод, надо стягивать на себя концентрацию видов организации материи каждого из 32-х архетипов</w:t>
      </w:r>
      <w:r>
        <w:rPr>
          <w:rFonts w:cs="Times New Roman" w:ascii="Times New Roman" w:hAnsi="Times New Roman"/>
          <w:color w:val="102028"/>
          <w:sz w:val="24"/>
          <w:szCs w:val="24"/>
          <w:lang w:eastAsia="ru-RU"/>
        </w:rPr>
        <w:t>. Мы, кстати этой практикой лет семь назад занимались, потом благополучно закончили. Не, не, не, это было сделано сознательно, у Владыки всё по плану. А Владыка просто нас отпустил с этой практики, чтоб мы не привязались к этим, а рванули по 32-м архетипа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егодня мы дошли до Октавы Фа, дальше рвать просто некуда – это у нас избыток. Не, не, мы будем развиваться, но постепенно, теперь по архетипам материи. Теперь мы можем охватывать все 32 Метагалактики. Вот такая ситуация. Вы увидели? Кто будет, что будет у вас охватывать, кто – это вы, запоминайте ИВДИВО-Синтез Владыки-творца синтезфизичности или просто ИВДИВО-Синтез Владыки. Все реальности, ой, все виды организации материи в гости к нам, в наш ИВДИВО-Синтез.</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 итоге, мы сейчас идём к Папе, к Владыке Кут Хуми, потом к Папе, спрашиваем: «А какой архетип легко фиксируется на мне?» А потом вспоминаем его виды организации материи, желательно правильно, иначе ничего не зафиксируется. Кстати, если вы неправильно назвали, на вас ничего не фиксировалось. Папа говорит: «Иди, учи уроки!» Стража говорит эффективней: «Пошёл вон, нечего Папу отвлекать своими глупостями!» А если вы три раза зайдёте с такими глупостями к Папе, то товарищ Филипп теперь будет вызывать вас на Высший Аттестационный Совет и аттестовывать вас на знания видов организации материи и архетипов, не знаешь – ни к Папе, ни к кому, только к Кут Хуми. И опять на Высший Аттестационный Совет через довольно длительное время, который спросит: «Сколько, сколько, сколько в Си-ИВДИВО Метагалактике? Аа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ак, что у нас теперь новая организация, она проверяет вашу истинность на вшивость, на знания, извините, на тему Учения Синтеза пред Отцом. А то, мы выбегаем к Отцу и говорим: «Папа, дай!». Папа смотрит, в голове пусто, спрашивает: «Что дать?» – «Ты просто дай, хочу проект». «Какой проект?» – «Не знаю, просто хочу проект, все имеют, я не имею». – «Высылаю тебе деньги на электричку, сынок, ездий, как все студенты, а не, как нищеброды на «Волге» ездят в институт» – старый грузинский анекдо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у, что товарищи, истинности наши? Идём к Отцу, и в ваш ИВДИВО-Синтез фиксируются виды организации материи одного из архетипов. Вы должны от Папы услышать, какой он вам рекомендует. Но, выше критических моментов, где ваше тело может сгореть, он вам «не дасть», я не шучу. Это у нас на Синтезе мы крутые, где мы ходим везде, и ничего не горит, только всё в нас возжигается, а там, выйдя к Отцу, сам по себе, ты можешь заявить большее количество видов организации материи и благополучно сгореть, сам. Это называется самосожжение видами организации материи. Вышел и как натянул на себя 17 миллиардов 179 миллионов 800, сколько там?</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869 тысяч</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869 тысяч, цифру знаете, мы туда часто ходили, часто, часто. Или твоё тело держит их – это владение. Или тело не держит их и сгорает, так чпок! И Монада висит перед Папой и говорит: «Я ещё пламене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апа говорит: «Вижу! В воплощение». Монадой же не живут в Экополисах. Не, в обучение обязательно на Физику, бывают обучение на Астрал, на Ментал, в общем, на обучение идут на любые виды организации материи, поэтому до Физики в новой эпохе вам ещё добраться придётся, и не каждого пустят на Физику. Это сейчас здесь каждой твари по паре, а в будущем на Физику, чтоб почувствовать, как сказал мне Мория, «вкус дождя», будут воплощать лучших, да ещё на Планету Земля, которые очень серьёзно трудятся в Экополисах Изначально Вышестоящего Отца. Так что наслаждайтесь физическими днями, пока идёт начало эпохи и есть возможность, и даже не думайте, что я шучу. Это я вам рассказываю в шутку, а решение-то уже принят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ак что, если вы мальчиш-плохиш, какая-нибудь соответствующая планета по вашему подобию для развития там жизни, вас ждёт, особенно, если вы с ядрами Синтеза, прям сразу туда отправят в тонком теле. Там же тоже цивилизацию надо строить. Попытка с трудом идё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актика. Так расширил взгляд? Нет, это не значит, что вас без Земли оставят. Представляете, если сюда будут воплощаться 17 миллиардов, сейчас восемь, перенаселение пойдёт. Поэтому вы будете воплощаться на соседние где-то планеты, если вы бездельник, там как раз трудиться надо, лень будет вышибаться. Чтобы выжить, надо будет трудиться, там методы. На Марс, допустим, там же не наша атмосфера и пахать придё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 скажете: «Мы не будем туда высаживаться». Не-е-е, ближайший ареал обитания наш, мы должны весь его освоить. Есть такой стандарт инстинктов: «С Планетой закончил? – Да. С Солнечной системой? – Нет. По Солнечной системе, бегом! Закончил? По Галактике, бегом! Закончил? По Метагалактике, бегом! Свой человек».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общем, практик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твет нашим умникам из зала: «Вот такой, троеточие, какой не скажу, сами вставьте любимое слово, этот самый 102-й Синтез!».</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актик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pPr>
      <w:bookmarkStart w:id="31" w:name="__RefHeading___Toc113271801"/>
      <w:bookmarkEnd w:id="31"/>
      <w:r>
        <w:rPr>
          <w:rFonts w:cs="Times New Roman" w:ascii="Times New Roman" w:hAnsi="Times New Roman"/>
          <w:sz w:val="24"/>
          <w:szCs w:val="24"/>
        </w:rPr>
        <w:t xml:space="preserve">Практика №3. </w:t>
      </w:r>
      <w:r>
        <w:rPr>
          <w:rFonts w:cs="Times New Roman" w:ascii="Times New Roman" w:hAnsi="Times New Roman"/>
          <w:color w:val="FF0000"/>
          <w:sz w:val="24"/>
          <w:szCs w:val="24"/>
        </w:rPr>
        <w:t>Первостяжание</w:t>
        <w:br/>
        <w:t xml:space="preserve"> </w:t>
      </w:r>
      <w:r>
        <w:rPr>
          <w:rFonts w:cs="Times New Roman" w:ascii="Times New Roman" w:hAnsi="Times New Roman"/>
          <w:sz w:val="24"/>
          <w:szCs w:val="24"/>
        </w:rPr>
        <w:t>Стяжание Истинности архетипа огня-материи. Стяжание Владыки Архетипа ИВДИВО соответственно стяжённым видам организации мате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Изначально Вышестоящей Октавы, переходим в зал ИВДИВО на 448 высокую пра-ивдиво реальность, становясь пред Изначально Вышестоящим Аватаром Синтеза Кут Хуми, телесно Владыкой 102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росим Изначально Вышестоящего Аватара Синтеза Кут Хуми сконцентрировать на каждого из нас количество видов организации материи по архетипу, выражаемому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ут Хуми подсказывает вам архетип материи, который вы будете выражать, послушай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пыхнули.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513-ю высокую пра-ивдиво реальность Изначально Вышестоящей Октавы. Становимся телесно пред Изначально Вышестоящим Отцом Владыкой 102-го Синтеза в форме и просим Изначально Вышестоящего Отца зафиксировать компактификацию видов организации материи по явлению архетипа огня-материи ИВДИВО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концентрируем виды организации материи, возжигаясь соответствующим Телом- архетипом огня-материи ИВДИВО каждым из нас. И просим Изначально Вышестоящего Отца компактифицировать архетип материи ИВДИВО одной из архетипических Метагалактик на каждом из нас во взаимоотражении видов организации материи собою. Прося Изначально Вышестоящего Отца развернуть ИВДИВО-Синтез Владыки, Синтезом оболочек видов организации материи в ИВДИВО-Синтезе Владыки соответствующего архетипа ИВДИВО и архетипической Метагалактики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виды характеристик по количеству видов организации материи фиксируемой соответствующим архетипом огня-материи ИВДИВО </w:t>
      </w:r>
      <w:r>
        <w:rPr>
          <w:rFonts w:cs="Times New Roman" w:ascii="Times New Roman" w:hAnsi="Times New Roman"/>
          <w:i/>
          <w:sz w:val="24"/>
          <w:szCs w:val="24"/>
        </w:rPr>
        <w:t xml:space="preserve">и, проникаясь… и, проникаясь, характеристиками видов организации материи, просим Изначально Вышестоящего Отца записать их в среду Истинности, соответствующими явлениями Огня, Духа, Света, Энергии в каждом и вокруг каждого из нас, и в Синтезе характеристи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синтезировать характеристики в развитии Сознания и всех Частей, осваивающих характеристики синтез- видов организации материи между собою каждым из нас. И вспыхиваем записями в каждом из нас, образуя субстанциональную среду записей характеристик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Истинность архетипа огня-материи осуществленным Синтезом характеристик видов организации материи</w:t>
      </w:r>
      <w:r>
        <w:rPr>
          <w:rFonts w:cs="Times New Roman" w:ascii="Times New Roman" w:hAnsi="Times New Roman"/>
          <w:i/>
          <w:sz w:val="24"/>
          <w:szCs w:val="24"/>
        </w:rPr>
        <w:t xml:space="preserve"> каждым из нас. И проникаемся внутри снаружи Истинностью и, проникаясь Истинностью, заполняем ИВДИВО-Синтеза Владык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Владыку Архетипа ИВДИВО, соответственно, стяжённым видом организации материи</w:t>
      </w:r>
      <w:r>
        <w:rPr>
          <w:rFonts w:cs="Times New Roman" w:ascii="Times New Roman" w:hAnsi="Times New Roman"/>
          <w:i/>
          <w:sz w:val="24"/>
          <w:szCs w:val="24"/>
        </w:rPr>
        <w:t xml:space="preserve"> каждым из нас и вспыхиваем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ладыкой соответствующего архетипа Изначально Вышестоящего Отца в явлении ИВДИВО-Синтеза Владыки, мы синтезируемся с Хум Изначально Вышестоящего Отца, стяжаем четыре Синтеза Изначально Вышестоящего Отца и, возжигаясь, преображаемся ими, прося развернуть всё стяжённое, возожжённое каждым из нас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возжигаясь, преображаемся им. И благодарим Изначально Вышестоящего Отца, компактифицируя архетипическое явлени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Аватара Синтеза Кут Хуми, возвращаемся в физическую реализацию, вспыхиваем физически и эманируем всё стяжённое, возожжённое в ИВДИВО, в ИВДИВО Красноярск, в ИВДИВО Бородино, в ИВДИВО Зеленогорск, ИВДИВО Хакасия, в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32" w:name="__RefHeading___Toc113271802"/>
      <w:bookmarkEnd w:id="32"/>
      <w:r>
        <w:rPr>
          <w:rFonts w:cs="Times New Roman" w:ascii="Times New Roman" w:hAnsi="Times New Roman"/>
          <w:color w:val="102028"/>
          <w:sz w:val="24"/>
          <w:szCs w:val="24"/>
        </w:rPr>
        <w:t>Обновлённый Абсолют. Три этапа стяжания</w:t>
      </w:r>
    </w:p>
    <w:p>
      <w:pPr>
        <w:pStyle w:val="Normal"/>
        <w:widowControl w:val="false"/>
        <w:spacing w:lineRule="auto" w:line="240" w:before="0" w:after="0"/>
        <w:ind w:firstLine="709"/>
        <w:jc w:val="center"/>
        <w:rPr>
          <w:rFonts w:ascii="Times New Roman" w:hAnsi="Times New Roman" w:cs="Times New Roman"/>
          <w:b/>
          <w:b/>
          <w:color w:val="102028"/>
          <w:sz w:val="24"/>
          <w:szCs w:val="24"/>
        </w:rPr>
      </w:pPr>
      <w:r>
        <w:rPr>
          <w:rFonts w:cs="Times New Roman" w:ascii="Times New Roman" w:hAnsi="Times New Roman"/>
          <w:b/>
          <w:color w:val="102028"/>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Как я и предполагал, введение характеристик будет очень сложный процесс, в том, что мы с вами сейчас, в общем-то, и убедилис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нас, сколько там, 40 минут осталось? Правильн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Д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у, отлично! Вот теперь у нас первое Первостяжание, завтра будет второе. Мы дошли до него. Значит, так как вы у нас Дом, какой Част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Абсолю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бсолюта, мы меняем стяжание Абсолюта. И мы сейчас с вами стяжаем обновлённое состояние Абсолюта с пылу, с жару, Отец только вчера решил. Мы просили с одним служащим янем, который всё это делает уже целый год это дело, документы некоторые висят уже у меня полгода, а всё не получалось. Вчера Отец разрешил, я срочно напечатал это чуть-чуть на компьютере. Тут не так сложно, но и сложно одновременно. Цифр у нас пока до конца нет, их придётся доделывать, но я сейчас объясню принцип работы, и мы преобразим наше с вами ядро Фа на этот новый принцип работ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Значит, самое простое, что… Эталонный Абсолют у нас остаётся, и первая система огнеобразная до Эталонного Абсолюта, базовая – её не трогаем. Может быть, там пересчитается количество с учётом того, что мы сейчас говорили с вами, потому что надо выйти на 16384, но вот. «Базу, – Отец сказал, – оставляем». В итоге, у нас будет Эталонный Абсолют – это он первый, фактически, он стяжается на Синтезе, поэтому не всегда затрагивае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дальше пошли интересно. Вспомните, что у нас там стяжается Абсолют по видам организации материи, но доходит до 11-й где-то Метагалактики. Теперь у нас будет задействовано все 32 архетипические Метагалактики. Но! Абсолют Фа переносится с Метагалактики Фа в Фа-ИВДИВО Метагалактику Фа. Сейчас даже, я посмотрю на всякий случай, чтобы… да, в 22-й архетип материи! Всего лиш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мы с вами будем стяжать 22 Абсолюта – это ноль, кстати, с первого Абсолюта Метагалактики Фа. Обращаю внимание, что у нас раньше это называлось высокими цельными реальностями, то есть, у нас были Абсолюты по видам организации материи. Сейчас мы будем их нагло говорить «по архетипам», но вот, количество Абсолюта внутри будет по… видам организации материи. Система ещё простраивается, главное, чтоб вы в это вникали</w:t>
      </w:r>
      <w:r>
        <w:rPr>
          <w:rFonts w:cs="Times New Roman" w:ascii="Times New Roman" w:hAnsi="Times New Roman"/>
          <w:i/>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 итоге у нас с первого по 22-й Абсолют Фа-ИВДИВО Метагалактики Фа, обратите внимание, что это тоже Метагалактика Фа, но не просто Метагалактика Фа, а Фа-ИВДИВО Метагалактика Фа – это 22-й Абсолют, и в синтезе вот этих 22-х Абсолютов будет Абсолют Фа. То есть, самый первый Абсолют Фа, на котором все мучаются, все наши ленивцы об одном архетипе, теперь они будут мучиться о 32-х!</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22-х…</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й, о 22-х, 22-х. Соответствующим образом мы сделаем 22 матрицы листовые со стяжанием каждого Абсолюта. Стяжать будет легко, но… по матрице. Всё!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количество видов организации материи в каждом Абсолюте пока сохраняется. Соответственно, если взять Фа-ИВДИВО Октавы Фа, а-а, нет, у меня таких цифр нету. Не помню, там сколько, но, по-моему, 17 триллионов Абсолютов, если я не ошибаюсь. Увидели? Это будет первый этап. Потом будет второй этап, где идёт собственно Абсолют Изначально Вышестоящего Отца. В нём 10 Абсолютов архетипов материи. От 23-го – это Абсолют Ми, ой! Соль, Соль-ИВДИВО Метагалактики Фа до 32-го. Это Абсолют Си-ИВДИВО Октавы Метагалактики. Соответственно, итоговая – 75 секстиллионов. Мы переведём эти цифры в иной какой-то масштаб форматирования и стяжания. Возможно, здесь, в этих десяти Абсолютах, уже пойдёт не количественное стяжание, а цифрами: четыре в такой-то степени, в такой-то степени капель Огня. То есть эту систему мы отработали, сейчас она будет просто вводить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люс вспоминаем, что у нас по итогам стяжается Абсолют….</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Аватаров?</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значально Вышестоящих Аватаров. И у нас 33-й здесь Абсолют, отвечающий за Октаву Фа, будет Абсолют Изначально Вышестоящих Аватаров, а 34-й – это будет собственно Абсолют Изначально Вышестоящего Отца. По итогам будет формироваться Ядро. Это вы увидели? И эту систему, когда мы отработаем математически, я думаю, к Съезду, подчёркиваю, цифры все есть. Нам надо утрясти, где, как, что стяжать и сделать собственно матрицы. Для этого его вначале надо стяжать, а тут я лечу к вам, и Отец такое разрешил. Вот все пять часов я разрабатывал эту систему и завтра то, что мы будем стяжать, чтоб вот, обновление у нас пошл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Кроме стяжания Абсолюта мы ещё стяжаем Трансвизоры. Естественно, у нас очень давно были мучения, что… А, кстати, вот эта итоговая цифра – это будет цифра в зале на Физике высокой цельной Октавы. Физика – это 35-й архетип в Зале Изначально Вышестоящего Отца изначально вышестоящей Октавы, то есть – это стыковка 34-го и 35-го архетипов материи – Зал Изначально Вышестоящего Отца. Вот там будет фиксироваться Ядро Фа и туда, кстати, мы сейчас его пойдём стяжа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302 секстиллиона – это 33-й архетип материи, а 34-й архетип – это уже один септиллион двести секстиллионов и так далее, к примеру. И вот на вершине одного септиллиона… двести секстиллионов и так далее находится Зал Отца как на Физике Высокой Цельной Октавы, и там будет спрятано Ядро Октавы Фа каждого из нас. Всё. Понятно, что стяжание мы максимально упростим, чтобы люди ускорялись, но-о… стяжать придётся. Почему? Мы очень долго разбирались и горели Огнями 32-х архетипов. У нас до сих пор не получается ходить по 32-м архетипам. Даже я вас сейчас перед Практикой потестировал: пять, шесть…, восемь, ну, одиннадцать, и мы уже скрипим, а надо до 32-г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Более того, сейчас в Практике мы стояли как сонные мухи. Я боролся, чтоб группа не заснула в полёте и не упала в зале, потому что, как только на вас шли характеристики, в принципе, нам давали не такие высокие архетипы, а объём характеристик был такой, что наше тело их усвоить могло с трудом. Из первых восьми-двенадцати, я так скажу, нам давали архетипы, ну, так в целом, то, что я увидел. Может, где-то у кого-то индивидуально я ошибаюсь, я не каждого смотрел, но так в среднем по группе 8-12 архетипов. Я имею в виду и четыре, и три, и два, ну вот, максимально, а-а-а… тело не берёт-с. И так впихивали, и так впихивали, уже и постоял, помолчал, а тело всё вот… Папа даёт, вдавливает в вас.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 общем, надо это… взять японский опыт. Там есть специальные мужчины, которые вталкивают население в метро (</w:t>
      </w:r>
      <w:r>
        <w:rPr>
          <w:rFonts w:cs="Times New Roman" w:ascii="Times New Roman" w:hAnsi="Times New Roman"/>
          <w:i/>
          <w:color w:val="102028"/>
          <w:sz w:val="24"/>
          <w:szCs w:val="24"/>
          <w:lang w:eastAsia="ru-RU"/>
        </w:rPr>
        <w:t>смех</w:t>
      </w:r>
      <w:r>
        <w:rPr>
          <w:rFonts w:cs="Times New Roman" w:ascii="Times New Roman" w:hAnsi="Times New Roman"/>
          <w:color w:val="102028"/>
          <w:sz w:val="24"/>
          <w:szCs w:val="24"/>
          <w:lang w:eastAsia="ru-RU"/>
        </w:rPr>
        <w:t>), так как там очень много, и прям вот вталкивают, пока дверь не закроется, аккуратно, в перчаточках. Вот, примерно, то же самое с вами надо делать сейчас с характеристиками видов организации материи, только в зале Отца. Выходить в перчатках и каждому так – вжить! – вдавливать, чтоб внутри отработалось, у вас выросла Истинность внутр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33" w:name="__RefHeading___Toc113271803"/>
      <w:bookmarkEnd w:id="33"/>
      <w:r>
        <w:rPr>
          <w:rFonts w:cs="Times New Roman" w:ascii="Times New Roman" w:hAnsi="Times New Roman"/>
          <w:color w:val="102028"/>
          <w:sz w:val="24"/>
          <w:szCs w:val="24"/>
        </w:rPr>
        <w:t>Стяжание Трансвизорных Тел по 32- архетипам материи – силища!</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Ладно, дальше! Но, Трансвизорные тела теперь стяжаются по 32-м архетипам материи в Метагалактическом мире.</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Ог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ас это не касается, у вас всё стяжен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Так у нас они есть ещё, мы за них…</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что у вас так, ого-о! Ого! – это вот в моей команде, которая, если не успела и обленилась и ничего не стяжала, у них сейчас будет 14-й Синтез, вот у них на 15-м будет ого-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ак я когда-то рассказывал новую систему для тех, кто не стяжал, они сказали: «Ого!». Так раньше ж было проще! Я говорю: «Опоздали! После Указа Отца теперь только по-новому. По-старому Папа вам не будет давать». И они, скрепя зубами и кушая кактусы, стяжали новую систему Абсолюта со много б</w:t>
      </w:r>
      <w:r>
        <w:rPr>
          <w:rFonts w:cs="Times New Roman" w:ascii="Times New Roman" w:hAnsi="Times New Roman"/>
          <w:i/>
          <w:color w:val="102028"/>
          <w:sz w:val="24"/>
          <w:szCs w:val="24"/>
          <w:lang w:eastAsia="ru-RU"/>
        </w:rPr>
        <w:t>о</w:t>
      </w:r>
      <w:r>
        <w:rPr>
          <w:rFonts w:cs="Times New Roman" w:ascii="Times New Roman" w:hAnsi="Times New Roman"/>
          <w:color w:val="102028"/>
          <w:sz w:val="24"/>
          <w:szCs w:val="24"/>
          <w:lang w:eastAsia="ru-RU"/>
        </w:rPr>
        <w:t xml:space="preserve">льшими цифрами. А я сказал: «Следующее будет ещё больше». Вот он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не, всё нормально, вы правильно мыслите. Когда-нибудь мы дойдём до всех 64-х архетипов.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Мечт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Это не мечта, это уже реальность. Если нас пустили в 34, нас только пусти в огород Октавы (</w:t>
      </w:r>
      <w:r>
        <w:rPr>
          <w:rFonts w:cs="Times New Roman" w:ascii="Times New Roman" w:hAnsi="Times New Roman"/>
          <w:i/>
          <w:color w:val="102028"/>
          <w:sz w:val="24"/>
          <w:szCs w:val="24"/>
          <w:lang w:eastAsia="ru-RU"/>
        </w:rPr>
        <w:t>смех</w:t>
      </w:r>
      <w:r>
        <w:rPr>
          <w:rFonts w:cs="Times New Roman" w:ascii="Times New Roman" w:hAnsi="Times New Roman"/>
          <w:color w:val="102028"/>
          <w:sz w:val="24"/>
          <w:szCs w:val="24"/>
          <w:lang w:eastAsia="ru-RU"/>
        </w:rPr>
        <w:t xml:space="preserve">), зелень-то вся наша будет. Всё! Всё нормаль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нас туда сейчас пустили. Но! Трансвизорных тел мы стяжали 4096. Количество, Папа сказал, не меня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е, не каждому. 4096 делим на 32…</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А-а-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а-а-а… И в каждой Метагалактике Фа у нас … в каждой Метагалактике будет всего лишь по 128 Трансвизорных тел. И на вершине 32-х Метагалактических миров будут стоять по 128 крутейших</w:t>
      </w:r>
      <w:r>
        <w:rPr>
          <w:rFonts w:cs="Times New Roman" w:ascii="Times New Roman" w:hAnsi="Times New Roman"/>
          <w:b/>
          <w:color w:val="102028"/>
          <w:sz w:val="24"/>
          <w:szCs w:val="24"/>
          <w:lang w:eastAsia="ru-RU"/>
        </w:rPr>
        <w:t>!</w:t>
      </w:r>
      <w:r>
        <w:rPr>
          <w:rFonts w:cs="Times New Roman" w:ascii="Times New Roman" w:hAnsi="Times New Roman"/>
          <w:color w:val="102028"/>
          <w:sz w:val="24"/>
          <w:szCs w:val="24"/>
          <w:lang w:eastAsia="ru-RU"/>
        </w:rPr>
        <w:t xml:space="preserve"> Трансвизорных тел. Наши Метагалактикой Фа, что мы с вами стяжали, они там рядом стоять не будут. То есть они будут даже не пигмеи, даже не «мальчик с пальчик», они будут «мальчик… инфузория туфелька» (</w:t>
      </w:r>
      <w:r>
        <w:rPr>
          <w:rFonts w:cs="Times New Roman" w:ascii="Times New Roman" w:hAnsi="Times New Roman"/>
          <w:i/>
          <w:color w:val="102028"/>
          <w:sz w:val="24"/>
          <w:szCs w:val="24"/>
          <w:lang w:eastAsia="ru-RU"/>
        </w:rPr>
        <w:t>смех в зал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Рядом с Трансвизорными телами, трансвизорищами… ну, какого-нибудь там 15-го архетипа материи типа Си-ИВДИВО Метагалактики Фа. Вы увидели? Вот это будет силищ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Здравствуйте, а вы к нам? (О</w:t>
      </w:r>
      <w:r>
        <w:rPr>
          <w:rFonts w:cs="Times New Roman" w:ascii="Times New Roman" w:hAnsi="Times New Roman"/>
          <w:i/>
          <w:color w:val="102028"/>
          <w:sz w:val="24"/>
          <w:szCs w:val="24"/>
          <w:lang w:eastAsia="ru-RU"/>
        </w:rPr>
        <w:t>бращается к вошедшему</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w:t>
      </w:r>
      <w:r>
        <w:rPr>
          <w:rFonts w:cs="Times New Roman" w:ascii="Times New Roman" w:hAnsi="Times New Roman"/>
          <w:color w:val="102028"/>
          <w:sz w:val="24"/>
          <w:szCs w:val="24"/>
          <w:lang w:eastAsia="ru-RU"/>
        </w:rPr>
        <w:t xml:space="preserve"> Да, д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куда, к нам?</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w:t>
      </w:r>
      <w:r>
        <w:rPr>
          <w:rFonts w:cs="Times New Roman" w:ascii="Times New Roman" w:hAnsi="Times New Roman"/>
          <w:color w:val="102028"/>
          <w:sz w:val="24"/>
          <w:szCs w:val="24"/>
          <w:lang w:eastAsia="ru-RU"/>
        </w:rPr>
        <w:t xml:space="preserve"> На Синтез.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на какой Синтез?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На 14-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на 14-й ещё рано, он начинается через полчасика, я вас попросил бы погулять пол часика. Вообще, в 16:00 начинается, вы чуть-чуть ошиблись. Мы ещё не завершили предыдущий Синтез. Всё в порядке, я ж просто вас чуть-чуть узнал).</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Им сказали, что 102-я группа зашл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Зашла. А вы, а вы – 14-я. Да, у вас следующая групп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идите, как хорошо, сразу за новым Абсолютом, бегом! Вот, это устремление!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 xml:space="preserve">. Раздвинуть и работать. Не-не, всё отлично, всё отлич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ах (</w:t>
      </w:r>
      <w:r>
        <w:rPr>
          <w:rFonts w:cs="Times New Roman" w:ascii="Times New Roman" w:hAnsi="Times New Roman"/>
          <w:i/>
          <w:color w:val="102028"/>
          <w:sz w:val="24"/>
          <w:szCs w:val="24"/>
          <w:lang w:eastAsia="ru-RU"/>
        </w:rPr>
        <w:t>вздыхает</w:t>
      </w:r>
      <w:r>
        <w:rPr>
          <w:rFonts w:cs="Times New Roman" w:ascii="Times New Roman" w:hAnsi="Times New Roman"/>
          <w:color w:val="102028"/>
          <w:sz w:val="24"/>
          <w:szCs w:val="24"/>
          <w:lang w:eastAsia="ru-RU"/>
        </w:rPr>
        <w:t>), им время кто-то говорит, красноярцы? Или это у нас гости из… Галактики. Ну, я смотрю, что явно пахнет не местным (</w:t>
      </w:r>
      <w:r>
        <w:rPr>
          <w:rFonts w:cs="Times New Roman" w:ascii="Times New Roman" w:hAnsi="Times New Roman"/>
          <w:i/>
          <w:color w:val="102028"/>
          <w:sz w:val="24"/>
          <w:szCs w:val="24"/>
          <w:lang w:eastAsia="ru-RU"/>
        </w:rPr>
        <w:t>смех)</w:t>
      </w:r>
      <w:r>
        <w:rPr>
          <w:rFonts w:cs="Times New Roman" w:ascii="Times New Roman" w:hAnsi="Times New Roman"/>
          <w:color w:val="102028"/>
          <w:sz w:val="24"/>
          <w:szCs w:val="24"/>
          <w:lang w:eastAsia="ru-RU"/>
        </w:rPr>
        <w:t>. Дух-то, кавказски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Ладно! В итоге, Трансвизорные Тела строятся… стяжаются на вершинах всех Метагалактических миров. И таким образом, мы ещё будем осваивать 32 мира Метагалактических в каждом архетипе Метагалактики, со своими зданиями, кстати. В итоге, на вершине Метагалактического мира 32-го архетипа материи будет 128 Трансвизорных Тел.</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сё, это второе изменение и просто подтверждение, на всякий случай, вдруг у кого-то там, что-то в голов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ервичное стяжание 64-х видов материи по Метагалактике Фа – это до ещё вот всего, вначале надо будет пройти, это сохраняется, нужна первая практика, сохраняется.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Омега</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мега, да! Стяжание Омеги по видам материи. Всё, я вам доложил новую систему. Эта система – чистый контур, но контур этот должен ещё усвоиться Огнём. Потом наш специалист, у него уже есть все таблицы, цифры, мы с ним долго обговаривали, как это стяжать. Он переформатирует эту систему на соответствующие листы, и она опубликуется в Распоряжении, когда выйдет Распоряжение её можно будет стяжать. Человек активный, он может и за неделю сделать. А может зависнуть на какой-нибудь цифре, и месяц пройдёт, и я его не имею права подгонять, потому что Кут Хуми с ним работает, и всё. Но там цифры очень большие. Поэтому, есть в чём проблем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у, вот у меня, как бы, первое вам праздничное стяжание в честь завершения курса. Да, мы тут сегодня с вами зажигаем, одни первостяжания. Что-то мы очень интенсивно стали работать и хорош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ещё такой момент, там Папа смотрел на нас очень долго. Мы с Аватарессой выходили, я почему уверен, что Папа разрешил, то есть, мы вдвоём слышим, смотрим друг на друга, проверяя то ли мы услышали. Но! – ещё один важный смысл! Мы просили Отца, я тут отследил, по некоторым системам, что к осени будет или серьёзный экономический обвал, или даже, некоторые страны могут начать некие более крупные военные действия, что нас совсем не устраивает. Мы всегда были против этог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34" w:name="__RefHeading___Toc113271804"/>
      <w:bookmarkEnd w:id="34"/>
      <w:r>
        <w:rPr>
          <w:rFonts w:cs="Times New Roman" w:ascii="Times New Roman" w:hAnsi="Times New Roman"/>
          <w:color w:val="102028"/>
          <w:sz w:val="24"/>
          <w:szCs w:val="24"/>
        </w:rPr>
        <w:t>Новые системы – это превентивные меры преодоления событийной канвы на Планете</w:t>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у, как бы… там экономический обвал такой силы, что они любят такие вещи прикрывать войной, по опыту предыдущих столетий. Вот, мы попросили Папу, чтоб это… в общем, чтоб поменять опыт предыдущих столетий, и мы вот… благополучно до этого не дош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у, как бы, несмотря на то, что я объявил, что и Украина, в принципе, постепенно будет в составе России, но я уже объяснял вопрос: в каком составе и какая Украина. И это вполне может быть союзное государство, как с Белоруссией, но в другом состав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напряжение все равно там у некоторых остаётся, а деваться некуда, их подталкивают к войне. В итоге, чтоб пережечь войну, но не обязательно только Украинскую, а ещё и возможно за Украинскую, которая, некоторыми экспертами начала отслеживаться. Мы сейчас и будем стяжать новый Абсолю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мы иногда, не зная, как в это войти, используем внешнюю ситуацию напряжённую, чтобы, входя в новое, пережигать что-то негативное, рождающееся на нашей Планете. Поэтому сейчас у нас с вами действие будет не только </w:t>
      </w:r>
      <w:r>
        <w:rPr>
          <w:rFonts w:cs="Times New Roman" w:ascii="Times New Roman" w:hAnsi="Times New Roman"/>
          <w:b/>
          <w:color w:val="102028"/>
          <w:sz w:val="24"/>
          <w:szCs w:val="24"/>
          <w:lang w:eastAsia="ru-RU"/>
        </w:rPr>
        <w:t>для</w:t>
      </w:r>
      <w:r>
        <w:rPr>
          <w:rFonts w:cs="Times New Roman" w:ascii="Times New Roman" w:hAnsi="Times New Roman"/>
          <w:color w:val="102028"/>
          <w:sz w:val="24"/>
          <w:szCs w:val="24"/>
          <w:lang w:eastAsia="ru-RU"/>
        </w:rPr>
        <w:t xml:space="preserve"> и </w:t>
      </w:r>
      <w:r>
        <w:rPr>
          <w:rFonts w:cs="Times New Roman" w:ascii="Times New Roman" w:hAnsi="Times New Roman"/>
          <w:b/>
          <w:color w:val="102028"/>
          <w:sz w:val="24"/>
          <w:szCs w:val="24"/>
          <w:lang w:eastAsia="ru-RU"/>
        </w:rPr>
        <w:t xml:space="preserve">в </w:t>
      </w:r>
      <w:r>
        <w:rPr>
          <w:rFonts w:cs="Times New Roman" w:ascii="Times New Roman" w:hAnsi="Times New Roman"/>
          <w:color w:val="102028"/>
          <w:sz w:val="24"/>
          <w:szCs w:val="24"/>
          <w:lang w:eastAsia="ru-RU"/>
        </w:rPr>
        <w:t xml:space="preserve">целях стяжания новой системы, а ещё и есть такое понятие превентивные меры, мы уже два раза это делали, нам удалось. То есть, они вполне себе работают и минимизируют всякие неприятности, которые может быть – я подчёркиваю, для всего населения Планеты, для населения всех государств. То есть, мы тут не делаем исключения, хотя понятно, как Россияне, мы ещё в первую очередь защищаем Россию, украинцы защищают Украину – это всё по-честному, казахи защищают Казахстан, ну и так далее, все наши Дом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в данном случае, эта заварушка может затронуть опять весь мир. Ну, как в 14-м году, никто не ожидал мировую войну, она началась. Вот у нас, вот такая сейчас событийная канва. Никто не ожидает, но есть шанс, что всё начнётся. Причём предсказано, что такая вещь будет, но Россия в ней участвовать не будет. Мне это предсказание тоже не нравится. Мне все равно, где гибнут люди, то есть, планетную цивилизацию можно от этого очень сильно понизить. Но, как уже отдельные богатые страны говорят: «Собирайте хворост, зимой будете греться», но это ж средневековье, а свой политический взгляд поменять нельз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 есть, гордыня с политикой – главное, а люди будут мёрзнуть – это вторичное. То есть, как-то, с головой начинают уже люди не дружить. А это первый признак будущей войны. То есть, когда люди не дружат с головой, они не понимают, что они делают, а значит, спокойно нажимают на опасные кнопки. И пока им не прилетит, и они не скажут: «А нас за шо?!», до них не доходит, что другие люди бедствуют из-за их решений. Вот, к сожалению, такая проблема нарастает. И мы новым Абсолютом пытаемся эту проблему, в буквальном смысле, пережеч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Зачем это я вам всё рассказываю. Во-первых, мы сейчас начнём с вами делать. Мы стяжаем уже исходя из того, что у нас есть – мы будем транслировать Абсолют Фа. Вот, когда пойдёт новая команда, а тут четыре Дома, стяжать эту программу, вот им было бы вообще неплохо стяжать каждую Абсолютную матрицу, пережигая какие-то проблемы на Планете. То есть, и ты стяжаешь Абсолют себе, и заодно пережигаешь проблемы, что в нашей стране, тоже хватает проблем, что по Планете Земля. Есть такой жёсткий закон: своя страна и вся Планета Земл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о может быть, как переходной этап, континент, где ты живёшь. Для нас Евразия. Для подразделения ИВДИВО США – это Америка, причём Северная Америка. Соответственно, пережигать проблемы континента мы имеем право. Что в Америке это надо пережигать и там, очень надо пережигать там… сложная ситуация, что европейским Домам надо пережигать. Да, всем надо пережигать. Мы сейчас все постепенно входим в одну лодку, которая очень сильно шатается. Всё.</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лько пожалуйста, не надо пугаться, а то, когда я делаю такие объявления, многие разы были испуги донельзя, а потом вы сказали: «А вот, ничего не получилось». Так мы ж и делали всё, чтоб ничего не получилось! Просто после объявления, некоторые приняли решения всякие. Но, как бы, мы предупреждаем серьёзно, но-о и работаем-то серьёзно, причём и физически, чтоб это разгрести. А потом говорят: «А ничего не было» Мы счастливы, что не было. А вы хотите, чтоб было, да? Вот и я не хочу, чтоб было. Но нам некому это публиковать кроме, как своим Должностно Компетентным, которые могут, участвуя в разных практиках жечь глаголом эту ситуацию и сжигать её.</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Глаголом Истин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Глаголом Истины высоко. Глаголом Истинности, которой сейчас просто у вас очень много Истинности, вам насытили сейчас и Отец, я даже удивлён, почему идёт тема Истинности, если честно. Но Владыка даёт тему, и я каждый раз удивляюсь. Ну, как бы… на 102-м это первый раз такая тема, для меня – это не ваша тема, но Владыка сказал, это ваша тема. Всё, Владыка сказал, мы исполняе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 есть это новая тема ИВДИВО Синтеза Владыки. Для меня вообще новая тема, я не к этому вообще готовился на Синтез. Вот всё, что я сейчас говорил, это напрямую от Владыки, от Отца, новая тема, которая для меня, как и для вас, по-новому звучала. Вот это и есть пережигание негативов.</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Завтра мы ещё одну такую систему сделаем, на другом формате, не на Абсолюте, она тоже хорошенько пережмёт многим отдельные возможности и другие специалитеты, и глядишь, выкрутимся из этой ситуации. То есть, то что шанс выкрутиться есть, Отец сказал точно. Когда Отец сказал, что шанс есть, вы выкрутитесь, значит, я понял, что выкручиваться есть из чего, а значит надо крутиться! То есть, незачем спать. То есть, мы выкрутимся, но раз мы выкрутимся, надо крутиться, надо работать. Ну и, у меня уже голова начала работать. Вот, первая система, будем пережигать. Всё!</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чень многие исторические и временные лаги накрученных исторических ситуаций можно спокойно пережечь. Почему? Потому что ис-тория, это тор Синтеза, а история – это течение времени, а время состоит из Огня. И если временной узел на осень выпадает большим напрягом, где люди, не зная, как выкрутиться экономически, захотят организовать войну, в принципе они уже захотели, так вот корректно, почему я говорю уверенно, действие Литвы, это провокация на войну, вторую параллельную с Украиной. Кто в теме, кто не в теме и не надо. Это не доступ нас в Калининград. По международным законам, мы имеем право теперь ввести войска в Литву. Но если мы введём, это страна НАТО, включается всё НАТ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 же самое Норвегия сделала, но наши там с Норвегией выкрутили по старому договору, и они поняли, что лучше не надо, и отошли сейчас в сторону. А Литва пока принципиально стоит на своём, но чем больше стоит на своём, тем хуже она получит. Не, мы можем юридически ответить, хотя там не всё так однозначно юридически, но всё-таки. То есть, специально провоцируют государства с несуществующими армиями, чтобы через них начать войну, со вполне себе существующими армиям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то чтобы вы понимали, что у меня не слова, и не теория, а вот конкретный пример. Это один пример, а таких примеров можно постепенно взять несколько. Вот такая, к сожалению ситуац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ещё раз, это не большинство мира, это отдельные страны, которые хотят получать колониальные бесплатные ресурсы и очень злятся, что мы на них установили нормальную рыночную цену. А колонию надо приводить в чувства чем? Армией. Правда, мы на Украине их испугали количеством всего, серьёзно испугали. То есть, если у них заканчивается оружие для поставок на Украину, а у нас всё не заканчивается, они серьёзно испугались. Это же не отменяет, что безумству храбрых поём мы песню. Они от своего безумства всё равно могут это сделать. Но и вот тут нужны превентивные меры Огнё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если время – это Огонь, если история – это Огонь, стяжая новый Огонь, мы их рассасываем. Или делаем простой выбор: мы создаём большой объём Огня, время течё-о-от, доходит до большого Огня и делает вот так</w:t>
      </w:r>
      <w:r>
        <w:rPr>
          <w:rFonts w:cs="Times New Roman" w:ascii="Times New Roman" w:hAnsi="Times New Roman"/>
          <w:i/>
          <w:color w:val="102028"/>
          <w:sz w:val="24"/>
          <w:szCs w:val="24"/>
          <w:lang w:eastAsia="ru-RU"/>
        </w:rPr>
        <w:t xml:space="preserve"> (показывает)</w:t>
      </w:r>
      <w:r>
        <w:rPr>
          <w:rFonts w:cs="Times New Roman" w:ascii="Times New Roman" w:hAnsi="Times New Roman"/>
          <w:color w:val="102028"/>
          <w:sz w:val="24"/>
          <w:szCs w:val="24"/>
          <w:lang w:eastAsia="ru-RU"/>
        </w:rPr>
        <w:t xml:space="preserve"> над вот этим местом, где должно было что-то случиться и, мы живём дальше. Вот такая ситуац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щё раз: я не хочу стращать, вас вообще эта система особо не касается, но я говорю о подводных камнях. Вы у нас Дом, в том числе, политический, Красноярск, вы должны понимать, что политика, которая сейчас складывается, она конфронтационная, и все сознательно ведут конфронтацию, причём народы не хотят, а руководство жаждет. И вот это вот несоответствие, и мы ждём, что первое грохнется: руководство – нам повезло, войны не будет, или народы зажмут какой-нибудь пандемией, скажут: «Нельзя выходить на протесты». Это наш эксперт отметил, на России и Украине вообще нет признаков пандемии, всё война съела. В Европе, где нет войны, просто нарастает вирус, просто бегом бежит, оказывается, вирус войны-то бои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этому, с одной стороны «печалька», что идёт война, у нас братская война идёт – плохо, а с другой стороны-то, вирус боится войны или это всё политическая пропаганда в Европе, чтобы люди не выступали против руководства. Там срочная вспышка, и восстанавливают все принципы локдауна: не выходить, не кричать, ходить в масках, значит, не говорить – это же рецепт от демократии. Самый демократичный вид заткнутого слова – маска, называется, ты попробуй в ней покричи, снимать нельзя. Все увиде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щё раз говорю, не хочу стращать, и ещё, кстати, я это вам почему сказал? Вы сейчас получили сумасшедше большой пакет характеристик одного архетипа материи и видов организации материи. Уверяю вас, после того, когда мы говорили о девяти Дхиан-Каганах, если даже вам миллион вошёл…, где девять, где миллион. То есть, последняя система характеристик на девять Дхиан-Каганов. Я говорил с вами, что у нас минимально будет четвёртая, а четвёртый архетип Метагалактики – это миллион. Ну, фактически у нас с вами с четвёртого по 12-й, но больше по восьмой, так большая часть группы, но и по 12-й отмечалась. Ну, ребята, это ж цифры очень существенны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Значит, эти характеристики надо что сделать?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Распустить</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Распустить по Планете, я вам для этого рассказываю. Только я не знаю, как. Но вы пойдите, научитесь и этими характеристиками отхарактеризуйте всех! Ну, в смысле, и экономике направить, и финансам направить, чтобы они перестраивались. Просто им иногда не хватает идей, смыслов как это всё перестроить, или они есть, но не хватает силы. Если мы с вами наэманируем характеристик из ИВДИВО-Синтеза Владыки, то пойдёт такой поток информационный, смысловой, что они выкрутятся в тех местах, где хотят даже войну начинать. Просто голова не соображает, как из этого выкрутиться, а выкрутиться ведь всегда можно, мы с вами это знае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давайте мы характеристики отэманируем, не-не, не в практике, вы сами. Потому что если в практике, и это опять Синтез, это мы тут вас принудили. Вот дома на недельке вы выходите и сами все характеристики раздаёте людям всей Планеты, особенно в узловые точки, где самое большое напряжение, там, Китай –- Тайвань, Россия – Украина, Россия – Литва, причём Литва, это её напряг, это не наш напряг, мы как бы даже не особо замечаем эту ситуацию, а Литва напрягается. Некоторые наши кричат, что надо её заметить, а-аа есть что замечать? Можно и морским путём доставить, ну там, или другие меры какие-то приня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 общем, всё это есть. Поэтому давайте насытим нашими характеристиками видов организации материи других – всех. Заодно мы их усвоим, у нас же поручение: развивать население, вот мы для этого служим. Мы сейчас получили классную тему, новые характеристики, новые частности могут родиться. Давайте это отдадим всем страждущим в Европе тоже, в США тоже, потому что там люди должны выкрутиться, а они не должны жить при свечах, у нас не должно быть средневековья. Хотя мы говорили несколько лет назад, что ожидается мрачное средневековье. Ну, люди при свечах, это же мрачное средневековье в принципе, в том плане, что света на улице нет, только свечка дома, поэтому и мрачно – тем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актика. В общем, надо работать, ребята, я не стращаю вас, надо опять взяться за ум и поработать, надо всех отсозидать! Товарищи красноярцы, надо вашими характеристиками всех от-со-зидать. Все остальные Дома – то же самое, по вашей тематике всё то же самое сдела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актика.</w:t>
      </w:r>
    </w:p>
    <w:p>
      <w:pPr>
        <w:pStyle w:val="Heading1"/>
        <w:keepNext w:val="false"/>
        <w:widowControl w:val="false"/>
        <w:spacing w:before="0" w:after="0"/>
        <w:ind w:firstLine="709"/>
        <w:jc w:val="center"/>
        <w:rPr/>
      </w:pPr>
      <w:bookmarkStart w:id="35" w:name="__RefHeading___Toc113271805"/>
      <w:bookmarkEnd w:id="35"/>
      <w:r>
        <w:rPr>
          <w:rFonts w:cs="Times New Roman" w:ascii="Times New Roman" w:hAnsi="Times New Roman"/>
          <w:sz w:val="24"/>
          <w:szCs w:val="24"/>
        </w:rPr>
        <w:t xml:space="preserve">Практика № 4. </w:t>
      </w:r>
      <w:r>
        <w:rPr>
          <w:rFonts w:cs="Times New Roman" w:ascii="Times New Roman" w:hAnsi="Times New Roman"/>
          <w:color w:val="C00000"/>
          <w:sz w:val="24"/>
          <w:szCs w:val="24"/>
        </w:rPr>
        <w:t xml:space="preserve">Первостяжание. </w:t>
      </w:r>
      <w:r>
        <w:rPr>
          <w:rFonts w:cs="Times New Roman" w:ascii="Times New Roman" w:hAnsi="Times New Roman"/>
          <w:sz w:val="24"/>
          <w:szCs w:val="24"/>
        </w:rPr>
        <w:br/>
        <w:t>Стяжание у Изначально Вышестоящего Отца преображения ядра Абсолюта Фа из Метагалактики Фа на явление Фа-ИВДИВО Метагалактики Фа 22-го архетипа ИВДИВО. Стяжание преображения системы стяжания Абсолютного Огня Абсолютом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М</w:t>
      </w:r>
      <w:r>
        <w:rPr>
          <w:rFonts w:cs="Times New Roman" w:ascii="Times New Roman" w:hAnsi="Times New Roman"/>
          <w:i/>
          <w:sz w:val="24"/>
          <w:szCs w:val="24"/>
        </w:rPr>
        <w:t xml:space="preserve">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Развёртываемся в зале ИВДИВО на 448-й высокой пра-ивдиво-реальности, развёртываясь в зале ИВДИВО телесно Ипостасным телом Владыкой 102-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сим Изначально Вышестоящего Аватара Синтеза Кут Хуми </w:t>
      </w:r>
      <w:r>
        <w:rPr>
          <w:rFonts w:cs="Times New Roman" w:ascii="Times New Roman" w:hAnsi="Times New Roman"/>
          <w:b/>
          <w:i/>
          <w:sz w:val="24"/>
          <w:szCs w:val="24"/>
        </w:rPr>
        <w:t>разрешить стяжание и</w:t>
      </w:r>
      <w:r>
        <w:rPr>
          <w:rFonts w:cs="Times New Roman" w:ascii="Times New Roman" w:hAnsi="Times New Roman"/>
          <w:i/>
          <w:sz w:val="24"/>
          <w:szCs w:val="24"/>
        </w:rPr>
        <w:t xml:space="preserve"> </w:t>
      </w:r>
      <w:r>
        <w:rPr>
          <w:rFonts w:cs="Times New Roman" w:ascii="Times New Roman" w:hAnsi="Times New Roman"/>
          <w:b/>
          <w:i/>
          <w:sz w:val="24"/>
          <w:szCs w:val="24"/>
        </w:rPr>
        <w:t>преобразить систему стяжания Абсолютного Огня Абсолютом Изначально Вышестоящего Отца</w:t>
      </w:r>
      <w:r>
        <w:rPr>
          <w:rFonts w:cs="Times New Roman" w:ascii="Times New Roman" w:hAnsi="Times New Roman"/>
          <w:i/>
          <w:sz w:val="24"/>
          <w:szCs w:val="24"/>
        </w:rPr>
        <w:t xml:space="preserve"> на явление 22-х архетипических Метагалактик Абсолютом Фа явлением Фа-ИВДИВО Метагалактики Фа и синтеза 22-х архетипов огня-материи ИВДИВО, явления Абсолюта Изначально Вышестоящего Отца с 23-го по 32-й, включительно, десятью архетипическими Метагалактиками, плюс Абсолютом Изначально Вышестоящих Аватаров Изначально Вышестоящего Отца, 33-й ракурсом Октавы Фа, и Абсолют Изначально Вышестоящего Отца, 34-й ракурсом Изначально Вышестоящей Октавы в синтезе их </w:t>
      </w:r>
      <w:r>
        <w:rPr>
          <w:rFonts w:cs="Times New Roman" w:ascii="Times New Roman" w:hAnsi="Times New Roman"/>
          <w:b/>
          <w:i/>
          <w:sz w:val="24"/>
          <w:szCs w:val="24"/>
        </w:rPr>
        <w:t>с явлением ядра Абсолюта Изначально Вышестоящего Отца на физической Изначально Вышестоящей пра-ивдиво-реальности высокой цельной Октав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поддержать, выровнять и развернуть возможность стяжания новой системы Абсолюта Изначально Вышестоящего Отца каждому из нас, с трансляцией стяжённых ядер в новое явление Абсолюта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Аватара Синтеза Кут Хуми, стяжаем Синтез Синтеза Изначально Вышестоящего Отца и, возжигаясь Синтез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w:t>
      </w:r>
      <w:r>
        <w:rPr>
          <w:rFonts w:cs="Times New Roman" w:ascii="Times New Roman" w:hAnsi="Times New Roman"/>
          <w:b/>
          <w:i/>
          <w:sz w:val="24"/>
          <w:szCs w:val="24"/>
        </w:rPr>
        <w:t>синтезируемся с Изначально Вышестоящим Отцом,</w:t>
      </w:r>
      <w:r>
        <w:rPr>
          <w:rFonts w:cs="Times New Roman" w:ascii="Times New Roman" w:hAnsi="Times New Roman"/>
          <w:i/>
          <w:sz w:val="24"/>
          <w:szCs w:val="24"/>
        </w:rPr>
        <w:t xml:space="preserve"> проникаемся Синтезом Изначально Вышестоящего Отца. И концентрируя Синтез Изначально Вышестоящего Отца собою, переходим в зал Изначально Вышестоящего Отца на 1 септиллион 208 секстиллионов 925 квинтиллионов 819 квадриллионов 614 триллионов 629 миллиардов 174 миллиона 706 тысяч 177-ю (1.208.925.819.614.629.174.706.177) высокую пра-ивдиво-реальность изначально вышестоящей Октавы – </w:t>
      </w:r>
      <w:r>
        <w:rPr>
          <w:rFonts w:cs="Times New Roman" w:ascii="Times New Roman" w:hAnsi="Times New Roman"/>
          <w:b/>
          <w:i/>
          <w:sz w:val="24"/>
          <w:szCs w:val="24"/>
        </w:rPr>
        <w:t>1-ю физическую изначально вышестоящую пра-ивдиво-реальность высокой цельной Октавы в синтезе их</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ановимся в зале Изначально Вышестоящего Отца изначально вышестоящей Октавы пред Изначально Вышестоящим Отцом. </w:t>
      </w:r>
      <w:r>
        <w:rPr>
          <w:rFonts w:cs="Times New Roman" w:ascii="Times New Roman" w:hAnsi="Times New Roman"/>
          <w:b/>
          <w:i/>
          <w:sz w:val="24"/>
          <w:szCs w:val="24"/>
        </w:rPr>
        <w:t>И просим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реобразить ядро Фа Абсолюта Фа – ядро Абсолюта Фа из Метагалактики Фа на явление Фа-ИВДИВО Метагалактики Фа 22-го архетипа ИВДИВО</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ядро Абсолюта Фа каждому из нас явлением 22-архетипичности Фа-ИВДИВО Метагалактики Фа синтезфизически собою</w:t>
      </w:r>
      <w:r>
        <w:rPr>
          <w:rFonts w:cs="Times New Roman" w:ascii="Times New Roman" w:hAnsi="Times New Roman"/>
          <w:i/>
          <w:sz w:val="24"/>
          <w:szCs w:val="24"/>
        </w:rPr>
        <w:t xml:space="preserve">. И вспыхиваем ядром Абсолюта Фа Фа-ИВДИВО Метагалактики Фа синтезфизически, 22-архетипически, ИВДИВО каждым из нас в трансляции ранее стяжённого </w:t>
      </w:r>
      <w:r>
        <w:rPr>
          <w:rFonts w:cs="Times New Roman" w:ascii="Times New Roman" w:hAnsi="Times New Roman"/>
          <w:b/>
          <w:i/>
          <w:sz w:val="24"/>
          <w:szCs w:val="24"/>
        </w:rPr>
        <w:t>в новое ядро Абсолюта Фа</w:t>
      </w:r>
      <w:r>
        <w:rPr>
          <w:rFonts w:cs="Times New Roman" w:ascii="Times New Roman" w:hAnsi="Times New Roman"/>
          <w:i/>
          <w:sz w:val="24"/>
          <w:szCs w:val="24"/>
        </w:rPr>
        <w:t xml:space="preserve">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сим Изначально Вышестоящего Отца </w:t>
      </w:r>
      <w:r>
        <w:rPr>
          <w:rFonts w:cs="Times New Roman" w:ascii="Times New Roman" w:hAnsi="Times New Roman"/>
          <w:b/>
          <w:i/>
          <w:sz w:val="24"/>
          <w:szCs w:val="24"/>
        </w:rPr>
        <w:t>транслировать Абсолют Изначально Вышестоящего Отца, минимально со второго архетипа материи Изначально Вышестоящей Метагалактики базово, в 34-й архетип материи Изначально Вышестоящей Октавы</w:t>
      </w:r>
      <w:r>
        <w:rPr>
          <w:rFonts w:cs="Times New Roman" w:ascii="Times New Roman" w:hAnsi="Times New Roman"/>
          <w:i/>
          <w:sz w:val="24"/>
          <w:szCs w:val="24"/>
        </w:rPr>
        <w:t xml:space="preserve">. И синтезируясь с Изначально Вышестоящим Отцом Изначально Вышестоящей Октавы, </w:t>
      </w:r>
      <w:r>
        <w:rPr>
          <w:rFonts w:cs="Times New Roman" w:ascii="Times New Roman" w:hAnsi="Times New Roman"/>
          <w:b/>
          <w:i/>
          <w:sz w:val="24"/>
          <w:szCs w:val="24"/>
        </w:rPr>
        <w:t>стяжаем ядро Абсолюта Изначально Вышестоящего Отца каждому из нас в трансляции ядра Абсолюта Изначально Вышестоящего Отца предыдущего итогового явления всех стяжаний каждого из нас на ядро обновлённого Абсолюта Изначально Вышестоящего Отца, 34-архетипически, синтезфизически собою</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ядро Абсолюта Изначально Вышестоящего Отца собою</w:t>
      </w:r>
      <w:r>
        <w:rPr>
          <w:rFonts w:cs="Times New Roman" w:ascii="Times New Roman" w:hAnsi="Times New Roman"/>
          <w:i/>
          <w:sz w:val="24"/>
          <w:szCs w:val="24"/>
        </w:rPr>
        <w:t xml:space="preserve">. Здесь ядро занимает всё ваше тело. Проникаемся этим ядром, вспыхиваем этим ядром.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r>
        <w:rPr>
          <w:rFonts w:cs="Times New Roman" w:ascii="Times New Roman" w:hAnsi="Times New Roman"/>
          <w:b/>
          <w:i/>
          <w:sz w:val="24"/>
          <w:szCs w:val="24"/>
        </w:rPr>
        <w:t>вспыхивая Абсолютом Изначально Вышестоящего Отца изначально вышестоящей Октавой Изначально Вышестоящего Отца в явлении ИВДИВО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всё стяжённое и возожжённое собою.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эманируем всё стяжённое, возожжённое в ИВДИВО, в ИВДИВО Красноярск, ИВДИВО Бородино, ИВДИВО Зеленогорск, ИВДИВО Хакасия, в Подразделения ИВДИВО участников данной практики. </w:t>
      </w:r>
      <w:r>
        <w:rPr>
          <w:rFonts w:cs="Times New Roman" w:ascii="Times New Roman" w:hAnsi="Times New Roman"/>
          <w:b/>
          <w:i/>
          <w:sz w:val="24"/>
          <w:szCs w:val="24"/>
        </w:rPr>
        <w:t>Эманируем на всю Планету Земля, укутывая Планету Земля новыми двумя ядрами – Абсолюта Фа и Абсолюта Изначально Вышестоящего Отца в синтезе нашей команды, растворяя все накопленные негативные узлы в явлении устойчивого развития Цивилизации Человечества Землян физически собою</w:t>
      </w:r>
      <w:r>
        <w:rPr>
          <w:rFonts w:cs="Times New Roman" w:ascii="Times New Roman" w:hAnsi="Times New Roman"/>
          <w:i/>
          <w:sz w:val="24"/>
          <w:szCs w:val="24"/>
        </w:rPr>
        <w:t xml:space="preserve">. </w:t>
      </w:r>
      <w:r>
        <w:rPr>
          <w:rFonts w:cs="Times New Roman" w:ascii="Times New Roman" w:hAnsi="Times New Roman"/>
          <w:b/>
          <w:i/>
          <w:sz w:val="24"/>
          <w:szCs w:val="24"/>
        </w:rPr>
        <w:t>И далее эманируем в ИВДИВО каждого из нас.</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первая часть 102-го Синтеза завершена, спасибо за внимание, до свид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jc w:val="right"/>
        <w:rPr>
          <w:rFonts w:ascii="Times New Roman" w:hAnsi="Times New Roman" w:cs="Times New Roman"/>
          <w:sz w:val="24"/>
          <w:szCs w:val="24"/>
        </w:rPr>
      </w:pPr>
      <w:bookmarkStart w:id="36" w:name="__RefHeading___Toc113271806"/>
      <w:bookmarkEnd w:id="36"/>
      <w:r>
        <w:rPr>
          <w:rFonts w:cs="Times New Roman" w:ascii="Times New Roman" w:hAnsi="Times New Roman"/>
          <w:sz w:val="24"/>
          <w:szCs w:val="24"/>
        </w:rPr>
        <w:t>2 день 3 част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ак, мы начинаем вторую часть 102-го Синтеза Изначально Вышестоящего Отца, продолжаем нашу подготовку, переподготовку или завершаем нашу подготовку, переподготовку сегодня курса. Потом ещё экзамены: дв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37" w:name="__RefHeading___Toc113271807"/>
      <w:bookmarkEnd w:id="37"/>
      <w:r>
        <w:rPr>
          <w:rFonts w:cs="Times New Roman" w:ascii="Times New Roman" w:hAnsi="Times New Roman"/>
          <w:sz w:val="24"/>
          <w:szCs w:val="24"/>
        </w:rPr>
        <w:t>Владыка – это кто для ва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у нас сегодня ночная подготовка и пару…, мы продолжаем зажигать, пару новых возможностей. Значит, в ночной подготовке два простых вопроса для вас: «А Владыка – это кто для вас?» Нет, я понимаю, что вы Учителя Синтеза по степени, по должности вы Аватары, кроме того, что Владыка – это тот, кто несёт Мудрость, кроме того, что Владыка – это владеет. Все типовые ответы: Владыка – это тот, кто владеет, то есть сидит на… Кощей над златом чахнет – это Владыка. Владеет. Так, пошутим: Владыка – это Мудрость, все остальные – не Мудрост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что ещё для вас Владыка? Не, не, простой вопрос: два-три слова кроме этого, потому что те слова, которые вы говорили о Владыке, они вас не зажигают. И вот вы, и вы два месяца будете ходить, развиваться Владыкой, а в голове у вас – это то, чем он владеет, ну, допустим, вы владеете своей квартирой – Владыка. Куда это вас поведёт? И тем, что он имеет мудрость. Ну, имеет. И в рамках той мудрости, что вы имеете, вы – Владык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Владыка – философ.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ладыка – философ. Уже хорошо.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з зала: Цивилизатор.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вилизатор. Уже хорошо. Горизонт Мории.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з зала: Владеет Синтезо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вилизатор. Мэр города – цивилизатор. Хотя бы философия – да, не всегда владеете, есть чем заниматься. Ещё че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Из зала: Управляет.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яет. Учитель не управляет? Посвящённый, тем более? А Человек-Владыка? Все управленцы. У всех управление, не подойдёт. Цивилизатор, это понятно, что вы… А кого цивилизуем? Чаще всего своих домашних животных (</w:t>
      </w:r>
      <w:r>
        <w:rPr>
          <w:rFonts w:cs="Times New Roman" w:ascii="Times New Roman" w:hAnsi="Times New Roman"/>
          <w:i/>
          <w:sz w:val="24"/>
          <w:szCs w:val="24"/>
          <w:lang w:eastAsia="ru-RU"/>
        </w:rPr>
        <w:t>смеётся)</w:t>
      </w:r>
      <w:r>
        <w:rPr>
          <w:rFonts w:cs="Times New Roman" w:ascii="Times New Roman" w:hAnsi="Times New Roman"/>
          <w:sz w:val="24"/>
          <w:szCs w:val="24"/>
          <w:lang w:eastAsia="ru-RU"/>
        </w:rPr>
        <w:t xml:space="preserve">. Ладно, не будем о домашних животных. Некоторые подумали о своих домашних: мужей, жён, детей. Владыка собственной семьи. Не, я специально шучу, потому что у нас немного сложно с этим. Ещё, кроме философ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з зала: У Владыки Полномочия Совершенств.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щё один. Понимаете, вы думаете в рамках собственного горизонта. Вот, всё что написано у Мории, вы мне сейчас сказали, то есть вы повторили известное. Владыка – философ. Давайте неизвестное.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Ладно, вспоминаем предыдущую эпоху. Владыка Майтрейя, чем занимался? Это самый высокий Владыка предыдущей эпохи, на 8-м плане действующий.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з зала: Головерсумо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ловерсумом. Головерсум у нас сейчас Часть. Значит, </w:t>
      </w:r>
      <w:r>
        <w:rPr>
          <w:rFonts w:cs="Times New Roman" w:ascii="Times New Roman" w:hAnsi="Times New Roman"/>
          <w:b/>
          <w:sz w:val="24"/>
          <w:szCs w:val="24"/>
          <w:lang w:eastAsia="ru-RU"/>
        </w:rPr>
        <w:t>Владыка своей Мудростью – разработчик Частей.</w:t>
      </w:r>
      <w:r>
        <w:rPr>
          <w:rFonts w:cs="Times New Roman" w:ascii="Times New Roman" w:hAnsi="Times New Roman"/>
          <w:sz w:val="24"/>
          <w:szCs w:val="24"/>
          <w:lang w:eastAsia="ru-RU"/>
        </w:rPr>
        <w:t xml:space="preserve"> У вас какая Часть? Тут четыре Дома, четыре разные Части. Допустим, у Красноярска – Абсолют. Кроме стяжания Абсолютного Огня мы о ней ничего не знаем. Допустим…, не, капли у меня накапали в Тело. Всё остальное – это стоит Тело в каплях – Абсолют. Всё? Что мы ещё о нём знаем? Ничего. То есть Владыка – это разработчик Частей по Майтрей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нас полно неразработанных Частей. Берёте ваши горизонты, ИВДИВО-тело – не разработано. Тело такой-то материи – не разработано. Тело Абсолюта, если взять Красноярск – не разработано. Тело Аватар-ипостаси Материи – не разработано. Будем сегодня стяжать Владыка-творец синтезфизичности…, нет, Тело есть, что это такое – опять не разработано. То есть, продолжая традицию Владыки Майтрейи, – разработка Частей. Вариант? Уже не по горизонту. Это цивилизатор? Я думаю, да, потому что светское общение с Отцом, цивилизация – это отстройка новог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льше, Владыка Ману, чем занимался? Он как раз развивал цивилизации рас, развивал новую систему энергопотенциала, которой мы сейчас пользуемся, то есть он формировал финансовые системы мира – два. Ещё. Управлял Домом Отца – три. Каждый из вас, как команда управляет Подразделением ИВДИВО, значит, Владыка – это кто? Убираем слово управленец, то </w:t>
      </w:r>
      <w:r>
        <w:rPr>
          <w:rFonts w:cs="Times New Roman" w:ascii="Times New Roman" w:hAnsi="Times New Roman"/>
          <w:b/>
          <w:sz w:val="24"/>
          <w:szCs w:val="24"/>
          <w:lang w:eastAsia="ru-RU"/>
        </w:rPr>
        <w:t>это разработчик ИВДИВО, разработчик систем деятельности в ИВДИВО. То есть, если вы имеете должность Аватар такой-то – разработчик должности Аватара такого-то и так далее.</w:t>
      </w:r>
      <w:r>
        <w:rPr>
          <w:rFonts w:cs="Times New Roman" w:ascii="Times New Roman" w:hAnsi="Times New Roman"/>
          <w:sz w:val="24"/>
          <w:szCs w:val="24"/>
          <w:lang w:eastAsia="ru-RU"/>
        </w:rPr>
        <w:t xml:space="preserve"> Так возможно увидет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е простое, но у вас в ИВДИВО какие системы складываются? В Подразделении ИВДИВО? Что можно разработать в вашем Подразделении ИВДИВО? Я понимаю, что там уже всё есть, но всё-таки, куда вы можете приложить свою цивилизаторскую руку Владыки? Чего у вас там нет из того известного, что должно быть? И как раз вы, как Владыка Ману, будете разгребать в себе Владыку, развивать в себе Владыку и глядите, ещё и Ману станете. В смысле сейчас у нас мана-мана, а потом будет Ману-Ману. Это вы так волнуетесь за свой Дом. Мне так и сказали: «Проведи вопрос, что они знают о Доме как Владыки». Мудрость, смотрите, мудрость зашкаливает (</w:t>
      </w:r>
      <w:r>
        <w:rPr>
          <w:rFonts w:cs="Times New Roman" w:ascii="Times New Roman" w:hAnsi="Times New Roman"/>
          <w:i/>
          <w:sz w:val="24"/>
          <w:szCs w:val="24"/>
          <w:lang w:eastAsia="ru-RU"/>
        </w:rPr>
        <w:t>изображает рукой движение «стрелки» роста мудрости</w:t>
      </w:r>
      <w:r>
        <w:rPr>
          <w:rFonts w:cs="Times New Roman" w:ascii="Times New Roman" w:hAnsi="Times New Roman"/>
          <w:sz w:val="24"/>
          <w:szCs w:val="24"/>
          <w:lang w:eastAsia="ru-RU"/>
        </w:rPr>
        <w:t xml:space="preserve">). Вот, видите, стрелка поднимается, но это стрелка не Мудрости… уже, прям, аж ложится. Что у вас есть в Доме вашем, в каждом из четырёх Домов, что есть, кроме того, что вы делает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тим, ИВДИВО-территории. Не, ИВДИВО-территории – это как? А как вы его разрабатываете? Вот, если взять Подразделение ИВДИВО, я знаю там 448 должностей. А, если взять ИВДИВО-территории, кроме того, что на население мы эманируем, мы населению эманируем и с Синтеза. Это ж не ИВДИВО-территории. И что такого особенного на ИВДИВО-территории, чем Красноярск отличается от Хакасии или от Бородино? Бородино вообще хорошо с Зеленогорском, тот же Красноярский край. И чем различаются ИВДИВО-территории четырёх Домов? Территорией – ну, это как-то не Ману.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з зала: Синтезом и Огнё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тезом и Огнём, это Подразделения отличаются. А мы потом активно их накладываем… (</w:t>
      </w:r>
      <w:r>
        <w:rPr>
          <w:rFonts w:cs="Times New Roman" w:ascii="Times New Roman" w:hAnsi="Times New Roman"/>
          <w:i/>
          <w:sz w:val="24"/>
          <w:szCs w:val="24"/>
          <w:lang w:eastAsia="ru-RU"/>
        </w:rPr>
        <w:t>изображает</w:t>
      </w:r>
      <w:r>
        <w:rPr>
          <w:rFonts w:cs="Times New Roman" w:ascii="Times New Roman" w:hAnsi="Times New Roman"/>
          <w:sz w:val="24"/>
          <w:szCs w:val="24"/>
          <w:lang w:eastAsia="ru-RU"/>
        </w:rPr>
        <w:t>) ой, извините, на ИВДИВО-территорию. Не тот жест показал, но, в принципе… Почему ИВДИВО-территории именно вот Синтезом и Огнём? А, может, Волей и Духом, если Дом Отца Ману занимался Волей и Духом? И тогда Подразделение ИВДИВО занимается Огнём, а ИВДИВО-территории занимается Духом и Волей. И население становится… и вы, особенно вы, становитесь дееспособными. Потому что Мудрость состоит из Духа. Так как Дух применяется слабо, Мудрость в голове не рождается. Видите, по ком звонит колокол? По вашей Мудрости. (</w:t>
      </w:r>
      <w:r>
        <w:rPr>
          <w:rFonts w:cs="Times New Roman" w:ascii="Times New Roman" w:hAnsi="Times New Roman"/>
          <w:i/>
          <w:sz w:val="24"/>
          <w:szCs w:val="24"/>
          <w:lang w:eastAsia="ru-RU"/>
        </w:rPr>
        <w:t>В зале раздаётся мелодичный звон</w:t>
      </w:r>
      <w:r>
        <w:rPr>
          <w:rFonts w:cs="Times New Roman" w:ascii="Times New Roman" w:hAnsi="Times New Roman"/>
          <w:sz w:val="24"/>
          <w:szCs w:val="24"/>
          <w:lang w:eastAsia="ru-RU"/>
        </w:rPr>
        <w:t xml:space="preserve">). Это будильник.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ята, пробуждаемся на Владыку. Всё нормально, ещё и выключить надо, не выключается, потому что мудрость включается. В итоге, мы можем взять </w:t>
      </w:r>
      <w:r>
        <w:rPr>
          <w:rFonts w:cs="Times New Roman" w:ascii="Times New Roman" w:hAnsi="Times New Roman"/>
          <w:b/>
          <w:sz w:val="24"/>
          <w:szCs w:val="24"/>
          <w:lang w:eastAsia="ru-RU"/>
        </w:rPr>
        <w:t xml:space="preserve">Подразделение ИВДИВО – это Огонь и Синтез, ИВДИВО-территории – это Дух и Воля, тем более, Дух насыщает Части, Воля активирует население на деятельность. </w:t>
      </w:r>
      <w:r>
        <w:rPr>
          <w:rFonts w:cs="Times New Roman" w:ascii="Times New Roman" w:hAnsi="Times New Roman"/>
          <w:sz w:val="24"/>
          <w:szCs w:val="24"/>
          <w:lang w:eastAsia="ru-RU"/>
        </w:rPr>
        <w:t xml:space="preserve">Чтоб даже бизнесом заниматься, нужна Воля. Продолжаем насчёт ИВДИВО. Что ещё там есть, кроме ИВДИВО-территории? Как работает ИВДИВО-каждого, светлые вы мои? ИВДИВО-каждого – это ИВДИВО?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з зала: Д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иматься надо? А что это такое, кроме того, что у вокруг вас шарик стоит? Разрабатываем, причём в </w:t>
      </w:r>
      <w:r>
        <w:rPr>
          <w:rFonts w:cs="Times New Roman" w:ascii="Times New Roman" w:hAnsi="Times New Roman"/>
          <w:b/>
          <w:sz w:val="24"/>
          <w:szCs w:val="24"/>
          <w:lang w:eastAsia="ru-RU"/>
        </w:rPr>
        <w:t xml:space="preserve">ИВДИВО-каждого можно зафиксировать Свет и Мудрость. И </w:t>
      </w:r>
      <w:r>
        <w:rPr>
          <w:rFonts w:cs="Times New Roman" w:ascii="Times New Roman" w:hAnsi="Times New Roman"/>
          <w:sz w:val="24"/>
          <w:szCs w:val="24"/>
          <w:lang w:eastAsia="ru-RU"/>
        </w:rPr>
        <w:t>пошёл Владыка</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е, это не значит, что ИВДИВО-каждого не занимается Огнём и Синтезом. Но Огонь и Синтез вы сами туда запихнёте, Дух и Волю вам запихнёт ИВДИВО-территории, а вот Свет и Мудрость вы сами не разработаете. Специально создаю головняк. Только не думайте, что я сейчас лёгкую задачу даю. Разработать головняк Света и Мудрости в ИВДИВО-каждого и повысить свою мудрость – это ещё будет та задача. Не шучу. У нас Столпы были Светом в предыдущую эпоху. Я чуть понимаю, что… и насыщены Духом, кста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если взять ИВДИВО-каждого, как Эко человека – Энергия, Любовь. Разрабатываем? Это всё по линии Ману, как Владыка Дома Отца. Разработка Владыки. Видите, насколько много? Это цивилизаторство? Да необязательно, но это ИВДИВО. А ещё есть вопрос, который вам очень хотел задать один Владыка. Он как бы задал, но вы даже его не совсем поняли. Вы работаете как Подразделение ИВДИВО Красноярск, Бородино и так далее. А как ИВДИВО вы как работаете? Но вы скажете: «Подразделение и так выражение ИВДИВО». Ну, это выражение ИВДИВО, но это отдельный Дом, кого? Подразделение территории – это отдельный Дом, кого, красноярцы?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Служащег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Аватара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жащего, Аватара Синтеза. Бородинцы, кого? 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ца. Служащие ког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т Хуми. Уж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Серафим Валер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атар Синтеза территории – это кто, красноярцы?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Янов Верόн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нов, без Верόники. У Верόники другой Дом теперь. Не, они там по-семейному – это их вопрос. Мы говорим официально. Янов. Вот так ночью вы и отвечали на эту тему. То есть Красноярск – это, всё-таки, Подразделение ИВДИВО в ИВДИВО, как Дом Янова. Представляете, ужас, полгруппы сейчас осознало, с кем оно живёт в одном Дом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Бородинцы, хакасцы, надеюсь, поняли, что яни, да? Там одно имя. Верόника по работе пошла, создавать новый Дом. По работе. Личная жизнь нас не должна волновать. А Кут Хуми – это какой Дом? Это тот самый ИВДИВО, который я… Так вот, если вы в ИВДИВО со всеми, извините за выражение, где я Глава ИВДИВО – там Кут Хуми. А, если у вас Подразделение ИВДИВО Красноярск, то там Янов. </w:t>
      </w:r>
      <w:r>
        <w:rPr>
          <w:rFonts w:cs="Times New Roman" w:ascii="Times New Roman" w:hAnsi="Times New Roman"/>
          <w:sz w:val="24"/>
          <w:szCs w:val="24"/>
          <w:lang w:eastAsia="ru-RU"/>
        </w:rPr>
        <w:t xml:space="preserve">Это Дом Янова у Кут Хуми, но это всё-таки Дом Янова. В Доме Янова вы что-то тут делаете, на Советы ходите, а в Доме Кут Хуми вы, что делаете в ИВДИВО в целом? Товарищи Владыки, мудрейшие из мудрейших, светлейшие из светлейших, это я восточный сленг включил, Китай рядом, можно побаловаться, Корея, вообще великолепна. В Доме Кут Хуми вы что делаете? О-о-о! А в Доме Янова вы что делаете? А-а-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А-а-а, видите, сколько работы у Владыки! Надо придумать, где что делаешь! Ну, давайте, хотя бы самое простое, что есть по горизонту у Янова. В Доме Янова вы занимаетес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Из зала: Организацией МГК.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ей какой?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Из зала: Октавно-Метагалактической Гражданской Конфедераци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Это Дом Янова. Нормальный человек появился, наконец-таки, фух! А как вы занимаетесь Октавной, ну, Октавной – некоторые вздрогнули – Метагалактической Гражданской Конфедерацией, вот так привычней. И как вы отличили Метагалактическую МГК от ОМГК – </w:t>
      </w:r>
      <w:r>
        <w:rPr>
          <w:rFonts w:cs="Times New Roman" w:ascii="Times New Roman" w:hAnsi="Times New Roman"/>
          <w:sz w:val="24"/>
          <w:szCs w:val="24"/>
          <w:lang w:eastAsia="ru-RU"/>
        </w:rPr>
        <w:t xml:space="preserve">Октавно-Метагалактической </w:t>
      </w:r>
      <w:r>
        <w:rPr>
          <w:rFonts w:cs="Times New Roman" w:ascii="Times New Roman" w:hAnsi="Times New Roman"/>
          <w:sz w:val="24"/>
          <w:szCs w:val="24"/>
        </w:rPr>
        <w:t>Гражданской Конфедерации</w:t>
      </w:r>
      <w:r>
        <w:rPr>
          <w:rFonts w:cs="Times New Roman" w:ascii="Times New Roman" w:hAnsi="Times New Roman"/>
          <w:sz w:val="24"/>
          <w:szCs w:val="24"/>
          <w:lang w:eastAsia="ru-RU"/>
        </w:rPr>
        <w:t>? Что вы сделали для этого у Янова, товарищи мудрейшие? Ладно, сейчас мудрость сегодняшнего дня пойдёт, но как вы любили позавчера Октавно-Метагалактическую Гражданскую Конфедерацию как Учителя? Вы как её любили? Или она вас любила? (</w:t>
      </w:r>
      <w:r>
        <w:rPr>
          <w:rFonts w:cs="Times New Roman" w:ascii="Times New Roman" w:hAnsi="Times New Roman"/>
          <w:i/>
          <w:sz w:val="24"/>
          <w:szCs w:val="24"/>
          <w:lang w:eastAsia="ru-RU"/>
        </w:rPr>
        <w:t>Смеётся</w:t>
      </w:r>
      <w:r>
        <w:rPr>
          <w:rFonts w:cs="Times New Roman" w:ascii="Times New Roman" w:hAnsi="Times New Roman"/>
          <w:sz w:val="24"/>
          <w:szCs w:val="24"/>
          <w:lang w:eastAsia="ru-RU"/>
        </w:rPr>
        <w:t xml:space="preserve">…) «Я тебя полюблю потом, да, если захочешь». Никак не любили, да? Не, но у вас любовь только гендерная: мужчину, женщину любить можно, Гражданскую Конфедерацию – любить нельзя. Судя по вашим лицам, вы её не любили – вы её терпели, потому что она в Доме, зараза такая, у Янова находится. Ладно, а к Дому Кут Хуми тогда что относи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з зала: Созидание для всего ИВДИ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озидание для всего ИВДИВО. А начинается с че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з зала: С конфедеративной среды.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конфедеративная среда, в какую организацию превраща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з зала: В партийну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партийную. Вот Партию вы «заседаете», созидаете для всего </w:t>
      </w:r>
      <w:r>
        <w:rPr>
          <w:rFonts w:cs="Times New Roman" w:ascii="Times New Roman" w:hAnsi="Times New Roman"/>
          <w:sz w:val="24"/>
          <w:szCs w:val="24"/>
          <w:lang w:eastAsia="ru-RU"/>
        </w:rPr>
        <w:t xml:space="preserve">Дома Кут Хуми, представляете? Поэтому, у наших Аватаров по две организации. Одна для ИВДИВО, для всех, потому что Партия у нас гуляет по всем подразделениям, значит, это всё-таки Кут Хуми: там надо 44 отделения по России только. А если взять Партии других стран, то это явно только Кут Хуми. Не, Янов, конечно, этим всем занимается, но есть Дом Кут Хуми, где поручения дал Отец, а Отец – это сразу где? – Дом Кут Хуми. Правильно? У Кут Хуми Дом – это Отцовский Дом. Если создать Партию, поручение дал Отец, то это поручение вертится в ИВДИВО у Кут Хуми. Поэтому лет пять Главой Партии был я, внедрял поручение на Физику. Потом передал Ларисе решением, кстати, Отца: он выбрал Ларису, теперь она этим занимается. О, ужас, д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это ваша работа в ИВДИВО, вернее, её отсутствие. Мудрость Партии – ИВДИВО, мудрость МГК – подразделение Красноярска. И вот вы должны разработать такую мудрость МГК, чтоб все подразделения ИВДИВО, допустим, Хакасия, захотели у себя внедрить. Какая у вас мудрость МГК? И внедрять не хочется, правда? Не услышал.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з зала: Конфедеративность.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Наверное, ну, конфедеративная среда, что ж ещё может быть? У нас же кроме конфедерации вообще ничего нет. Смотрите, в Метагалактической Гражданской Конфедерации, кроме конфедерации вообще ничего нет. Даже граждан нет. Но конфедерация есть. Я просто объясняю, чем вы будете заниматься два месяца как Владыки. Это самые базовые темы, которые вы должны уложить. Я даже не требую с вас ничего лишнего.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Допустим, Ману ещё занимается чем, раз у нас Владыка в выражении Ману? Есть одно страшное слово, которое как раз относится к «мана-мана», 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з зала: Практик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актики. Молодой человек – а! Практики? Это была страсть или ужас? Это был больше ужас: «А-а, практики!» То есть Ману – это </w:t>
      </w:r>
      <w:r>
        <w:rPr>
          <w:rFonts w:cs="Times New Roman" w:ascii="Times New Roman" w:hAnsi="Times New Roman"/>
          <w:sz w:val="24"/>
          <w:szCs w:val="24"/>
          <w:lang w:eastAsia="ru-RU"/>
        </w:rPr>
        <w:t xml:space="preserve">ИВДИВО-развития, о, опять ИВДИВО. Какую мудрость «ивдив» разных, вы знает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ак, ИВДИВО-развития практики – раз.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з зала: ИВДИВО-реализац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ВДИВО-реализация, но там разработка, по-моему.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Из зала: Там всё равно Мудрость нужн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ВДИВО-реализация – дв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ВДИВО-разработка – три. Мудрость тоже нужн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ВДИВО-…,? Ваша любимая тема. Мне главное посмотреть в нужную сторону. ИВДИВО-энергопотенциал – четыр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ВДИВО – новое, там рядышком стоит.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Экономики.</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номика – пять, как раз по всему миру рушится. Любимое, что вы применяете к другим, но не к себ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з зала: ИВДИВО-воспитан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ВДИВО-воспитания – шесть. Вы внуков воспитываете, себя – не обязательн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ВДИВ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Из зала: Школы.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а выше. ИВДИВО-воспитания, там по горизонту ещё что-то ест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Из зала: Информаци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ВДИВО-информации – семь. Товарищи служба информации, мне нужно ИВДИВО, а не служба информаци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ВДИВО-школа – восемь. У! И везде нужна Мудрость ИВДИВО. И Владыка везде развивает эти направления ИВДИВО. Правда, есть куда Мудрость приложить? </w:t>
      </w:r>
    </w:p>
    <w:p>
      <w:pPr>
        <w:pStyle w:val="Normal"/>
        <w:widowControl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Самое простое – это разработать множество практик на конфедеративную среду. У вас какие есть практики на конфедеративную среду? У меня – никаких, честно говорю. Ни разу не делал. Потому что это должен был сделать мудрый Красноярск, а… мудрая команда Красноярск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ак, практики конфедеративной среды, шестнадцать с вас – раз. Шестнадцать мудрейших практик на разработку каждого с вас – два. Дальше вы сами придумаете. </w:t>
      </w:r>
    </w:p>
    <w:p>
      <w:pPr>
        <w:pStyle w:val="Normal"/>
        <w:widowControl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Есть практики на энергопотенциал – три. Есть практики на информацию – четыре. Есть практики на экономику – пять. В общем, придумаете, это только по практикам прошёлся.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ы посещаете школу переподготовки у Кут Хуми или Янова, красноярцы? А куда это относится? Вот, если вы компетентны в вопросе – это Высшая Школа Синтеза, а если вы не компетентны, вас теперь отправляют в ИВДИВО-школу в пятый класс. Но после начальной школы на Синтезе вы переходите в среднюю школу, выясняется… Ладно, у вас сейчас старшие классы. Значит, после старших классов вы переходите в колледж или в университет, до Высшей Школы Синтеза ещё далеко. В институт поступаете – называется ИВДИВО-школа. И там изучаете, что делать в этой страшной физической жизни, так тяжело! А тут ещё этот стоит, выпендривается, издевается над нашей мудростью, а жить-то как тяжело, а ещё что-то надо делать! И это называется восхождение! Ужас просто! Я сижу на Синтезе, что ещё тебе от меня надо?! Это ваша мудрость, которая звучала сегодня в ночной подготовке.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Самая главная мудрость: «Я сижу на Синтезе, отстаньте от меня, чего вам ещё от меня надо? На Советах тоже сижу». В итоге, мудрость – это седалище. Ну, сижу – это мудрость, стою – уже любовь перед выходом из Совета. Извините, как бы, вот, в голове должно быть больше разнообразия. Ладно, с Ману уточнили, масса ИВДИВО есть, мудрость есть куда приложить.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После Ману был Владыка Христос, Глава Иерархии. Товарищи, товарищицы, мудрѝцы Иерархии, с «янями» проще: они были в иерархии прошлой расы, отдельные Аватарессы там тоже были. А что дамы делают у нас в Иерархии со Христом? Что они делают со Христом, я не буду уточнять, мне не нужны подробности. Не замечают, не замечают. Подробность простая. А вот, как мудрейшие в Иерархии, вы, что делаете в Иерархии как Христос?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Из зала: </w:t>
      </w:r>
      <w:r>
        <w:rPr>
          <w:rFonts w:cs="Times New Roman" w:ascii="Times New Roman" w:hAnsi="Times New Roman"/>
          <w:i/>
          <w:sz w:val="24"/>
          <w:szCs w:val="24"/>
        </w:rPr>
        <w:t>Выражаем Иерархию собою</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ражаете Иерархию собою. Здесь её нет. Вроде тоже не спряталась. Даже не знаю, куда делась. Может, тут фалды надо поднять-то? А это как? У нас же </w:t>
      </w:r>
      <w:r>
        <w:rPr>
          <w:rFonts w:cs="Times New Roman" w:ascii="Times New Roman" w:hAnsi="Times New Roman"/>
          <w:sz w:val="24"/>
          <w:szCs w:val="24"/>
          <w:lang w:eastAsia="ru-RU"/>
        </w:rPr>
        <w:t xml:space="preserve">мудр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з зала: Фиксируем Пламя Иерархи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Фиксируете Пламя Иерархии. Это вчерашняя тема: не пройдёт, не пройдёт. Это моя тема. Не пройдёт. А ваша тема? Вы, пожалуйста, что-нибудь своё. </w:t>
      </w:r>
      <w:r>
        <w:rPr>
          <w:rFonts w:cs="Times New Roman" w:ascii="Times New Roman" w:hAnsi="Times New Roman"/>
          <w:b/>
          <w:sz w:val="24"/>
          <w:szCs w:val="24"/>
          <w:lang w:eastAsia="ru-RU"/>
        </w:rPr>
        <w:t>Мудрость – это когда ты, смотрите, муд-рост, это когда ты растёшь своей темой.</w:t>
      </w:r>
      <w:r>
        <w:rPr>
          <w:rFonts w:cs="Times New Roman" w:ascii="Times New Roman" w:hAnsi="Times New Roman"/>
          <w:sz w:val="24"/>
          <w:szCs w:val="24"/>
          <w:lang w:eastAsia="ru-RU"/>
        </w:rPr>
        <w:t xml:space="preserve"> Просто по-русски очень хорошо звучит: если роста нет, ты муд… , не растущий, в общем. Я боюсь произнести, меня потом Фаинь накажет, она меня за спецсловечки уже начинает отстраивать. Всем нравится, но мне не нравится, потому что я не могу вам объяснить тему: без спецсловечек оно не понима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То есть, если вы не будете расти мудростью, вы будете очень нехорошо выглядеть: как по жизни, этим словом. Товарищи Христины и товарищи Христы будущего обоих полов, чем занимался Христос в Иерархии кроме вот того самого ужаса, что вы сказа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з зала: Он синтезировал Физический и Тонкий мир.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олодец! Чувствуете, </w:t>
      </w:r>
      <w:r>
        <w:rPr>
          <w:rFonts w:cs="Times New Roman" w:ascii="Times New Roman" w:hAnsi="Times New Roman"/>
          <w:sz w:val="24"/>
          <w:szCs w:val="24"/>
          <w:lang w:eastAsia="ru-RU"/>
        </w:rPr>
        <w:t xml:space="preserve">мудрость просто проснулась: он синтезировал Физический и Тонкий мир. Продолжаем. А сколько вам надо миров синтезировать как новому Владык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Из зала: 256.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ёшь, троеточие, всё по фильму, извините, это цитата из фильма, ничего личного. Сколько вам надо синтезировать миров как Владыке? А вы план Синтеза читали? Точно? А там что написано? Сколько у вас миров? План этого Синтеза, 102-го, читали? Там что-то написано о мирах, не надо сейчас читать, не надо, это вы должны до Синтеза, сейчас…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Из зала: Десять миров.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десять миров! Вот Христос всего два, а у вас уже десят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А десять миров – это десять Синтезны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Нет, не знаю, не знаю, я так не говорил. Мы сегодня практику будем делать – узнаете. Но вообще-то, мы как раз с вами по-другому делали или мы с вам Миры не синтезировали в вас? А, вы у нас безсинтезны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Из зала: 256 миров мы стяжал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256 миров вы стяжали? Это базу вы стяжали. А, поэтому у вас всё в голове поплавилось, и Христос ушёл в предыдущую эпоху на два мира: физический… А как, ладно, Физический и Тонкий, как вы будете объединят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38" w:name="__RefHeading___Toc113271808"/>
      <w:bookmarkEnd w:id="38"/>
      <w:r>
        <w:rPr>
          <w:rFonts w:cs="Times New Roman" w:ascii="Times New Roman" w:hAnsi="Times New Roman"/>
          <w:color w:val="102028"/>
          <w:sz w:val="24"/>
          <w:szCs w:val="24"/>
        </w:rPr>
        <w:t>Тонко-физическая цивилизация – Путь Христ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ак раз хорошая тема! У нас цивилизация тонк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Физическа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у, прямо цивилизаторы! Оказывается-то, это Путь Христа – тонко-физическая цивилизация! Представляете, что мы вам продвигаем?! Не говоря слово «Христос», чтоб демоны не возмущались, в смысле, ЛГБТ руководства соседних стран, относительно соседних с нами, но не всех соседних. Мы хотя бы в счастье живём, у нас относительно нормальные страны, а есть относительно ненормальные. То есть, если продолжать политику ЛГБТ, тонко-физическую цивилизацию не построишь. Кто не понял почему – не от Христа он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мотрите, закрутил мудрость, и все потерялись, первую вы мысль уже забыли. Там невозможно объединение Тонкого и Физического миров. Если продолжать эту идеологическую повестку в падающих европейских цивилизациях, то тонко-физическая метагалактическая цивилизация становится невозможна, потому что демоны не выходят в Тонкий мир, они уходят ниже Физического, значит, тонко-физическую цивилизацию они построить не могут. Они пытаются сохранить то, что есть, чем они сейчас и занимаются. А мир развивается, время развивается, и сохранять то, что есть, уже некорректно. Они построили великую христианскую цивилизацию, но от неё отказавшись, они хотят сохранить то, что есть, но поменять все свои ценности. В итоге у них рождается маразм, и все их страны падаю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смотрите, они сейчас хотят сохранить власть колониальную, как есть, но внедрить туда новые ценности, говоря, что мы сохраняем всё, как есть. А это – противоречие в самих их действиях. То есть нельзя сохранить то, что есть, меняя ценности в том, что есть. То есть, если бы они оставили христианскую цивилизацию, они могли сохранить всё, как есть. Перешли на ЛГБТ – это другие ценности, демонские, и уже всё, как есть, сохранить нельзя, и никому такие руководители уже не нужны. Конфликт западной цивилизации, прямо по мудрост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 xml:space="preserve">Из зала: Двойные стандарты.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войные стандарты. И вместо двух миров они уже мучаются падением своих нравов – раз, своих цивилизаций – два, своих государств экономически – три. Всего лишь проблема – переход на иные неадекватные ценности. Не-не, им сознательно это внедрили, никуда они не собирались переходить, им там… Есть политтехнологи, кто это внедрили, они в это поверили и разрушили основу своей цивилизации. То, что вы видите сейчас – это разрушение цивилизованности Европы. Экономика, финансы, проблемы – дальше проблемы будут ещё ужасней, что мы сейчас знаем – это всё следствия. То есть, если Владыки не развивают цивилизацию, то разрушается нормальная человеческая жизнь. Если у Владык нет мудрости, как эту цивилизацию строить, то нормальная человеческая жизнь тоже разрушается. Вас это тоже касается. Вы меня поня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Ладно, Христос – это объединение десяти миров, больше нельзя. Тема будет позже, вспомните – будете работать. А кроме Миров, что ещё он делал?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Чашу принял.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ашу поддерживал. Фух! То есть развивал Совершенное Сердце. То есть вам надо Мудрость Совершенного Сердца развивать – дв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щё что делал? Но вас много, тем всего две – мало, работаем. Как Глава Иерархии что делал? Требовал развития Посвящений у всех. На нашем языке, </w:t>
      </w:r>
      <w:r>
        <w:rPr>
          <w:rFonts w:cs="Times New Roman" w:ascii="Times New Roman" w:hAnsi="Times New Roman"/>
          <w:b/>
          <w:color w:val="102028"/>
          <w:sz w:val="24"/>
          <w:szCs w:val="24"/>
          <w:lang w:eastAsia="ru-RU"/>
        </w:rPr>
        <w:t>развивал 32 Компетенции</w:t>
      </w:r>
      <w:r>
        <w:rPr>
          <w:rFonts w:cs="Times New Roman" w:ascii="Times New Roman" w:hAnsi="Times New Roman"/>
          <w:color w:val="102028"/>
          <w:sz w:val="24"/>
          <w:szCs w:val="24"/>
          <w:lang w:eastAsia="ru-RU"/>
        </w:rPr>
        <w:t xml:space="preserve">, тогда восемь Посвящений развивал. Глава Иерархии – он главный по Компетенциям, правда? Глава Иерархии в МЦ, вы главная по Компетенциям или нет?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Д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 Она только это поняла. О-о! Вы представляете? Главная по Компетенциям сидит и не компетентит в этом. Ладно, развивал Компетенции. Ещё что делал? Как говорят православные, Христос нас спас, то есть был Спасителем. От чего спас? Или чем спас? Чашу мы уже прошли, чем ещё спас? Не-не, распинаться не надо – это не спасение, это так – переход.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Воскрешен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скрешением спас. Ура! А Цивилизация стояла как раз на Воскрешении, сейчас перешла на Мудрость. То есть вы должны заниматься Воскрешением. А сейчас там стоит Общество, а в Обществе сейчас у нас неизвестно, кто куда идёт. Значит, нужно заниматься Воскрешением. Обалдеть! А воскрешения он достиг через какую Часть? Через Душу. А когда вы последний раз воскрешались на 256 или 512 Частей? Вы их только стяжали. А когда вы на них воскрешались? О! Даже мысли, скажите, такой в голову не пришло, товарищи Христы будущего, и Христины тоже. Вот видите, есть чем заниматься уже. </w:t>
      </w:r>
      <w:r>
        <w:rPr>
          <w:rFonts w:cs="Times New Roman" w:ascii="Times New Roman" w:hAnsi="Times New Roman"/>
          <w:b/>
          <w:color w:val="102028"/>
          <w:sz w:val="24"/>
          <w:szCs w:val="24"/>
          <w:lang w:eastAsia="ru-RU"/>
        </w:rPr>
        <w:t>Воскрешением каждой Части после Души.</w:t>
      </w:r>
      <w:r>
        <w:rPr>
          <w:rFonts w:cs="Times New Roman" w:ascii="Times New Roman" w:hAnsi="Times New Roman"/>
          <w:color w:val="102028"/>
          <w:sz w:val="24"/>
          <w:szCs w:val="24"/>
          <w:lang w:eastAsia="ru-RU"/>
        </w:rPr>
        <w:t xml:space="preserve"> Так как Душа третья – работы-ы... В общем, на каждую Часть отдельное Воскрешен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последнее, чем занималась Иерархия и Христос, если Владыки на Лучах занимались там Волей, Мудростью, ещё чем? Чем-чем занималас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Синтез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ерархия и Христос? Чем? Я сейчас просто упаду, я уже стоять не могу от такой мудрости. Она всё наваливается и наваливается на меня, тяжёлая, серьёзная Мудрость Владык предыдущей эпохи. Так чем там Христос занимался, если Мория занимался Волей, Кут Хуми занимался Мудростью-Любовью, а Венецианец вообще Разумом? Чем?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Пламена Монады?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именяем чем?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Пламена Монады.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ламенами Монады. Но это Часть. Часть была в предыдущем пункте: «Воскрешение Частями». Монадой нужно воскреснуть, вам подсказали. А ещё чем Христос занимался, между Пламенами Монады бегало? А в Пламя не попадало. Чем-чем занимался Христос ещё? Если Мория занимался Волей, Кут Хуми занимался Мудростью, мудрейшие вы мои, чем занимался Христос?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Синтез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интезом. Открытие-то! Христос занимался – ужас! – как и вы – Синтезом. Ужаснейшая находка. Вы занимаетесь Синтезом после Христа как Главы́ Иерархии предыдущей эпохи. Только это был тайный метод в предыдущей эпохе, он синтезировал всех Посвящённых в Иерархию. То есть говоришь «Иерархия» – подразумеваешь Синтез, говоришь «Синтез» – подразумеваешь Иерархия. Чувствуете, сколько Мудрости надо, чтобы это понять? Много. Особенно, если учесть, что у вас 102 Синтеза. В общем, есть чем заниматься, д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39" w:name="__RefHeading___Toc113271809"/>
      <w:bookmarkEnd w:id="39"/>
      <w:r>
        <w:rPr>
          <w:rFonts w:cs="Times New Roman" w:ascii="Times New Roman" w:hAnsi="Times New Roman"/>
          <w:color w:val="102028"/>
          <w:sz w:val="24"/>
          <w:szCs w:val="24"/>
        </w:rPr>
        <w:t>Отдел Маха Чохан занимался обществом, семьёй, гендерными отношениями и… войнам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последний, самый знаменитый Владыка, вернее, Владычица – Лайзифер. Убираем православные и христианские мучения, что там всё от дьявола, это другая степень деятельности, это для тёмных. А для светлых что там было полезного? Для тёмных, там, дьявол, для светлых – Владычица Маха Чохан, Великий Луч. Его обычно Владыкой называли, но это издержки глупости человечества и Посвящённых тоже, кстати. Маха Чоханица! «Великий Луч» в переводе. Если взять по-русски, «Маха Великая». «Машка» у нас нормальное имя – Маха. Мы ж Марий и Маш так и называем – Маха, по-простецки. А древние люди были простые, поэтому Маха Чохан – Маха Луча. Женщины, ваша тема! Вы – наследницы Махи! Если учесть, что у нас Мама Планеты тоже Мария, Маха, то Маха Планеты – понятно, да? – и Маха Чохан, просто вот все Махи. Чувствуете, какая тема пошла? Не-не, не надо там переживать ни о чём, это всё глупос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так, чем занималась Маха, будучи Великим Чоханом? Чоханила, скажете. Чоханила – это понятно, судя по Мудрости. Что она делала с человечеством, отдел же Человечества? Развивала человечество. Если не трогать Части, что она в человечестве развивала? Допустим, общество с ячейкой общества – семья. Поэтому недавний День семьи, любви и верности – это в честь Маха Чоханихи. Я по-женски сказал. Потому что ячейка человечества – это продолжение человеческого рода, то есть семья. Не, ничего личного. Я прост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емья ж к Иерархии не относилась, там Посвящённые были вне гендерных традиций. Значит, все гендерные традиции, все страдания – это мы продолжаем вчерашнюю тему – на мужское и женское относятся к отделу Маха Чохана. Так что, если вы страдаете по-женски, по-мужски, вы продолжатели Махи и и́щете свой Чохан. Какой Чохан свой, не знаю. То есть сейчас у меня даже стол упадёт. Стол ладно, компьютер жалко, придётся же восстанавливать. Что, Чоханихи и Чоханы? Оказывается, семья: мужчина и женщина – это продолжение деятельности Чоханов.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динственное, что там был светлый и тёмный отдел. Вопрос – это продолжение относится к светлому отделу или к тёмному отделу? Не-не-не, когда в семье любовь, это относится к светлому отделу, а когда грызутся меж собою и готовятся разойтись – это уже к тёмному отделу. Вопрос не в том, куда вы точно относитесь, а вопрос в том, как вы действуете. Нехорошо сказал, да? Вам не понравилось. Ой, извините, я не хотел. Я такую Истину вам рассказал, я думал, вы мудрые, а у вас лица покаменели. Вы, оказывается, все в Любви, вы не в Мудрости. Мудрость с вами не сто́ит обсуждать, с вами пока Любовь надо обсуждать. Она разрушилась, поэтому вы разошлись. Всё, к тёмному отделу это отношения не имеет, всё, это ваше личное прав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 у кого-то любовь вечная, у кого-то временная, «ноу прόблем», на энное количество лет. Вы, кстати, по Плану Отца выясните, на сколько лет у вас Любовь. Это я прямо от Махи вам. Она знала, что по Плану Отца, вот у этой семьи Любовь на пять лет, и вела к исполнению Плана Отца, чтоб через пять лет семья, э-э-э-э…, стала Посвящёнными. Что вы так вздрогнули? У Папы всё посчитано: Любовь на пять лет, Мудрость за три года, два года скубстись, Воля на шесть лет, чтобы развелись. Надо Воля, чтобы разойтись. И всё отдел Маха Чохана занимался, поэтому это самый страшный отдел для человечества. Чего вы так вздрогнули? А кому ещё делать, как ни женщине? Такие сложные телодвижения, мужчины бы не смогли. Не знали, д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общем, семья относится к отделу Человечества. Продолжаем. Свадьбы все тоже. Видите, на улице невеста идёт? О, от Махи! Видите, жених идёт? Он – входящий в отдел Махи. С учётом того, что невеста – это Маха, женщина в смысле, а Владычица-женщина была только одн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 не издеваюсь я над вами! Я просто тему поднял, которую вы почему-то даже боитесь связывать. Наверное, имя Лайзифер? А я французские конфетки кушал «Лайзифер». Мне друзья вначале привезли, сказали: «Это тебе», – и смотрят на мою реакцию. Там написано: «Лайзифер». «Это ж, – говорю, – не Люцифер, это Лайзифер. А женщин-то надо любить». Такие вкусные конфеты, прямо съел. Там был целый магазин фабрики «Лайзифер» из Франции. Сейчас не знаю, сохранятся ли они, а так конфеты вкусные, магазин интересный. Я обязательно Оле что-нибудь привозил оттуда из «Лайзифера», говорил: «Тут от Махи Великой тебе конфетки». Кто не знает, Мария-то сбежала во Францию, поэтому магазин «Лайзифер» ещё с тех времён продолжает работать. Не знали, да? Ну, ладно. Это проехали, это истор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Ладно. Чем ещё, кроме общества, семьи и гендерной любви-верности занималась Маха? Вот смотрите, в светлом отделе семья, а в тёмном отделе, новая аббревиатура – ЛГБТ. И всё от Махи. Это же она заложила, чтобы…, сдавая свои полномочия и переходя на новую работу. В Метагалактику, в Метагалактику! «Что, и она в Метагалактику поднялась?!» Так она нормально работала, вы не путайте дьявола с Махой. А то, что у человечества мозгов не хватало, я даже сейчас вам рассказываю о семье в отделе Махи, вызываю у вас мистический ужас. А мужик, как только видит то, что не понимает, он сразу крестится </w:t>
      </w:r>
      <w:r>
        <w:rPr>
          <w:rFonts w:cs="Times New Roman" w:ascii="Times New Roman" w:hAnsi="Times New Roman"/>
          <w:i/>
          <w:color w:val="102028"/>
          <w:sz w:val="24"/>
          <w:szCs w:val="24"/>
          <w:lang w:eastAsia="ru-RU"/>
        </w:rPr>
        <w:t>(крестится)</w:t>
      </w:r>
      <w:r>
        <w:rPr>
          <w:rFonts w:cs="Times New Roman" w:ascii="Times New Roman" w:hAnsi="Times New Roman"/>
          <w:color w:val="102028"/>
          <w:sz w:val="24"/>
          <w:szCs w:val="24"/>
          <w:lang w:eastAsia="ru-RU"/>
        </w:rPr>
        <w:t xml:space="preserve">, обращаясь к Христу: «Дай мне понимания того, что я вижу и не понимаю». То есть, если он видит женщину, которую он не понимает, он крестится и говорит: «О, Господи!» И обращается к Христу как к Владыке Иерархии. «Не понимаю я Маху, – говорит, – ужас она у меня вызывает. Христос, Владыка Иерархии, подскажи, что мне с Махой делать?» И крестится стои́т, потому что он не понимает. Христос говорит: «Ладно! Будем развивать науку, чтоб ты её понимал». И пошла новая тема, «социология» называется. И чуть-чуть Маху начал понимать наш мужик, будучи во Христе. Вышел из Христа – Маху опять не понимает. Владыка Владычицу легче понимает, чем мы с вам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Ладно. Чем ещё Маха занималась? Человечество – это что? Войны! Поэтому некоторые великие полководцы были воплощением Махи, по мужской линии. А так как мужская линия Махи – это дьявол. Ой! Ну, в общем, это к Христу. Дьявол же – это он, мужчина, она – Лайзифер, женщина. Женщина была в светлом отделе, а её мужское выражение было в тёмном отделе. Но это не лично её, это, как говорится, муж и жена – один, сами понимаете кто, это как раз к тёмному отделу. Наверное, замужем была! Поэтому она была светлой частью семьи, а муж её… Как женщина без замужества? А муж от счастья, что он женился на Владычице, зажигал по-чёрному и сделал чёрный, Тёмный отдел. Нормально. Вариант? Или не вариант? Вариант может бы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Женщины, вы же знаете, что мужчины – это всегда тёмный отдел, а вы всегда светлые. Что вы? Вы до сих пор это знаете, Маха вам внушила. С женщиной, как говоришь, она всегда всё, что ни делает – это Свет, всё, что мужик делает – всё неправильно. Не так кушает, не так посуду моет, готовит, вообще не так, хотя на востоке только мужик готовит. Что ещё не так делает? Женщины, по вашей мудрости, огласите список, что мужик не так делает. Весь список составьте, пожалуйста. А потом не удивляйтесь, почему он от вас уходит. Потому что он слышит года три-четыре, что он весь не такой и всё делает не так. Вот он думает: «А что мне здесь жить, я не такой?» И семья распадае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Женщина потом возмущается: «Я так тебя любила! Ты чего ушёл?» Он говорит: «Как ты меня любила, если я всё не так делал? Я потерял уже мужскую волю, потому что всё не так. Всё мужское ушло женщине, всё так. А раз всё тебе ушло – я от тебя и ушёл, потому что всё не так». Основная проблема семейных разводов, что у женщин мужик не такой, всё не так делает и вообще не об этом. Видите, вы смеётесь, женщины, вы понимаете, что мужики всё не так делают, всё. Тогда не удивляйтесь, что они от вас уходят, они всё не так делают. Ужас, правд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Это проблема Махи и дьявола. Он тоже пытался от неё уйти. И пришлось организовать целый тёмный отдел, потому что он всё не так делал. Она ведь самая умная была, целый Лайзифер, а он местный, тупой, но замуж за него вышла. Вначале был такой мужик! А потом глава тёмного отдела. Прожил и стал, кем стал. Так что, женщины, вы выращиваете мужиков, и кем они становятся, в том числе, и ваша вина. Поэтому, если мужик не такой, надо ещё посмотреть, кто ему помог. А так как муж и жена – один Отец, то явно зеркало работае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 общем, то, что я сейчас рассказал вам, сильно к сердцу принимать не надо, я об отделе Человечества, я не о вас. То у Махи так было, у вас по-другому будет. В общем, мудрость, правда? Смотрите, сколько мудрости надо. Допустим, продолжатели дела Махи – средства массовой информации. Когда мы говорим «массовая», это же отдел Человечества? Поэтому все газеты и телевидение вышли из отдела Махи они как раз создавались, когда она работала, в 19</w:t>
        <w:noBreakHyphen/>
        <w:t xml:space="preserve">м веке. Ужас! Журналюги – это Посвящённые Махи. Не-не, я ничего плохого не имею к информации, у нас ИВДИВО-информация, мы благополучно это перевели в Ману. А вот в средствах массовой информации ещё продолжают заниматься отделом Махи, судя по тому, что они показывают по телевизору. Это полностью массовая пропаганда тёмного отдела Махи, иногда. Мудрость прост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 общем, товарищи Владыки и «товарищицы» Владычицы. Ой! Извините. Я в одной статье видел, не «товарищицы». Товарка Владычица и товарищ Владыка, вам есть чем заниматься на ближайший месяц, а то и два. Потому что, если мужчина товарищ, то женщина – товарка, феминизм. Всё, как Аватаресса Фаинь просила. Так что вы, товарищи и товарки, на два месяца вам заниматься Мудростью Владыки. Потому что «товари-щи-цы» тоже как-то вот, цы, «товарищицы», «щи-цы», это вообще ужас звучит, а вот «товарка» хотя бы нормально. Варка мудрости в вас, та ещё. В общем, пообсужда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ам не понравилась тема, но я же должен был хоть какую-то тему дать вам по мудрости, которая вам не понравилась. А то, если я буду давать темы мудрости, которые вам только нравятся, мудрости ж не будет. Мудрость вырастает через те темы, которые вам не нравятся. Вот приедете сегодня домой, посмо́трите на мужа, у кого есть, у кого ещё остался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 xml:space="preserve">), и подумаете: «Чем он не такой?» А потом подумаете: «А чем он такой?» И вдруг у вас что-то наладится, потому что вы вдруг увидите, что он ещё и чем-то такой. Прямо вот видите – мудрость. Я ж вам прямо помог, вы ж не верите, что он вечно не такой, а он это види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вот если вы ему скажете: «Ты такой!» Представляете, какое у него будет это: 20 лет не такой, вдруг стал таким. «Ты где была? Ты в кого влюбилась?» Он же испугается просто, что вы в кого-то влюбились. Потому что он вдруг стал таким! Это ж смена парадигмы всей жизни, просто трагедия. Так что, пожалуйста, осторожно ему говорите, что он уже такой, осторожно, чтоб у него сердечного приступа не было от того, как вы поменялись на этом страшном Синтезе.</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Сначала скорую, потом рассказать</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 да, да. Тут главное, чтобы она успела доехать, он же от удивления не знать будет, что делать, просто потеряется: он таким стал. Сколько лет был не таким, и вдруг таким стал, а всё продолжение традиции Мах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общем, запомните, как только вы говорите, что мужчина не такой – это от Махи. Как только вы мудро… Нет, это не значит, что мужчина во всём хороший. Знаете, вот хороший – плохой, это по ходу дня: здесь хороший, там плохой – разный. А вот если он везде не такой, это уже от Махи. И там не так делает, и там не так делает – взвоешь просто. Вот тёмный отдел и создала, взвыл товарищ. А с Владычицей надо же по-мирному. Не хватило ему мудрости, вот и пришлось тёмный отдел создавать – для разводов. Потому что стал таким дьяволом, что она перестала с ним общаться. Она ж светлейшая, мудрейшая! И он выдохнул: «Фух! Хоть в этом отделе я стал таким».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Какой е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акой есть. Наблюдения за одной женщиной, только, пожалуйста, сейчас это личная информация всё-таки. Погружение, она мне сообща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Мой муж просто звер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недолго думая, приколол. Я говор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Но иногда же это хорош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Да-а-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говорю:</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А что, вы хотите? Вы от него с одной стороны хотите зверя, а потом вы говорите, что он плохой, как зверь. А вам что больше нрави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Звер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говор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Вот и терпите, когда он зверино ведёт себя в семь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говор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Всё ж должно быть одинаково, зверь везд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мы потом в погружении раскладывали по полочкам, что делать. А то у женщин есть такое странное слово: «Мой муж просто животное», – намекая на отдельные пикантные обстоятельства. Так он и постепенно по жизни станет животным: плохо мыться будет, питаться будет, как из корыта, а не из тарелки. Но вам всё не будет нравиться, вы ж просто будете говорить, что он животное, а он вам будет верить и становиться животным. Отдел дьявола. Дьявол – это ж животное, мохнатое, ужасное. Почему?</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вериная страсть довела до отдела дьявола. Я не к тому, что страсть не нужна, я к тому, что животным не надо приписывать это. Поэтому, как назовёшь телегу, туда она и поедет. Называете мужа зверем, и едет он в тёмный отдел мужчины отдела Человечества – дьявол называется. Я специально с вами эту тему обсуждаю, потому что нигде на такую тему никто не говорит, все боятся. А это и есть мудрость, когда мы обсуждаем темы и не боимся мудро видеть проблем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и этом я сейчас не обвиняю ни Маху, ни дьявола, это их личные семейные проблемы. Но, заметьте, как я тонко и мудро подвёл вам понимание, что дьявол – это мужчина, а Маха – женщина, а значит, это разные направления деятельности. И тёмный отдел – это просто в отделе Махи одно из направлений деятельности. СМИ – другое направление деятельности, общественное развитие – третье направление деятельности, и так далее.</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Наук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аука к Махе не относилась. У нас был Луч Иллариона – Конкретного Знания. У нас был Луч Идеализма Преданности – это Вера. У нас был Красоты и Гармонии – это искусство. То есть это Учителя Лучей, к Махе это не относилось. А вот общество, СМИ, военное дело – это Маха. Поэтому вся история насыщена войнами – это человеческое развитие, развитие человечеств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ы вот сейчас переходим на тему Христа, пытаемся войн избежать, хотя всё равно приходится воевать, потому что по-другому отдельные люди не понимают: только по «фейсу» – и тогда что-то понимают, без «фейса» не понимают. В общем, продолжение отдела «светлейшего» в кавычках – ваше темнейшество, да? В отделе Махи – «ваше светлейшество». Поэтому когда товарищам князьям говорили: «Ваша светлость» – это относилось к отделу Махи, а когда говорили: «Ваше темнейшество», – это к отделу дьявола. А всё из одного отдела – Человечества. То есть даже тёмный отдел из Человечества, представляете? Просто ужас. Вот это мудрос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поднял тему, на которую мы никогда не рассуждали. Но дьявол-то – это мужчина, а Виталик говорит, что глава отдела это Маха. А сообразить, что это разные люди, нам было сложно. А ещё страшнее, я поднял тему, что это была семейная ценность, вначале. Понятно, да, о чём я? Где-то так. Так что, товарищи женщины, развивая свою мудрость, не доводите своих мужчин до тёмного отдела вашей семьи, оставьте их на светлой стороне силы, то есть в человеческом облике, не говорите, что они животные. У людей страсть не меньшая, всё-таки инстинкты животных внутри нас тоже есть. Внушайте им, что они люди, а не животные, глядишь, и семья будет человеческая. А то ж подобное притягивает подобное, в смысле, если муж козёл, то жена явно коз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Ему под ста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называя мужа творческими именами, сразу думайте, как вы в зеркале выглядите после этого. Если он зараза, вы тоже недалеко ушли от него. Вопрос инфекции, она разная просто: у него одна, у вас другая. А так зараза к заразе не пристаёт, поэтому семья распадается – две заразы разошлись. Значит, лучше, если он не будет заразой. Видите, какая мудрость, семейная просто. Это был акт синтезной психотерапии отдела Человечеств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Владыка занимается той Мудростью, которой все остальные боятся заниматься. И, если ты раскрываешь мудрость, на которую остальные не обращают внимания или боятся смотреть, ты становишься Владыкой. У тебя есть мужество посмотреть в глаза тому или чему, куда остальные даже смотреть боятся. Поэтому </w:t>
      </w:r>
      <w:r>
        <w:rPr>
          <w:rFonts w:cs="Times New Roman" w:ascii="Times New Roman" w:hAnsi="Times New Roman"/>
          <w:color w:val="102028"/>
          <w:spacing w:val="20"/>
          <w:sz w:val="24"/>
          <w:szCs w:val="24"/>
          <w:lang w:eastAsia="ru-RU"/>
        </w:rPr>
        <w:t xml:space="preserve">Владыка, вот слово «владеющий» – это ещё мужественный человек, который Мудростью идёт в те темы, которые остальным не заповеда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же в науке развивается мудрость, когда учёные смотрят в те области, где и смотреть-то опасно, допустим, ядерная энергетика, чёрные дыры. Они их анализируют, опаснейшее явление. Поэтому </w:t>
      </w:r>
      <w:r>
        <w:rPr>
          <w:rFonts w:cs="Times New Roman" w:ascii="Times New Roman" w:hAnsi="Times New Roman"/>
          <w:b/>
          <w:color w:val="102028"/>
          <w:sz w:val="24"/>
          <w:szCs w:val="24"/>
          <w:lang w:eastAsia="ru-RU"/>
        </w:rPr>
        <w:t xml:space="preserve">Мудрость – это обязательно ещё рост мужества, силы, ответственность </w:t>
      </w:r>
      <w:r>
        <w:rPr>
          <w:rFonts w:cs="Times New Roman" w:ascii="Times New Roman" w:hAnsi="Times New Roman"/>
          <w:color w:val="102028"/>
          <w:sz w:val="24"/>
          <w:szCs w:val="24"/>
          <w:lang w:eastAsia="ru-RU"/>
        </w:rPr>
        <w:t xml:space="preserve">и пошли по списку. Кстати, набор полезных качеств – это тоже из отдела Махи, потому что человечество развивается, развивая полезные качества и свойства. Значит, это развитие отдела… Человечества. У Посвящённых тоже развиваются полезные качества и свойства, к Христу это тоже относится, но там по-другому это происходит просто. И всё. Всё. Вот такая ночная подготовка, а какой вы Владыка? Оказалось вот, сложно всё в нашей епархии. Лад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нас первая практика, а то мы так уже долго ушли во всякие отделы. В общем, что делает Владыка, вы понимаете. Вам надо теперь избрать свой владыческий стиль и свою наработку мудрости, совет вам на ближайшее. Владыческий стиль – это над чем вы будете работать своей мудростью.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Я, конечно, могу сказать, что над философией, но, к сожалению, многие из вас не философы. А не надо заниматься тем, чем вы не умеете. Вот, учиться надо этому, но не факт, что вы сможете этим заняться. У нас в России, вообще, каждый нормальный мужик – это философ. Особенно, если 100 грамм… и философия прямо идёт. То есть Россия страна философская, одна из шести стран, имеющая собственную философию на троих, поэтому тут… Не-не-не, она имеет действительно собственную философию: «на троих» – это продолжение собственной философ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Кстати, Философия Синтеза, это тоже российская философия. Она же родилась в России, поэтому тут как бы оригинально всё. Увидели. Увидели эт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этому, вам нужен свой стиль Владыки, как вы будете развивать собственную Мудрость и на какую тему. Вот мы с вами сейчас обсудили четыре отдела предыдущей эпохи, мы обязательно являемся какими-то продолжателями дел Владык предыдущей эпохи. Обязательно. Но, мы как Владыки, должны создавать новые дела. Ну, и подумайте, на что вы можете направить свою Мудрость, чтобы появились новые дела. Вы увидели? Точно увидели? Точно, точно увидели? Ну, и всё. Ночная подготовка завершен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Значит, Владыка вчера утвердил, позавчера утвердил, вчера был просто контрольный. Утверждение. Новое Распоряжение. Но, раз вышло новое Распоряжение, оно не такое для вас специфичное. Там изменились система мерностей. То есть один наш случай поменял систему мерностей. У нас раньше в Распоряжении, по-моему, 268. Там, были мерности с 4096 начинались, теперь ввели мерности с 16384. Вот я вчера в ночь отправил на сайт, если служба Информации сработала, вам сегодня ссылка этой ночью пришл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что мы делаем с Распоряжениями, товарищи мудрейшие.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ходи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ходим. А каким образом мы входим в Распоряжения, где дверь взять. Как она должна открыться, чтоб я вошёл в Распоряжение?</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В Огонь входим</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 Огонь входим, а.</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Стяжаем Огонь</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тяжаем Огонь, а ещё что-нибуд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не разборчив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ам невезуха, там один пункт. Но страниц очень много. На этот один пункт там 16 тысяч строчек. 16384 строчки со сменой мерностей.</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Можем попроси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ожем попросить применить эти мерности. Уже хорошо. А как мы входим всё-таки в Распоряжение, я от вас не услышал. Мы входим в Огонь, но как бы я не согласен.</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У Изначально Вышестоящего Отца стяжаем Огонь</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тяжаем Огонь у Изначально Вышестоящего Отца, а что-нибудь другое можем стяжать ещё. Смотрите, вот вы Мудростью сейчас не можете сформулировать фразу, что вы делаете Распоряжением. Вот вышло новое Распоряжение ночью, сегодня с утра мы можем с ним поработать, будем говорить корректно. Вы говорите, войти в Огонь. Я не согласен.</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Стяжать Ядро Распоряжения</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Значит, нужно что-то другое. Я сейчас объясню, что другое нужно, но это не Огонь. Я от вас слышу, что нужно сделать в Распоряжении. С распоряжением, чтоб вы в него, слово «вошли» убираем, мы люди теперь мудрые. Чтоб вы в него или с ним…, чтоб оно развернулось в вас, давайте так сформулируем.</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Стяжаем это Распоряжение</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Стяжаем это Распоряжение, то есть бумажкой по голове. Папа придёт и каждого бумажкой по голове: на-на-на – стяжал. Ладно, бумажка вобьёт вашу матрицу Синтеза, Куба Синтеза. Вы придёте в своё Здание, говорите: «В-э-э». И Распоряжение на столе вывалится.</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Стяжается содержание этого Распоряжения</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ра! Оказывается, не Распоряжение стяжается, его содержание, уже хорошо. И, продолжаем, стяжая содержание…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о количеству пунктов стяжается Синтез.</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 количеству пунктов и что, последнее, что вы сказали? Ну, я вышел к Папе; «Папа, дай содержание». Папа говорит: «На». Это как он мне даст?</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Синтез.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 Наконец-таки. Мы оказывается не Огонь, а Синтез стяжаем по количеству пунктов. Но в этом Распоряжении Огонь тоже стяжаем. То есть мы выходим к Папе и </w:t>
      </w:r>
      <w:r>
        <w:rPr>
          <w:rFonts w:cs="Times New Roman" w:ascii="Times New Roman" w:hAnsi="Times New Roman"/>
          <w:color w:val="102028"/>
          <w:spacing w:val="20"/>
          <w:sz w:val="24"/>
          <w:szCs w:val="24"/>
          <w:lang w:eastAsia="ru-RU"/>
        </w:rPr>
        <w:t>просим Синтез содержания Распоряжения, раньше по количеству пунктов, а сейчас по количеству строчек возьмём – 16384, главных строчек</w:t>
      </w:r>
      <w:r>
        <w:rPr>
          <w:rFonts w:cs="Times New Roman" w:ascii="Times New Roman" w:hAnsi="Times New Roman"/>
          <w:b/>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16385-ой</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16385 мне тут мудро подсказывают, берём больше. Проникаемся этим Синтезом. Но, так как это Распоряжение о мерностях, мерность у нас как раз из чего состоит?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Из Огня</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з Огня. И мы можем ещё проникнуться не только Синтезом содержания, а проникнуться ещё, вот тут я согласен с вами, Огнём мерности. Поэтому хотел бы уточнить каким Огнём. В этом Распоряжении можем ещё впитать в себя Огонь мерности 16384-й мерности, которая становится физикой Метагалактики. Если она становится физикой Метагалактики, то на нашей Планете появляется 16384 мерности,</w:t>
      </w:r>
      <w:r>
        <w:rPr>
          <w:rFonts w:cs="Times New Roman" w:ascii="Times New Roman" w:hAnsi="Times New Roman"/>
          <w:b/>
          <w:color w:val="102028"/>
          <w:sz w:val="24"/>
          <w:szCs w:val="24"/>
          <w:lang w:eastAsia="ru-RU"/>
        </w:rPr>
        <w:t xml:space="preserve"> </w:t>
      </w:r>
      <w:r>
        <w:rPr>
          <w:rFonts w:cs="Times New Roman" w:ascii="Times New Roman" w:hAnsi="Times New Roman"/>
          <w:color w:val="102028"/>
          <w:spacing w:val="20"/>
          <w:sz w:val="24"/>
          <w:szCs w:val="24"/>
          <w:lang w:eastAsia="ru-RU"/>
        </w:rPr>
        <w:t>как базовая мерность природы.</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 итоге на самом деле это Распоряжение революционно. У нас до этого на Планете, на Физике действовало 4096 мерностей, как база. А теперь будет действовать 16384, то есть природа Планеты Земля усложняется в четыре раз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сли учесть, что вчера мы с вами обсуждали, что нужно много Огня, чтоб преодолеть узлы истории и не начать всякие тут военные глупости, которые хотят начать. То мерность, состоящая из Огня, бахнувшая даже на природу в четыре раза большую – поплавит много мозгов, которые хотят не то, что надо. Очень полезное зажигание, я вам скажу. И главное, очень вовремя вышедшее Распоряжение. Поплавит всё, что непотребно. Причём мерностным Огнём, сопротивляться невозможно. Вы увидели? Ну, так подсказка ещё.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 итоге мы входим в Синтез содержания, проникаемся Синтезом, заполняемся Синтезом. Потом стяжаем Огонь мерностей на 16385 пунктов. Проникаемся мерностью. Потом мы этим Огнём заполняем всю Планету и стяжаем новую мерность на Планету Земля. Базовую – 16384-ю. И начинаем идти к самой высокой мерности Планеты Земля – 302 секстиллиона и так далее. Это Физика столицы Октавы ФА. Просто 302 секстиллиона мерностей тепер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тому что по</w:t>
      </w:r>
      <w:r>
        <w:rPr>
          <w:rFonts w:cs="Times New Roman" w:ascii="Times New Roman" w:hAnsi="Times New Roman"/>
          <w:b/>
          <w:color w:val="102028"/>
          <w:sz w:val="24"/>
          <w:szCs w:val="24"/>
          <w:lang w:eastAsia="ru-RU"/>
        </w:rPr>
        <w:t xml:space="preserve"> </w:t>
      </w:r>
      <w:r>
        <w:rPr>
          <w:rFonts w:cs="Times New Roman" w:ascii="Times New Roman" w:hAnsi="Times New Roman"/>
          <w:color w:val="102028"/>
          <w:sz w:val="24"/>
          <w:szCs w:val="24"/>
          <w:lang w:eastAsia="ru-RU"/>
        </w:rPr>
        <w:t>Распоряжению физика отражает мерностью количество видов организации материи. Обалдеть! Представляете, в столице 302 секстиллиона мерностей, а у нас на Физике 16384. И вот этот люфт между 16 тысяч и 302 секстиллиона – есть развитие Планеты Земля в новую эпоху.</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102028"/>
          <w:sz w:val="24"/>
          <w:szCs w:val="24"/>
          <w:lang w:eastAsia="ru-RU"/>
        </w:rPr>
        <w:t>Это мудрость, когда мы сейчас это обсудили? Если у вас работает Мудрость, вы такие выводы с Распоряжения могли сделать? Несложные ж выводы? В принципе, несложные выводы, вы всё это знаете. Поэтому, я, когда проводил опрос, надеялся, что вы сделаете вот такие выводы. И вот вы должны взращивать Мудрость, чтоб любое Распоряжение понимать в таком контексте, когда вы смотрите, что для Планеты выгодно, что вам выгодно. Что содержание – это новый Синтез. Что отдельные пункты могут нести новый Огонь. И потом всё это вы стяжаете. Практика.</w:t>
      </w:r>
      <w:r>
        <w:rPr>
          <w:rFonts w:cs="Times New Roman" w:ascii="Times New Roman" w:hAnsi="Times New Roman"/>
          <w:color w:val="FF0000"/>
          <w:sz w:val="24"/>
          <w:szCs w:val="24"/>
        </w:rPr>
        <w:t xml:space="preserve"> </w:t>
      </w:r>
    </w:p>
    <w:p>
      <w:pPr>
        <w:pStyle w:val="Heading1"/>
        <w:keepNext w:val="false"/>
        <w:widowControl w:val="false"/>
        <w:spacing w:before="0" w:after="0"/>
        <w:ind w:firstLine="709"/>
        <w:jc w:val="center"/>
        <w:rPr/>
      </w:pPr>
      <w:bookmarkStart w:id="40" w:name="__RefHeading___Toc113271810"/>
      <w:bookmarkEnd w:id="40"/>
      <w:r>
        <w:rPr>
          <w:rFonts w:cs="Times New Roman" w:ascii="Times New Roman" w:hAnsi="Times New Roman"/>
          <w:sz w:val="24"/>
          <w:szCs w:val="24"/>
        </w:rPr>
        <w:t xml:space="preserve">Практика № 5.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Распоряжение 268, вхождение в 16384-мерность физической реализации Планеты Земля Метагалактикой Фа природной первичностью существования. Преображение Планеты Земля на базовое, природное 16384-мерное развитие и реализ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Изначально Вышестоящей Октавы. Переходим в зал ИВДИВО на 448</w:t>
        <w:noBreakHyphen/>
        <w:t xml:space="preserve">ю высокую пра-ивдиво-реальность Изначально Вышестоящей Октавы. Становимся телесно Владыкой 102-го Синтеза Изначально Вышестоящего Отца в форме пред Изначально Вышестоящими Аватарами Синтеза Кут Хуми Фаинь, прося развернуть всю ночную подготовку и перевести в дневной режим деятельност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возжигаясь, преображаемся стяжёнными Синтезами, развёртываясь в новой подготовке каждого из нас. И просим Изначально Вышестоящего Аватара Синтеза Кут Хуми преобразить каждого из нас и синтез нас на Синтез нового 268-го Распоряжения с явлением каждого из 16385-ти пунктов Синтезом в каждом из нас и соответствующим Огнём мерности в каждом из нас Синтезом данного Распоряжения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513-ю высокую пра-ивдиво-реальность. Развёртываемся пред Изначально Вышестоящим Отцом телесно, Владыкой 102-го Синтеза Изначально Вышестоящего Отца в форме. И, синтезируясь с Изначально Вышестоящим Отцом, </w:t>
      </w:r>
      <w:r>
        <w:rPr>
          <w:rFonts w:cs="Times New Roman" w:ascii="Times New Roman" w:hAnsi="Times New Roman"/>
          <w:b/>
          <w:i/>
          <w:sz w:val="24"/>
          <w:szCs w:val="24"/>
        </w:rPr>
        <w:t>стяжаем Синтез вышедшего 268-го Распоряжения Изначально Вышестоящего Отца каждому из нас</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Синтезом Изначально Вышестоящего Отца, насыщаясь Синтезом Изначально Вышестоящего Отца, мы синтезируемся с Изначально Вышестоящим Отцом и </w:t>
      </w:r>
      <w:r>
        <w:rPr>
          <w:rFonts w:cs="Times New Roman" w:ascii="Times New Roman" w:hAnsi="Times New Roman"/>
          <w:b/>
          <w:i/>
          <w:sz w:val="24"/>
          <w:szCs w:val="24"/>
        </w:rPr>
        <w:t>стяжаем 16385 Синтезов Изначально Вышестоящего Отца на каждую развёрнутую мерность от 16384-й физической мерности до 32769-й мерности</w:t>
      </w:r>
      <w:r>
        <w:rPr>
          <w:rFonts w:cs="Times New Roman" w:ascii="Times New Roman" w:hAnsi="Times New Roman"/>
          <w:i/>
          <w:sz w:val="24"/>
          <w:szCs w:val="24"/>
        </w:rPr>
        <w:t xml:space="preserve"> 16385-го выражения зала Изначально Вышестоящего Отца включитель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16385 видов Синтеза видами мерности каждому из нас</w:t>
      </w:r>
      <w:r>
        <w:rPr>
          <w:rFonts w:cs="Times New Roman" w:ascii="Times New Roman" w:hAnsi="Times New Roman"/>
          <w:i/>
          <w:sz w:val="24"/>
          <w:szCs w:val="24"/>
        </w:rPr>
        <w:t xml:space="preserve"> и заполня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385 Синтезов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питывая Синтез всех мерностей и Синтез Распоряжения, возжигаясь всем Синтезом каждым из нас,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i/>
          <w:sz w:val="24"/>
          <w:szCs w:val="24"/>
        </w:rPr>
        <w:t>стяжаем 16385 видов Огня 16385-ти видов мерностей Метагалактики Фа явлением на Планете Земля</w:t>
      </w:r>
      <w:r>
        <w:rPr>
          <w:rFonts w:cs="Times New Roman" w:ascii="Times New Roman" w:hAnsi="Times New Roman"/>
          <w:i/>
          <w:sz w:val="24"/>
          <w:szCs w:val="24"/>
        </w:rPr>
        <w:t>. И проникаемся 16385-ю Огнями мерностей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стяжая 16385 Синтезов Изначально Вышестоящего Отца, и, возжигаясь 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Проникаясь, заполняясь и, вспыхивая Огнём 16385-ти мерностей и развёртываясь этими Огнями собою, мы, синтезируясь с Изначально Вышестоящим Отцом,</w:t>
      </w:r>
      <w:r>
        <w:rPr>
          <w:rFonts w:cs="Times New Roman" w:ascii="Times New Roman" w:hAnsi="Times New Roman"/>
          <w:b/>
          <w:i/>
          <w:sz w:val="24"/>
          <w:szCs w:val="24"/>
        </w:rPr>
        <w:t xml:space="preserve"> стяжаем вхождение каждого из нас в 16384-мерность в физической реализации Планеты Земля Метагалактикой Фа природной первичностью существования</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преображение каждого из нас и синтез нас на 16384-мерную реализацию физически собою</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просим преобразить физическую реальность Планеты Земля из 4096-мерности на 16384-мерность явления синтеза видов 16384-х Огней высоких цельных реальностей Метагалактики Фа, в синтезе реализующих 16384-мерность физического осуществления Метагалактики Фа синтезфизически собою в явлении синтезфизичности природы Метагалактикой Фа в физической высокой цельной реальности Метагалактики Фа, а также во всех изначально вышестоящих реальностях, высоких реальностях, реальностях, присутствиях, планах, уровнях, слоях и синтезфизичности в целом, осуществляемых в физичности выражения Планеты Земля в синтезе их.</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 этом Огне мы синтезируемся с Изначально Вышестоящим Отцом и просим </w:t>
      </w:r>
      <w:r>
        <w:rPr>
          <w:rFonts w:cs="Times New Roman" w:ascii="Times New Roman" w:hAnsi="Times New Roman"/>
          <w:b/>
          <w:i/>
          <w:sz w:val="24"/>
          <w:szCs w:val="24"/>
        </w:rPr>
        <w:t>преобразить Планету Земля на базовое, природное 16384-мерное развитие и реализацию</w:t>
      </w:r>
      <w:r>
        <w:rPr>
          <w:rFonts w:cs="Times New Roman" w:ascii="Times New Roman" w:hAnsi="Times New Roman"/>
          <w:i/>
          <w:sz w:val="24"/>
          <w:szCs w:val="24"/>
        </w:rPr>
        <w:t>. И, синтезируясь с Хум Изначально Вышестоящего Отцом,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преобразить каждого из нас и синтез нас на всё стяжённое и возожжённое собою.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w:t>
      </w:r>
      <w:r>
        <w:rPr>
          <w:rFonts w:cs="Times New Roman" w:ascii="Times New Roman" w:hAnsi="Times New Roman"/>
          <w:sz w:val="24"/>
          <w:szCs w:val="24"/>
        </w:rPr>
        <w:t xml:space="preserve"> </w:t>
      </w:r>
      <w:r>
        <w:rPr>
          <w:rFonts w:cs="Times New Roman" w:ascii="Times New Roman" w:hAnsi="Times New Roman"/>
          <w:i/>
          <w:sz w:val="24"/>
          <w:szCs w:val="24"/>
        </w:rPr>
        <w:t xml:space="preserve">синтезфизически собою, развёртываясь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физически, вспыхиваем всем стяжённым, возожжённым и эманируем всё стяжённое и возожжённое в ИВДИВО, в ИВДИВО Красноярск, в ИВДИВО Бородино, в ИВДИВО Зеленогорск, в ИВДИВО Хакас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по Планете Земля, офизичивая 16384-мерность и 16385-ричное развитие высоких цельных реальностей на Планете Земля в разнообразии осуществляемого человечества 16384-ричного явления Человека Метагалактики Ф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ем фиксацию и реализацию 16384-мерности физической высокой цельной реальности Планеты Земля с концентрацией 16384-х высоких цельных реальностей Метагалактики Фа на Планете Земля с явлением мерностного Огня в преображении, плавке и преодолении всех узлов, несоответствующих новым мерностным характеристика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роде бы маленькое Распоряжение приводит к таким большим последствиям, то есть много чего пришлось стяж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давайте, обсудим парочку идей. Первая. Зачем мы меняем мерность? У нас растёт мудрость. О, пока не забыл. Когда мы стояли у Кут Хуми вначале, Кут Хуми напомнил: «А кто занимается развитием Владык у нас в Иерархии?» Уже, понятно, явно не Кут Хуми. </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Аватары</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тары. Понятно, все Аватары. А конкретно, кто из них? Главный по Аватарам? Не, не, по Владыкам?</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Мория</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Мория</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ия. И вам, прям, в зале была рекомендация Владыки, но Владыка сказал: «Стоять на физике», чтоб вы запомнили, что у вас два месяца походов к Мории. Не за цивилизованностью, не за философскостью, а за тем, чтоб стать Владыкой, прям в зале звучало: «Мо-ри-я». Так что записывайте, Кут Хуми вас отправил на два месяца. Не, не, вы к Кут Хуми ходите, на учёбу, Владыческую Учёбу у Аватара Синтеза Мории. Есть? Ес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тсюда, мерность. Зачем мы меняем мерность на Планете Земля? Отец меняет мерность, мы в этом участвуем. Вот что это нам даёт? </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Большие возможност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е возможностей, да, это такой общий ответ. А мне нужен конкретный ответ. Давайте, подумаем. Где, что можно найти, взять, чтобы это использовать для своего развития и для развития тех людей, с которыми вы общаетесь, допустим, если понадобится. </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Мерность, это же материя, меняется матери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ерность – это материя, то есть меняется материя. Чем она меняется? Правильно, она меняется, это материя. А чем она меняется? </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Количеством огней. Огнём</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нём. А что такое в этом огне, что она меняется? Всё правильно. Вы правильно отвечаете, только пытаюсь углубить вашу мудрость на глубже, в общем. </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16384 видов Огня</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что такое в этих видах Огня, что мы их устанавливаем на Планету, что они меняют материю? </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4096 это охватывало только Физический мир</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первый очень правильный ответ. 4096 мерностей охватывало только Физический мир, а 16000 охватывает четыре мира. Значит, даже через мерность мы стали ближе к Тонко-физической цивилизации. Мы начали охватывать Тонкий мир, но при этом мы ещё охватываем и Метагалактический, и Синтезный мир. Значит, люди, даже живя физически, уже смогут выходить в четыре мира, а раньше ходили только в Физический мир. А значит, мы сейчас каждому живому существу заложили четырёхмировость развития, хотя всего лишь через мерность. Совершенно правильный ответ. Вот первый ответ есть. </w:t>
      </w:r>
    </w:p>
    <w:p>
      <w:pPr>
        <w:pStyle w:val="Normal"/>
        <w:widowControl w:val="false"/>
        <w:tabs>
          <w:tab w:val="clear" w:pos="708"/>
          <w:tab w:val="left" w:pos="6096" w:leader="none"/>
        </w:tabs>
        <w:spacing w:lineRule="auto" w:line="240" w:before="0" w:after="0"/>
        <w:ind w:firstLine="709"/>
        <w:jc w:val="both"/>
        <w:rPr/>
      </w:pPr>
      <w:r>
        <w:rPr>
          <w:rFonts w:cs="Times New Roman" w:ascii="Times New Roman" w:hAnsi="Times New Roman"/>
          <w:sz w:val="24"/>
          <w:szCs w:val="24"/>
        </w:rPr>
        <w:t xml:space="preserve">Ещё нужен второй ответ. Что дают вот эти Капли Огня, назовём их так, где 16384 Капли создают 16384-мерность. В практике было очень чётко сказано, что каждая Капля идёт со своей высокой цельной реальности. </w:t>
      </w:r>
    </w:p>
    <w:p>
      <w:pPr>
        <w:pStyle w:val="Normal"/>
        <w:widowControl w:val="false"/>
        <w:tabs>
          <w:tab w:val="clear" w:pos="708"/>
          <w:tab w:val="left" w:pos="6096" w:leader="none"/>
        </w:tabs>
        <w:spacing w:lineRule="auto" w:line="240" w:before="0" w:after="0"/>
        <w:ind w:firstLine="709"/>
        <w:jc w:val="both"/>
        <w:rPr/>
      </w:pPr>
      <w:r>
        <w:rPr>
          <w:rFonts w:cs="Times New Roman" w:ascii="Times New Roman" w:hAnsi="Times New Roman"/>
          <w:sz w:val="24"/>
          <w:szCs w:val="24"/>
        </w:rPr>
        <w:t xml:space="preserve">То есть фактически эта мерность синтезирует 16384 реальности и создаёт </w:t>
      </w:r>
      <w:r>
        <w:rPr>
          <w:rFonts w:cs="Times New Roman" w:ascii="Times New Roman" w:hAnsi="Times New Roman"/>
          <w:spacing w:val="20"/>
          <w:sz w:val="24"/>
          <w:szCs w:val="24"/>
        </w:rPr>
        <w:t>синтезфизичность Метагалактики Фа</w:t>
      </w:r>
      <w:r>
        <w:rPr>
          <w:rFonts w:cs="Times New Roman" w:ascii="Times New Roman" w:hAnsi="Times New Roman"/>
          <w:sz w:val="24"/>
          <w:szCs w:val="24"/>
        </w:rPr>
        <w:t xml:space="preserve"> на «физике» Планеты Земля. Но, что дают эти Капли Огня? Это ж Огонь? Что они дают? Чем этот Огонь занимается в мерностях и, почему мы так на него обращаем внимание? </w:t>
      </w:r>
    </w:p>
    <w:p>
      <w:pPr>
        <w:pStyle w:val="Normal"/>
        <w:widowControl w:val="false"/>
        <w:tabs>
          <w:tab w:val="clear" w:pos="708"/>
          <w:tab w:val="left" w:pos="6096" w:leader="none"/>
        </w:tabs>
        <w:spacing w:lineRule="auto" w:line="240" w:before="0" w:after="0"/>
        <w:ind w:firstLine="709"/>
        <w:jc w:val="both"/>
        <w:rPr/>
      </w:pPr>
      <w:r>
        <w:rPr>
          <w:rFonts w:cs="Times New Roman" w:ascii="Times New Roman" w:hAnsi="Times New Roman"/>
          <w:sz w:val="24"/>
          <w:szCs w:val="24"/>
        </w:rPr>
        <w:t>Есть такое простое слово «</w:t>
      </w:r>
      <w:r>
        <w:rPr>
          <w:rFonts w:cs="Times New Roman" w:ascii="Times New Roman" w:hAnsi="Times New Roman"/>
          <w:spacing w:val="20"/>
          <w:sz w:val="24"/>
          <w:szCs w:val="24"/>
        </w:rPr>
        <w:t>ха-рак-те-рис-ти-ки</w:t>
      </w:r>
      <w:r>
        <w:rPr>
          <w:rFonts w:cs="Times New Roman" w:ascii="Times New Roman" w:hAnsi="Times New Roman"/>
          <w:sz w:val="24"/>
          <w:szCs w:val="24"/>
        </w:rPr>
        <w:t xml:space="preserve">». То есть Капля Огня несёт разные характеристики с той высокой цельной реальности, где она сформирована. То есть фактически, 16384-мерность – это 16384 пакета характеристик, </w:t>
      </w:r>
      <w:r>
        <w:rPr>
          <w:rFonts w:cs="Times New Roman" w:ascii="Times New Roman" w:hAnsi="Times New Roman"/>
          <w:spacing w:val="20"/>
          <w:sz w:val="24"/>
          <w:szCs w:val="24"/>
        </w:rPr>
        <w:t xml:space="preserve">офизиченных </w:t>
      </w:r>
      <w:r>
        <w:rPr>
          <w:rFonts w:cs="Times New Roman" w:ascii="Times New Roman" w:hAnsi="Times New Roman"/>
          <w:sz w:val="24"/>
          <w:szCs w:val="24"/>
        </w:rPr>
        <w:t xml:space="preserve">с разных высоких цельных реальностей. И, когда мы возжигаемся мерностью, мы возжигаемся характеристиками, заложенными в Огне этой мерности. </w:t>
      </w:r>
    </w:p>
    <w:p>
      <w:pPr>
        <w:pStyle w:val="Normal"/>
        <w:widowControl w:val="false"/>
        <w:tabs>
          <w:tab w:val="clear" w:pos="708"/>
          <w:tab w:val="left" w:pos="6096" w:leader="none"/>
        </w:tabs>
        <w:spacing w:lineRule="auto" w:line="240" w:before="0" w:after="0"/>
        <w:ind w:firstLine="709"/>
        <w:jc w:val="both"/>
        <w:rPr/>
      </w:pPr>
      <w:r>
        <w:rPr>
          <w:rFonts w:cs="Times New Roman" w:ascii="Times New Roman" w:hAnsi="Times New Roman"/>
          <w:sz w:val="24"/>
          <w:szCs w:val="24"/>
        </w:rPr>
        <w:t xml:space="preserve">А так как из Огня состоят всё наши Части, и я напоминаю, что Части состоят из Огня, а Духом они двигаются, то есть динамичат. То, если Огонь получил столько характеристик, то Части и тела природные там, и людей…, ну, четырёх царств: люди, животные, растения и минералы, начнут получать характеристики этих реальностей. Понятно, это не сразу, то есть мы с вами, действующие в Огне, можем, прям, с сегодняшней практики это начать получать, а у четырёх царств это будет постепенно развёртываться в годах, в десятилетиях, в столетиях и даже для минералов в тысячелетиях. </w:t>
      </w:r>
    </w:p>
    <w:p>
      <w:pPr>
        <w:pStyle w:val="Normal"/>
        <w:widowControl w:val="false"/>
        <w:tabs>
          <w:tab w:val="clear" w:pos="708"/>
          <w:tab w:val="left" w:pos="6096" w:leader="none"/>
        </w:tabs>
        <w:spacing w:lineRule="auto" w:line="240" w:before="0" w:after="0"/>
        <w:ind w:firstLine="709"/>
        <w:jc w:val="both"/>
        <w:rPr/>
      </w:pPr>
      <w:r>
        <w:rPr>
          <w:rFonts w:cs="Times New Roman" w:ascii="Times New Roman" w:hAnsi="Times New Roman"/>
          <w:sz w:val="24"/>
          <w:szCs w:val="24"/>
        </w:rPr>
        <w:t xml:space="preserve">И постепенно эти характеристики будут накапливаться в телах природы, это так называется: физический язык, в телах. И тела начнут преображаться этими характеристиками на новые возможности на Физике Планеты Земля. Поэтому данная практика, это не практика завтрашних реализаций, хотя у нас это начинается, прям, сразу же, но так как мы с вами умеем работать в Огне. А для всех остальных существ, включая людей, которые Огонь впитывают, но не знают, как им пользоваться, они это будут делать в годах и в десятилетиях. Более того, Огонь, в первую очередь, усваивает человек. Значит, вначале эту мерность, как сгусток Огня, будет усваивать человек и человечество, поэтому перед этой практикой мы с вами обсуждали человечество. </w:t>
      </w:r>
    </w:p>
    <w:p>
      <w:pPr>
        <w:pStyle w:val="Normal"/>
        <w:widowControl w:val="false"/>
        <w:tabs>
          <w:tab w:val="clear" w:pos="708"/>
          <w:tab w:val="left" w:pos="6096" w:leader="none"/>
        </w:tabs>
        <w:spacing w:lineRule="auto" w:line="240" w:before="0" w:after="0"/>
        <w:ind w:firstLine="709"/>
        <w:jc w:val="both"/>
        <w:rPr/>
      </w:pPr>
      <w:r>
        <w:rPr>
          <w:rFonts w:cs="Times New Roman" w:ascii="Times New Roman" w:hAnsi="Times New Roman"/>
          <w:spacing w:val="20"/>
          <w:sz w:val="24"/>
          <w:szCs w:val="24"/>
        </w:rPr>
        <w:t>Потом</w:t>
      </w:r>
      <w:r>
        <w:rPr>
          <w:rFonts w:cs="Times New Roman" w:ascii="Times New Roman" w:hAnsi="Times New Roman"/>
          <w:sz w:val="24"/>
          <w:szCs w:val="24"/>
        </w:rPr>
        <w:t xml:space="preserve"> это перейдёт царствам животных и, прежде всего, через тех животных, которые общаются с нами. Вот у меня есть домашняя собака. Естественно, напитываясь мною, она будет напитываться этими характеристиками. Кошки, птички, вот всё, что у вас есть, то же самое. Растения там, у меня на участке, частный дом, есть растения, будут впитывать этот Огонь, пристраиваться к нему. Минералы, та же земля, те же камни на участке, да, они будут это впитывать и будут пристраиваться. Ну, стихия земли это..., грунт-то – это уже ближе к минеральному царству, там же разные слои есть. То есть есть стихия земли, как плодородная почва, а есть грунт, песок – это всё минеральные основания, которые тоже есть в земле, и ты ж не на пять сантиметров эманируешь. То есть, если ты зашёл на свой участок, то у тебя, минимально вот у меня метр восемьдесят три рост. Значит, метр восемьдесят три вниз у меня минимальные эманации, а два метра вниз, это уже грунт, песок и там камни, смотря, какой участок у вас внутри. А если у тебя есть сила эманаций, то и пять, десять, пятнадцать метров спокойно вниз уходит. Это вообще уже точно минеральное царство, потому что пять, десять метров это уже иногда базальтовые слои выходят даже, смотря какая местность. У вас, в принципе, это есть, здесь в Красноярске. Увидели, да? Но, если у вас там дома на склонах стоят горы, допустим, то это точно пару десятков метров и уже горные породы пошли, это минеральные царства. Увидели, да? </w:t>
      </w:r>
    </w:p>
    <w:p>
      <w:pPr>
        <w:pStyle w:val="Normal"/>
        <w:widowControl w:val="false"/>
        <w:tabs>
          <w:tab w:val="clear" w:pos="708"/>
          <w:tab w:val="left" w:pos="6096" w:leader="none"/>
        </w:tabs>
        <w:spacing w:lineRule="auto" w:line="240" w:before="0" w:after="0"/>
        <w:ind w:firstLine="709"/>
        <w:jc w:val="both"/>
        <w:rPr/>
      </w:pPr>
      <w:r>
        <w:rPr>
          <w:rFonts w:cs="Times New Roman" w:ascii="Times New Roman" w:hAnsi="Times New Roman"/>
          <w:sz w:val="24"/>
          <w:szCs w:val="24"/>
        </w:rPr>
        <w:t xml:space="preserve">То есть и таким образом собою, мы начинаем заряжать четыре царства. Понятно, входя в человечество, мы заряжаем окружающее человечество, и получаем соответствующую специфику развития. Вначале на Планете Земля от нас, а потом Планета Земля этим заряжается и окончательно переключается на 16384-мерность. Если учесть, что своё развитие мы начинали с трёхмерности, то, то, что мы сегодня достигли, это очень существенное развитие Планеты Земля. То есть, фактически, мы сейчас в природу ввели характеристики всей Метагалактики Фа, а до этого много лет были только Физического мира. То есть удалось адаптировать Планету Земля к Физическому миру. И сейчас наступил второй этап, когда всю Планету Земля мы начинаем адаптировать к четырём мирам Метагалактики Фа. </w:t>
      </w:r>
    </w:p>
    <w:p>
      <w:pPr>
        <w:pStyle w:val="Normal"/>
        <w:widowControl w:val="false"/>
        <w:tabs>
          <w:tab w:val="clear" w:pos="708"/>
          <w:tab w:val="left" w:pos="6096" w:leader="none"/>
        </w:tabs>
        <w:spacing w:lineRule="auto" w:line="240" w:before="0" w:after="0"/>
        <w:ind w:firstLine="709"/>
        <w:jc w:val="both"/>
        <w:rPr/>
      </w:pPr>
      <w:r>
        <w:rPr>
          <w:rFonts w:cs="Times New Roman" w:ascii="Times New Roman" w:hAnsi="Times New Roman"/>
          <w:sz w:val="24"/>
          <w:szCs w:val="24"/>
        </w:rPr>
        <w:t xml:space="preserve">И вот в столетиях Владыки будущего, там, Посвящённые, Служащие постепенно будут Планету Земля поднимать по мерностным характеристикам с Метагалактики Фа до Октавы Фа, пока столица Октавы Фа трёхсотдвух-септиллионно-мерностно не станет на Физику Планеты Земля. Таким образом, будут повышаться качество человека через природные характеристики и качество окружающей природной среды через природные характеристики. Это уже займёт миллионы лет. Но, с учётом того, что нам заложили эпоху на 10 миллиардов по Плану Отца, то есть 10 миллиардов высчитано Планом Синтеза Отца. Помните, если Человек 100 лет, Посвящённый 1000, то самая высокая реализация Изначально Вышестоящего Отца – это 10 миллиардов лет, восьмерица. Сложили, нет? Сто, тысячу, десять тысяч, сто тысяч, миллион – Учитель, десять миллионов, сто миллионов, миллиард. То есть миллиард – это Отец, Аватар-Ипостась Отец, и десять миллиардов – Изначально Вышестоящий Отец, девятая позиция. И мы стяжали План развития нашей цивилизации Изначально Вышестоящим Отцом, а значит, на 10 миллиардов лет. То есть, как прямое выражение Изначально Вышестоящего Отца Омегами каждого из нас. Соответственно, если Отец – это 65-й архетип материи, то 32-й, вернее, 33-й архетип материи мы должны достигнуть где-то за .... Вашей мудрой аналогией, сколько? </w:t>
      </w:r>
    </w:p>
    <w:p>
      <w:pPr>
        <w:pStyle w:val="Normal"/>
        <w:widowControl w:val="false"/>
        <w:tabs>
          <w:tab w:val="clear" w:pos="708"/>
          <w:tab w:val="left" w:pos="6096" w:leader="none"/>
        </w:tabs>
        <w:spacing w:lineRule="auto" w:line="240" w:before="0" w:after="0"/>
        <w:ind w:firstLine="709"/>
        <w:jc w:val="both"/>
        <w:rPr/>
      </w:pPr>
      <w:r>
        <w:rPr>
          <w:rFonts w:cs="Times New Roman" w:ascii="Times New Roman" w:hAnsi="Times New Roman"/>
          <w:i/>
          <w:color w:val="102028"/>
          <w:sz w:val="24"/>
          <w:szCs w:val="24"/>
          <w:shd w:fill="FFFFFF" w:val="clear"/>
        </w:rPr>
        <w:t>Из зала: 10 миллиардов</w:t>
      </w:r>
      <w:r>
        <w:rPr>
          <w:rFonts w:cs="Times New Roman" w:ascii="Times New Roman" w:hAnsi="Times New Roman"/>
          <w:color w:val="102028"/>
          <w:sz w:val="24"/>
          <w:szCs w:val="24"/>
          <w:shd w:fill="FFFFFF" w:val="clear"/>
        </w:rPr>
        <w:t>.</w:t>
      </w:r>
    </w:p>
    <w:p>
      <w:pPr>
        <w:pStyle w:val="Normal"/>
        <w:widowControl w:val="false"/>
        <w:tabs>
          <w:tab w:val="clear" w:pos="708"/>
          <w:tab w:val="left" w:pos="6096" w:leader="none"/>
        </w:tabs>
        <w:spacing w:lineRule="auto" w:line="240" w:before="0" w:after="0"/>
        <w:ind w:firstLine="709"/>
        <w:jc w:val="both"/>
        <w:rPr/>
      </w:pPr>
      <w:r>
        <w:rPr>
          <w:rFonts w:cs="Times New Roman" w:ascii="Times New Roman" w:hAnsi="Times New Roman"/>
          <w:sz w:val="24"/>
          <w:szCs w:val="24"/>
        </w:rPr>
        <w:t>10 миллиардов? Не.</w:t>
      </w:r>
    </w:p>
    <w:p>
      <w:pPr>
        <w:pStyle w:val="Normal"/>
        <w:widowControl w:val="false"/>
        <w:tabs>
          <w:tab w:val="clear" w:pos="708"/>
          <w:tab w:val="left" w:pos="6096" w:leader="none"/>
        </w:tabs>
        <w:spacing w:lineRule="auto" w:line="240" w:before="0" w:after="0"/>
        <w:ind w:firstLine="709"/>
        <w:jc w:val="both"/>
        <w:rPr/>
      </w:pPr>
      <w:r>
        <w:rPr>
          <w:rFonts w:cs="Times New Roman" w:ascii="Times New Roman" w:hAnsi="Times New Roman"/>
          <w:i/>
          <w:color w:val="102028"/>
          <w:sz w:val="24"/>
          <w:szCs w:val="24"/>
          <w:shd w:fill="FFFFFF" w:val="clear"/>
        </w:rPr>
        <w:t>Из зала: Пять</w:t>
      </w:r>
      <w:r>
        <w:rPr>
          <w:rFonts w:cs="Times New Roman" w:ascii="Times New Roman" w:hAnsi="Times New Roman"/>
          <w:color w:val="102028"/>
          <w:sz w:val="24"/>
          <w:szCs w:val="24"/>
          <w:shd w:fill="FFFFFF" w:val="clear"/>
        </w:rPr>
        <w:t>.</w:t>
      </w:r>
    </w:p>
    <w:p>
      <w:pPr>
        <w:pStyle w:val="Normal"/>
        <w:widowControl w:val="false"/>
        <w:tabs>
          <w:tab w:val="clear" w:pos="708"/>
          <w:tab w:val="left" w:pos="6096" w:leader="none"/>
        </w:tabs>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За пять миллиардов лет. То есть, если Отец 65-й архетип, то пополам. В итоге, мы сейчас начали с вами путь на мерностное развитие в 33-й архетип материи на ближайшие 5 миллиардов лет. Кто помнит, сколько время Планеты Земля? </w:t>
      </w:r>
    </w:p>
    <w:p>
      <w:pPr>
        <w:pStyle w:val="Normal"/>
        <w:widowControl w:val="false"/>
        <w:tabs>
          <w:tab w:val="clear" w:pos="708"/>
          <w:tab w:val="left" w:pos="6096" w:leader="none"/>
        </w:tabs>
        <w:spacing w:lineRule="auto" w:line="240" w:before="0" w:after="0"/>
        <w:ind w:firstLine="709"/>
        <w:jc w:val="both"/>
        <w:rPr/>
      </w:pPr>
      <w:r>
        <w:rPr>
          <w:rFonts w:cs="Times New Roman" w:ascii="Times New Roman" w:hAnsi="Times New Roman"/>
          <w:i/>
          <w:color w:val="102028"/>
          <w:sz w:val="24"/>
          <w:szCs w:val="24"/>
          <w:shd w:fill="FFFFFF" w:val="clear"/>
        </w:rPr>
        <w:t>Из зала: Шесть</w:t>
      </w:r>
      <w:r>
        <w:rPr>
          <w:rFonts w:cs="Times New Roman" w:ascii="Times New Roman" w:hAnsi="Times New Roman"/>
          <w:color w:val="102028"/>
          <w:sz w:val="24"/>
          <w:szCs w:val="24"/>
          <w:shd w:fill="FFFFFF" w:val="clear"/>
        </w:rPr>
        <w:t>.</w:t>
      </w:r>
    </w:p>
    <w:p>
      <w:pPr>
        <w:pStyle w:val="Normal"/>
        <w:widowControl w:val="false"/>
        <w:tabs>
          <w:tab w:val="clear" w:pos="708"/>
          <w:tab w:val="left" w:pos="6096" w:leader="none"/>
        </w:tabs>
        <w:spacing w:lineRule="auto" w:line="240" w:before="0" w:after="0"/>
        <w:ind w:firstLine="709"/>
        <w:jc w:val="both"/>
        <w:rPr/>
      </w:pPr>
      <w:r>
        <w:rPr>
          <w:rFonts w:cs="Times New Roman" w:ascii="Times New Roman" w:hAnsi="Times New Roman"/>
          <w:color w:val="102028"/>
          <w:sz w:val="24"/>
          <w:szCs w:val="24"/>
          <w:shd w:fill="FFFFFF" w:val="clear"/>
        </w:rPr>
        <w:t xml:space="preserve">Восемь. Семь-восемь миллиардов лет существует Планета Земля. То есть мы сейчас с вами заложили пятимиллиарднолетний путь развития Планеты Земля. Если учесть, что до этого она жила всего восемь миллиардов, понятно, больше пятидесяти процентов её жизни. И даже наша эпоха на 10 миллиардов фактически просто удваивает жизнь Планеты Земля. Вы увидели? Вы увидели. </w:t>
      </w:r>
    </w:p>
    <w:p>
      <w:pPr>
        <w:pStyle w:val="Normal"/>
        <w:widowControl w:val="false"/>
        <w:tabs>
          <w:tab w:val="clear" w:pos="708"/>
          <w:tab w:val="left" w:pos="6096" w:leader="none"/>
        </w:tabs>
        <w:spacing w:lineRule="auto" w:line="240" w:before="0" w:after="0"/>
        <w:ind w:firstLine="709"/>
        <w:jc w:val="both"/>
        <w:rPr/>
      </w:pPr>
      <w:r>
        <w:rPr>
          <w:rFonts w:cs="Times New Roman" w:ascii="Times New Roman" w:hAnsi="Times New Roman"/>
          <w:color w:val="102028"/>
          <w:sz w:val="24"/>
          <w:szCs w:val="24"/>
          <w:shd w:fill="FFFFFF" w:val="clear"/>
        </w:rPr>
        <w:t xml:space="preserve">Некоторые говорят: «Зачем такая длительная эпоха?» У меня к вам вопрос: «А зачем менять эпохи, если и так есть, что делать?» Понятно. А во-вторых, никто не знает, какие люди будут в конце эпохи, вон у нас цивилизации рушатся на глазах. Мы ж с вами живём при разрушении окружающих цивилизаций, но и не факт, что Отец потом решит, что человечество должно выживать. У нас же при смене эпох человечество можно сносить с Планеты Земля. Возьмёт, там Мама планеты взбрыкнет, Планета взбрыкнет, «ноу» человечества, потоп – никого нет. А так 10 миллиардов лет – одна эпоха, все живут, развиваются, и ни у кого не возникает мысли о потопе, потому что следующая эпоха будет через 10 миллиардов лет. То есть думать об этом можно через миллиарды лет, по-моему, очень выгодная ситуация. Не знаю, как вам, мне выгодно. </w:t>
      </w:r>
    </w:p>
    <w:p>
      <w:pPr>
        <w:pStyle w:val="Normal"/>
        <w:widowControl w:val="false"/>
        <w:tabs>
          <w:tab w:val="clear" w:pos="708"/>
          <w:tab w:val="left" w:pos="6096" w:leader="none"/>
        </w:tabs>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Вы скажете: «А зачем эпохи меняются?» А эпохи менялись, чтоб найти нормального и правильного человека, который может развиваться Изначально Вышестоящим Отцом. Ну, мы ж такие. А что есть выше, чем развитие Изначально Вышестоящим Отцом. Вот Отец посмотрел на нас, посмотрел на нас, посмотрел на перспективы Синтеза, понял, что мы будем развиваться только Отцом, постепенно мы это будем расширять в человечестве. И зачем менять эпохи, если более-менее идеальный тип человека, живущий Отцом, создан? И даже в процессе эпохи можно биологически развивать этот тип человека. Только, пожалуйста, не в гуманоида, как рисуют, которые без волос, с длинными руками, немощным телом. Я бы представил из фантастики советской. Нормальный человек с развитыми мышцами, идеально занимающийся спортом, глубоко интеллектуальный, развитый Частями, занимающийся наукой или философией, или инженерией, или культурой, искусством. Что женщина, что мужчина, и вот такие совершенные, красивые тела ждут человечество в будущем. А то в будущем, в смысле, рот не понадобится, уколами будем кушать, руки длинные с длинными пальцами все по компьютерам будут бегать. А вы уверены, что компьютеры будут с клавишами в будущем, когда можно силой мысли, и тогда нужна большая голова с большими глазами. </w:t>
      </w:r>
      <w:r>
        <w:rPr>
          <w:rFonts w:cs="Times New Roman" w:ascii="Times New Roman" w:hAnsi="Times New Roman"/>
          <w:i/>
          <w:color w:val="102028"/>
          <w:sz w:val="24"/>
          <w:szCs w:val="24"/>
          <w:shd w:fill="FFFFFF" w:val="clear"/>
        </w:rPr>
        <w:t>(Смех в зале).</w:t>
      </w:r>
      <w:r>
        <w:rPr>
          <w:rFonts w:cs="Times New Roman" w:ascii="Times New Roman" w:hAnsi="Times New Roman"/>
          <w:color w:val="102028"/>
          <w:sz w:val="24"/>
          <w:szCs w:val="24"/>
          <w:shd w:fill="FFFFFF" w:val="clear"/>
        </w:rPr>
        <w:t xml:space="preserve"> </w:t>
      </w:r>
    </w:p>
    <w:p>
      <w:pPr>
        <w:pStyle w:val="Normal"/>
        <w:widowControl w:val="false"/>
        <w:tabs>
          <w:tab w:val="clear" w:pos="708"/>
          <w:tab w:val="left" w:pos="6096" w:leader="none"/>
        </w:tabs>
        <w:spacing w:lineRule="auto" w:line="240" w:before="0" w:after="0"/>
        <w:ind w:firstLine="709"/>
        <w:jc w:val="both"/>
        <w:rPr/>
      </w:pPr>
      <w:r>
        <w:rPr>
          <w:rFonts w:cs="Times New Roman" w:ascii="Times New Roman" w:hAnsi="Times New Roman"/>
          <w:color w:val="102028"/>
          <w:sz w:val="24"/>
          <w:szCs w:val="24"/>
          <w:shd w:fill="FFFFFF" w:val="clear"/>
        </w:rPr>
        <w:t xml:space="preserve">Такие маразматики, это вот к нам из будущего прилетают вот такие гуманоиды: большая голова, узкий рот, в смысле, не питаются; большие глаза, потому что надо на монитор смотреть; худое тело – выгодно передвигать по НЛО. Чем меньше масса, тем легче самолёт, в котором ты летишь, поэтому любят худых и маленьких китайцев. Русский заходит, два кресла сразу занимает, невезуха, в общем, сложные люди. Американец заходит, так сразу три кресла: там же…, у них ожирение. У нас только пытаются бежать в эту сторону. Сейчас вот спецконтингент ушёл с нас с таким ожиреющим питанием. Если мы питание перестроим, глядишь, у нас и ожирения меньше станет, потому что в Советском Союзе вообще не было проблем ожирения, она наступила при капитализме. То есть при неправильном питании, которое нам втюхивают, как самое великолепное питание, а мы на это ведёмся. </w:t>
      </w:r>
    </w:p>
    <w:p>
      <w:pPr>
        <w:pStyle w:val="Normal"/>
        <w:widowControl w:val="false"/>
        <w:tabs>
          <w:tab w:val="clear" w:pos="708"/>
          <w:tab w:val="left" w:pos="6096"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color w:val="102028"/>
          <w:sz w:val="24"/>
          <w:szCs w:val="24"/>
          <w:shd w:fill="FFFFFF" w:val="clear"/>
        </w:rPr>
        <w:t xml:space="preserve">Так, пример из гигиены питания. Нормальные культурные люди хлеб с мясом не едят. Для населения есть фастфуд – гамбургер, много хлеба и чуть-чуть мяса, ну, в этой котлете. В итоге, хлеб с мясом ест население, потом жиреет, потому что по культуре питания мясо с хлебом не совмещается, его нельзя есть вместе, но нас приучают всё заедать хлебом. Почему? Меньше голодаешь, больше ешь. </w:t>
      </w:r>
      <w:r>
        <w:rPr>
          <w:rFonts w:cs="Times New Roman" w:ascii="Times New Roman" w:hAnsi="Times New Roman"/>
          <w:sz w:val="24"/>
          <w:szCs w:val="24"/>
          <w:shd w:fill="FFFFFF" w:val="clear"/>
        </w:rPr>
        <w:t>Без комментариев, это у диетологов можно спросить, вы поймёте.</w:t>
      </w:r>
    </w:p>
    <w:p>
      <w:pPr>
        <w:pStyle w:val="Normal"/>
        <w:widowControl w:val="false"/>
        <w:tabs>
          <w:tab w:val="clear" w:pos="708"/>
          <w:tab w:val="left" w:pos="6096" w:leader="none"/>
        </w:tabs>
        <w:spacing w:lineRule="auto" w:line="240" w:before="0" w:after="0"/>
        <w:ind w:firstLine="709"/>
        <w:jc w:val="both"/>
        <w:rPr/>
      </w:pPr>
      <w:r>
        <w:rPr>
          <w:rFonts w:cs="Times New Roman" w:ascii="Times New Roman" w:hAnsi="Times New Roman"/>
          <w:color w:val="102028"/>
          <w:sz w:val="24"/>
          <w:szCs w:val="24"/>
          <w:shd w:fill="FFFFFF" w:val="clear"/>
        </w:rPr>
        <w:t>Давайте так это представим: древнего человека, который притащил тушу, зажарил на огне и, конечно, потом будет жарить хлеб, чтоб заесть эту тушу. Теперь представьте, что много тысячелетий вы ели в прошлых воплощениях, и у нас продолжается генетический аппарат, туши, приготовленные на огне, но вы не обязательно при этом выращивали злаковые, чтоб ими питаться. Значит, вы ели просто приготовленное на огне мясо, шашлык, попроще сказать. И это всё равно в нас отложилось. Да, мы ещё были собиратели, корни собирали, плоды собирали, но это ж плоды и корни. Не, не, я не к тому, что не надо есть хлеб. Пшеница – это очень высокое цивилизационное достижение, но это разные типы питания. И, как бы их можно разделить, так как у нас трёхразовое или двухразовое питание в день: где-то хлеб, где-то мясо, где-то злаковые, крупы, каши. Ладно, это мы о характеристиках, мудрость поднялась.</w:t>
      </w:r>
    </w:p>
    <w:p>
      <w:pPr>
        <w:pStyle w:val="Normal"/>
        <w:widowControl w:val="false"/>
        <w:tabs>
          <w:tab w:val="clear" w:pos="708"/>
          <w:tab w:val="left" w:pos="4253" w:leader="none"/>
          <w:tab w:val="left" w:pos="6096" w:leader="none"/>
        </w:tabs>
        <w:spacing w:lineRule="auto" w:line="240" w:before="0" w:after="0"/>
        <w:ind w:firstLine="709"/>
        <w:jc w:val="both"/>
        <w:rPr/>
      </w:pPr>
      <w:r>
        <w:rPr>
          <w:rFonts w:cs="Times New Roman" w:ascii="Times New Roman" w:hAnsi="Times New Roman"/>
          <w:color w:val="102028"/>
          <w:sz w:val="24"/>
          <w:szCs w:val="24"/>
          <w:shd w:fill="FFFFFF" w:val="clear"/>
        </w:rPr>
        <w:t>Это у Мории есть ещё Аватаресса Свет. И все считают, что у неё только поликлиника. А как вы думаете, диетология относится к Аватарессе Свет, в смысле, правильное питание? Так вот, как говорят йоги, здоровье – это ваше питание, поэтому ты то, что ты ешь. И если вы болеете, надо иногда надо посмотреть, а то ли вы едите. Причём, вообще без…, без всяких этих идеологем, потому что очень многие болезни провоцируются просто неправильным питанием. Я не имею в виду, там вовремя питанием, вообще продуктами, как вы их меж собой связываете. Вот гамбургер – это, да, понятно, солдатам выгодно: быстро съел, побежал воевать. Его ж для солдат придумали, но на самом деле это отвратительное питание для желудка. А у нас этих фастфудов… Понятно. Гениальное множество. Я не к тому, что это невкусно, я тоже иногда ем. Но иногда – это не каждый день и постоянно. То есть иногда можно, как пикантный вариант. Не, не, я в дороге на машине еду, там на заправках просто нормально есть нечего, там кафе. И лучше съесть вот это, чем всё то, что там остальное предлагается, и поехать дальше быстро и время не теряешь. Но при этом это должно быть редко. А если это постоянно, то уже гробишь свой организм. Так что, как хорошо, что закрылось, но сейчас говорят, будут восстанавливаться, потому что бренд придёт и то же самое будет делать. Ребята, это ж опасно для нации. На каши надо переходить. То же быстрое питание и хватает энергии. Ладно. Что-то мы, чувствуете, мерности, это кто-то не завтракал? Я не завтракал, но у меня вообще ещё шесть утра, так что.</w:t>
      </w:r>
    </w:p>
    <w:p>
      <w:pPr>
        <w:pStyle w:val="Normal"/>
        <w:widowControl w:val="false"/>
        <w:tabs>
          <w:tab w:val="clear" w:pos="708"/>
          <w:tab w:val="left" w:pos="4253" w:leader="none"/>
          <w:tab w:val="left" w:pos="60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shd w:fill="FFFFFF" w:val="clear"/>
        </w:rPr>
        <w:t>Двигаемся дальше. У нас следующая практика. Я, помните, говорил, что у нас будут сегодня первостяжания, ну, с мерностью. Вот у нас сейчас второе первостяжание</w:t>
      </w:r>
      <w:r>
        <w:rPr>
          <w:rFonts w:cs="Times New Roman" w:ascii="Times New Roman" w:hAnsi="Times New Roman"/>
          <w:b/>
          <w:color w:val="102028"/>
          <w:sz w:val="24"/>
          <w:szCs w:val="24"/>
          <w:shd w:fill="FFFFFF" w:val="clear"/>
        </w:rPr>
        <w:t xml:space="preserve">. </w:t>
      </w:r>
      <w:r>
        <w:rPr>
          <w:rFonts w:cs="Times New Roman" w:ascii="Times New Roman" w:hAnsi="Times New Roman"/>
          <w:sz w:val="24"/>
          <w:szCs w:val="24"/>
          <w:lang w:eastAsia="ru-RU"/>
        </w:rPr>
        <w:t>У нас пошла тема, у меня вначале в Ставрополе, теперь у другого Владыки Синтеза, названия Компетенций. И мы сейчас с вами будем стяжать названия Компетенций, которые утвердил Изначально</w:t>
      </w:r>
      <w:r>
        <w:rPr>
          <w:rFonts w:cs="Times New Roman" w:ascii="Times New Roman" w:hAnsi="Times New Roman"/>
          <w:sz w:val="24"/>
          <w:szCs w:val="24"/>
        </w:rPr>
        <w:t xml:space="preserve"> Вышестоящий Отец.</w:t>
      </w:r>
    </w:p>
    <w:p>
      <w:pPr>
        <w:pStyle w:val="Normal"/>
        <w:widowControl w:val="false"/>
        <w:spacing w:lineRule="auto" w:line="240" w:before="0" w:after="0"/>
        <w:ind w:firstLine="709"/>
        <w:jc w:val="both"/>
        <w:rPr/>
      </w:pPr>
      <w:r>
        <w:rPr>
          <w:rFonts w:cs="Times New Roman" w:ascii="Times New Roman" w:hAnsi="Times New Roman"/>
          <w:sz w:val="24"/>
          <w:szCs w:val="24"/>
        </w:rPr>
        <w:t>Вначале давайте вспомним, а как раньше назывались Компетенции, кто из вас это помнит? Компетенции у нас назывались, ну и называются, но так как у нас сейчас новые компетенции, распоряжение ещё не вышло, выйдет попозже, когда мы уточним детали. А Папа посмотрит на ваше стяжание и скажет, что удалось. Тогда мы это вот стяжаем. А?! Ну кто помнит, как назывались компетенции?! Не пугайте мен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освящения. Статус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нет. Ну, вот у тебя Посвящения. Есть названия самих Посвящений. Допустим, в пятой расе Ученик, Посвящённый, Архат, Адепт – это названия Посвящений.</w:t>
      </w:r>
    </w:p>
    <w:p>
      <w:pPr>
        <w:pStyle w:val="Normal"/>
        <w:widowControl w:val="false"/>
        <w:spacing w:lineRule="auto" w:line="240" w:before="0" w:after="0"/>
        <w:ind w:firstLine="709"/>
        <w:jc w:val="both"/>
        <w:rPr/>
      </w:pPr>
      <w:r>
        <w:rPr>
          <w:rFonts w:cs="Times New Roman" w:ascii="Times New Roman" w:hAnsi="Times New Roman"/>
          <w:sz w:val="24"/>
          <w:szCs w:val="24"/>
        </w:rPr>
        <w:t>Соответственно, все 32 вида Компетенций</w:t>
      </w:r>
      <w:r>
        <w:rPr>
          <w:rFonts w:cs="Times New Roman" w:ascii="Times New Roman" w:hAnsi="Times New Roman"/>
          <w:sz w:val="24"/>
          <w:szCs w:val="24"/>
          <w:lang w:eastAsia="ru-RU"/>
        </w:rPr>
        <w:t xml:space="preserve"> у нас имели одинаковое названия. Ученика не был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rPr>
        <w:t>Из зала: По названиям Аватар -Ипостасе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о! Молодец. А у нас как-то это забыли, что у нас 64 </w:t>
      </w:r>
      <w:r>
        <w:rPr>
          <w:rFonts w:cs="Times New Roman" w:ascii="Times New Roman" w:hAnsi="Times New Roman"/>
          <w:sz w:val="24"/>
          <w:szCs w:val="24"/>
        </w:rPr>
        <w:t>Аватар-Ипостаси и все Посвящения, все Статусы, назывались по Аватар-Ипостася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Соответственно, если мы на этом Синтезе должны с вами стяжать седьмое Полномочие Совершенств, то это Полномочие Совершенств?</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rPr>
        <w:t xml:space="preserve">Из зала: </w:t>
      </w:r>
      <w:r>
        <w:rPr>
          <w:rFonts w:cs="Times New Roman" w:ascii="Times New Roman" w:hAnsi="Times New Roman"/>
          <w:i/>
          <w:sz w:val="24"/>
          <w:szCs w:val="24"/>
          <w:lang w:eastAsia="ru-RU"/>
        </w:rPr>
        <w:t>Изначально</w:t>
      </w:r>
      <w:r>
        <w:rPr>
          <w:rFonts w:cs="Times New Roman" w:ascii="Times New Roman" w:hAnsi="Times New Roman"/>
          <w:i/>
          <w:sz w:val="24"/>
          <w:szCs w:val="24"/>
        </w:rPr>
        <w:t xml:space="preserve"> Вышестоящего Влады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Изначально</w:t>
      </w:r>
      <w:r>
        <w:rPr>
          <w:rFonts w:cs="Times New Roman" w:ascii="Times New Roman" w:hAnsi="Times New Roman"/>
          <w:sz w:val="24"/>
          <w:szCs w:val="24"/>
        </w:rPr>
        <w:t xml:space="preserve"> Вышестоящего Владыки я сомневаюсь. Название Полномочие Совершенств Человека-Владыки, потому что это Полномочие Совершенств. А, если это </w:t>
      </w:r>
      <w:r>
        <w:rPr>
          <w:rFonts w:cs="Times New Roman" w:ascii="Times New Roman" w:hAnsi="Times New Roman"/>
          <w:spacing w:val="20"/>
          <w:sz w:val="24"/>
          <w:szCs w:val="24"/>
        </w:rPr>
        <w:t>седьмое</w:t>
      </w:r>
      <w:r>
        <w:rPr>
          <w:rFonts w:cs="Times New Roman" w:ascii="Times New Roman" w:hAnsi="Times New Roman"/>
          <w:sz w:val="24"/>
          <w:szCs w:val="24"/>
        </w:rPr>
        <w:t xml:space="preserve"> Полномочие Совершенств, то это? Полномочие Совершенств Человека-Аватара. Хоть это и Полномочие Совершенств, здесь вопрос цифры. То есть, само Полномочие Совершенств относится к Владыке, правильно? Но, если это седьмое Полномочие Совершенств, то седьмым Аватар-Ипостасью у нас является?! Человек-Аватар. Значит, седьмое Полномочие Совершенств Человека-Аватара, или там чего-то ещё у него было? Что-то там ещё у него. И как-то все это забы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41" w:name="__RefHeading___Toc113271811"/>
      <w:bookmarkEnd w:id="41"/>
      <w:r>
        <w:rPr>
          <w:rFonts w:cs="Times New Roman" w:ascii="Times New Roman" w:hAnsi="Times New Roman"/>
          <w:sz w:val="24"/>
          <w:szCs w:val="24"/>
        </w:rPr>
        <w:t>Отец решил ввести в названия Компетенций всю 512-рицу Частей</w:t>
      </w:r>
    </w:p>
    <w:p>
      <w:pPr>
        <w:pStyle w:val="Normal"/>
        <w:widowControl w:val="false"/>
        <w:spacing w:lineRule="auto" w:line="240" w:before="0" w:after="0"/>
        <w:ind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о мы в Ставрополе стяжали разработку названий Компетенций и, посмотрев, мы серьёзное там стяжание сделали, и Отец решил поменять, названия компетенций на более широкий масштаб, говоря о том, что человечеству пора заниматься более серьёзными делами, правда это у нас будет с вами большая теперь проблема развития. И Отец решил ввести в названия всю 512-рицу Частей, а не только Аватар-Ипостасей в виде шестидесяти четырёх.</w:t>
      </w:r>
    </w:p>
    <w:p>
      <w:pPr>
        <w:pStyle w:val="Normal"/>
        <w:widowControl w:val="false"/>
        <w:spacing w:lineRule="auto" w:line="240" w:before="0" w:after="0"/>
        <w:ind w:firstLine="709"/>
        <w:jc w:val="both"/>
        <w:rPr/>
      </w:pPr>
      <w:r>
        <w:rPr>
          <w:rFonts w:cs="Times New Roman" w:ascii="Times New Roman" w:hAnsi="Times New Roman"/>
          <w:sz w:val="24"/>
          <w:szCs w:val="24"/>
        </w:rPr>
        <w:t>Соответственно, у нас базовые Компетенции (</w:t>
      </w:r>
      <w:r>
        <w:rPr>
          <w:rFonts w:cs="Times New Roman" w:ascii="Times New Roman" w:hAnsi="Times New Roman"/>
          <w:i/>
          <w:sz w:val="24"/>
          <w:szCs w:val="24"/>
        </w:rPr>
        <w:t>пишет на доске</w:t>
      </w:r>
      <w:r>
        <w:rPr>
          <w:rFonts w:cs="Times New Roman" w:ascii="Times New Roman" w:hAnsi="Times New Roman"/>
          <w:sz w:val="24"/>
          <w:szCs w:val="24"/>
        </w:rPr>
        <w:t>) это 512 умножаем, и вот здесь вопрос, умножается на 32 вида Компетенций или 32 Аватар-Ипостаси. Я пытался ввести 64, не стягивается. Почему? Потому что</w:t>
      </w:r>
      <w:r>
        <w:rPr>
          <w:rFonts w:cs="Times New Roman" w:ascii="Times New Roman" w:hAnsi="Times New Roman"/>
          <w:b/>
          <w:sz w:val="24"/>
          <w:szCs w:val="24"/>
        </w:rPr>
        <w:t xml:space="preserve"> 32 Аватар-Ипостаси отвечают за 32-е Компетенции.</w:t>
      </w:r>
      <w:r>
        <w:rPr>
          <w:rFonts w:cs="Times New Roman" w:ascii="Times New Roman" w:hAnsi="Times New Roman"/>
          <w:sz w:val="24"/>
          <w:szCs w:val="24"/>
        </w:rPr>
        <w:t xml:space="preserve"> Я при этом помню, что у Отца </w:t>
      </w:r>
      <w:r>
        <w:rPr>
          <w:rFonts w:cs="Times New Roman" w:ascii="Times New Roman" w:hAnsi="Times New Roman"/>
          <w:sz w:val="24"/>
          <w:szCs w:val="24"/>
          <w:lang w:eastAsia="ru-RU"/>
        </w:rPr>
        <w:t xml:space="preserve">64 </w:t>
      </w:r>
      <w:r>
        <w:rPr>
          <w:rFonts w:cs="Times New Roman" w:ascii="Times New Roman" w:hAnsi="Times New Roman"/>
          <w:sz w:val="24"/>
          <w:szCs w:val="24"/>
        </w:rPr>
        <w:t>Аватар-Ипостасей, 128 может быть в перспективе, мы выйдем на них, пока наш организм это не усваивает. Серьёзно, вот здесь очень важно.</w:t>
      </w:r>
    </w:p>
    <w:p>
      <w:pPr>
        <w:pStyle w:val="Normal"/>
        <w:widowControl w:val="false"/>
        <w:spacing w:lineRule="auto" w:line="240" w:before="0" w:after="0"/>
        <w:ind w:firstLine="709"/>
        <w:jc w:val="both"/>
        <w:rPr/>
      </w:pPr>
      <w:r>
        <w:rPr>
          <w:rFonts w:cs="Times New Roman" w:ascii="Times New Roman" w:hAnsi="Times New Roman"/>
          <w:sz w:val="24"/>
          <w:szCs w:val="24"/>
        </w:rPr>
        <w:t>Значит, какие Аватар-Ипостаси?</w:t>
      </w:r>
      <w:r>
        <w:rPr>
          <w:rFonts w:cs="Times New Roman" w:ascii="Times New Roman" w:hAnsi="Times New Roman"/>
          <w:b/>
          <w:sz w:val="24"/>
          <w:szCs w:val="24"/>
        </w:rPr>
        <w:t xml:space="preserve"> </w:t>
      </w:r>
      <w:r>
        <w:rPr>
          <w:rFonts w:cs="Times New Roman" w:ascii="Times New Roman" w:hAnsi="Times New Roman"/>
          <w:sz w:val="24"/>
          <w:szCs w:val="24"/>
        </w:rPr>
        <w:t>Естественно, которые отвечают за компетенции:</w:t>
      </w:r>
      <w:r>
        <w:rPr>
          <w:rFonts w:cs="Times New Roman" w:ascii="Times New Roman" w:hAnsi="Times New Roman"/>
          <w:b/>
          <w:sz w:val="24"/>
          <w:szCs w:val="24"/>
        </w:rPr>
        <w:t xml:space="preserve"> от Человека-Творца синтезфизичности до Отца Изначально Вышестоящего Отца. </w:t>
      </w:r>
      <w:r>
        <w:rPr>
          <w:rFonts w:cs="Times New Roman" w:ascii="Times New Roman" w:hAnsi="Times New Roman"/>
          <w:sz w:val="24"/>
          <w:szCs w:val="24"/>
        </w:rPr>
        <w:t>Это в названиях</w:t>
      </w:r>
      <w:r>
        <w:rPr>
          <w:rFonts w:cs="Times New Roman" w:ascii="Times New Roman" w:hAnsi="Times New Roman"/>
          <w:b/>
          <w:sz w:val="24"/>
          <w:szCs w:val="24"/>
        </w:rPr>
        <w:t xml:space="preserve">. </w:t>
      </w:r>
      <w:r>
        <w:rPr>
          <w:rFonts w:cs="Times New Roman" w:ascii="Times New Roman" w:hAnsi="Times New Roman"/>
          <w:sz w:val="24"/>
          <w:szCs w:val="24"/>
        </w:rPr>
        <w:t xml:space="preserve">Соответственно, умножаем на 32 и получаем нашу любимую цифру – </w:t>
      </w:r>
      <w:r>
        <w:rPr>
          <w:rFonts w:cs="Times New Roman" w:ascii="Times New Roman" w:hAnsi="Times New Roman"/>
          <w:b/>
          <w:sz w:val="24"/>
          <w:szCs w:val="24"/>
        </w:rPr>
        <w:t xml:space="preserve">16384 базовых Компетен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было понятно, первая любая компетенция называется, первая. У нас 512-рица начинается с Образа Отца. Значит Образ Отца, Образ Изначально Вышестоящего Отца. В 32-рице Человек-Творец синтезфизичности Человека-Творца синтезфизич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первое</w:t>
      </w:r>
      <w:r>
        <w:rPr>
          <w:rFonts w:cs="Times New Roman" w:ascii="Times New Roman" w:hAnsi="Times New Roman"/>
          <w:sz w:val="24"/>
          <w:szCs w:val="24"/>
        </w:rPr>
        <w:t xml:space="preserve"> </w:t>
      </w:r>
      <w:r>
        <w:rPr>
          <w:rFonts w:cs="Times New Roman" w:ascii="Times New Roman" w:hAnsi="Times New Roman"/>
          <w:b/>
          <w:sz w:val="24"/>
          <w:szCs w:val="24"/>
        </w:rPr>
        <w:t>Посвящение –</w:t>
      </w:r>
      <w:r>
        <w:rPr>
          <w:rFonts w:cs="Times New Roman" w:ascii="Times New Roman" w:hAnsi="Times New Roman"/>
          <w:sz w:val="24"/>
          <w:szCs w:val="24"/>
        </w:rPr>
        <w:t xml:space="preserve"> это </w:t>
      </w:r>
      <w:r>
        <w:rPr>
          <w:rFonts w:cs="Times New Roman" w:ascii="Times New Roman" w:hAnsi="Times New Roman"/>
          <w:b/>
          <w:sz w:val="24"/>
          <w:szCs w:val="24"/>
        </w:rPr>
        <w:t>Образ Изначально Вышестоящего Отца Человека-Творца синтезфизичности</w:t>
      </w:r>
      <w:r>
        <w:rPr>
          <w:rFonts w:cs="Times New Roman" w:ascii="Times New Roman" w:hAnsi="Times New Roman"/>
          <w:sz w:val="24"/>
          <w:szCs w:val="24"/>
        </w:rPr>
        <w:t xml:space="preserve"> (</w:t>
      </w:r>
      <w:r>
        <w:rPr>
          <w:rFonts w:cs="Times New Roman" w:ascii="Times New Roman" w:hAnsi="Times New Roman"/>
          <w:i/>
          <w:sz w:val="24"/>
          <w:szCs w:val="24"/>
        </w:rPr>
        <w:t>в зале чихают</w:t>
      </w:r>
      <w:r>
        <w:rPr>
          <w:rFonts w:cs="Times New Roman" w:ascii="Times New Roman" w:hAnsi="Times New Roman"/>
          <w:sz w:val="24"/>
          <w:szCs w:val="24"/>
        </w:rPr>
        <w:t>). Спасибо, точно.</w:t>
      </w:r>
    </w:p>
    <w:p>
      <w:pPr>
        <w:pStyle w:val="Normal"/>
        <w:widowControl w:val="false"/>
        <w:spacing w:lineRule="auto" w:line="240" w:before="0" w:after="0"/>
        <w:ind w:firstLine="709"/>
        <w:jc w:val="both"/>
        <w:rPr/>
      </w:pPr>
      <w:r>
        <w:rPr>
          <w:rFonts w:cs="Times New Roman" w:ascii="Times New Roman" w:hAnsi="Times New Roman"/>
          <w:sz w:val="24"/>
          <w:szCs w:val="24"/>
        </w:rPr>
        <w:t>То же самое первый Статус, в общем, всё первое, кстати, первая Должностная компетенция, все названия одинаковые. И вот 32 варианта компетенций по вот этому названию. (</w:t>
      </w:r>
      <w:r>
        <w:rPr>
          <w:rFonts w:cs="Times New Roman" w:ascii="Times New Roman" w:hAnsi="Times New Roman"/>
          <w:i/>
          <w:sz w:val="24"/>
          <w:szCs w:val="24"/>
        </w:rPr>
        <w:t>показывает на схему</w:t>
      </w:r>
      <w:r>
        <w:rPr>
          <w:rFonts w:cs="Times New Roman" w:ascii="Times New Roman" w:hAnsi="Times New Roman"/>
          <w:sz w:val="24"/>
          <w:szCs w:val="24"/>
        </w:rPr>
        <w:t>) Образ Изначально Вышестоящего Отца (</w:t>
      </w:r>
      <w:r>
        <w:rPr>
          <w:rFonts w:cs="Times New Roman" w:ascii="Times New Roman" w:hAnsi="Times New Roman"/>
          <w:i/>
          <w:sz w:val="24"/>
          <w:szCs w:val="24"/>
        </w:rPr>
        <w:t xml:space="preserve">пытается стереть) </w:t>
      </w:r>
      <w:r>
        <w:rPr>
          <w:rFonts w:cs="Times New Roman" w:ascii="Times New Roman" w:hAnsi="Times New Roman"/>
          <w:sz w:val="24"/>
          <w:szCs w:val="24"/>
        </w:rPr>
        <w:t xml:space="preserve">О, это что нестираемо? Стираемо.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 Изначально Вышестоящего Отца Человека-Творца синтезфизи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Посвящение буд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Слов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лово. </w:t>
      </w:r>
      <w:r>
        <w:rPr>
          <w:rFonts w:cs="Times New Roman" w:ascii="Times New Roman" w:hAnsi="Times New Roman"/>
          <w:b/>
          <w:sz w:val="24"/>
          <w:szCs w:val="24"/>
        </w:rPr>
        <w:t>Второе – Слово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Человека-Посвящённого Творца синтезфизичности</w:t>
      </w:r>
    </w:p>
    <w:p>
      <w:pPr>
        <w:pStyle w:val="Normal"/>
        <w:widowControl w:val="false"/>
        <w:spacing w:lineRule="auto" w:line="240" w:before="0" w:after="0"/>
        <w:ind w:firstLine="709"/>
        <w:jc w:val="both"/>
        <w:rPr/>
      </w:pPr>
      <w:r>
        <w:rPr>
          <w:rFonts w:cs="Times New Roman" w:ascii="Times New Roman" w:hAnsi="Times New Roman"/>
          <w:b/>
          <w:sz w:val="24"/>
          <w:szCs w:val="24"/>
        </w:rPr>
        <w:t>Человека-Посвящённого Творца синтезфизичности.</w:t>
      </w:r>
      <w:r>
        <w:rPr>
          <w:rFonts w:cs="Times New Roman" w:ascii="Times New Roman" w:hAnsi="Times New Roman"/>
          <w:sz w:val="24"/>
          <w:szCs w:val="24"/>
        </w:rPr>
        <w:t xml:space="preserve"> (</w:t>
      </w:r>
      <w:r>
        <w:rPr>
          <w:rFonts w:cs="Times New Roman" w:ascii="Times New Roman" w:hAnsi="Times New Roman"/>
          <w:i/>
          <w:sz w:val="24"/>
          <w:szCs w:val="24"/>
        </w:rPr>
        <w:t>пишет</w:t>
      </w:r>
      <w:r>
        <w:rPr>
          <w:rFonts w:cs="Times New Roman" w:ascii="Times New Roman" w:hAnsi="Times New Roman"/>
          <w:sz w:val="24"/>
          <w:szCs w:val="24"/>
        </w:rPr>
        <w:t xml:space="preserve">) Сложи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общем, если хотите получить работу, август месяц отдыха, то так как вы у нас первостяжатели, можете расписать все, хотя бы 16384 Компетенции, будет очень полезно, для мозгов отдельных наших товарищей. Очень будет полезная работа. Можно будет в распоряжение вставить вашу работу. Ну, если захотите. Я делать не буду, я просто публикую схему и всё. Не, надо же расти – полезное задание. Здесь понят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ервый шаг. Это всем не заканчивается. Второй шаг, то есть названия стираем, вы поняли. (</w:t>
      </w:r>
      <w:r>
        <w:rPr>
          <w:rFonts w:cs="Times New Roman" w:ascii="Times New Roman" w:hAnsi="Times New Roman"/>
          <w:i/>
          <w:sz w:val="24"/>
          <w:szCs w:val="24"/>
        </w:rPr>
        <w:t>Начинает стирать написанное на доске</w:t>
      </w:r>
      <w:r>
        <w:rPr>
          <w:rFonts w:cs="Times New Roman" w:ascii="Times New Roman" w:hAnsi="Times New Roman"/>
          <w:sz w:val="24"/>
          <w:szCs w:val="24"/>
        </w:rPr>
        <w:t>). Извиняйте, такая доска.</w:t>
      </w:r>
    </w:p>
    <w:p>
      <w:pPr>
        <w:pStyle w:val="Normal"/>
        <w:widowControl w:val="false"/>
        <w:spacing w:lineRule="auto" w:line="240" w:before="0" w:after="0"/>
        <w:ind w:firstLine="709"/>
        <w:jc w:val="both"/>
        <w:rPr/>
      </w:pPr>
      <w:r>
        <w:rPr>
          <w:rFonts w:cs="Times New Roman" w:ascii="Times New Roman" w:hAnsi="Times New Roman"/>
          <w:sz w:val="24"/>
          <w:szCs w:val="24"/>
        </w:rPr>
        <w:t>Второй шаг, 16384 умножаем на 64 вида материи. Почему вида материи? Потому что в первую очередь наши Части, и мы сами развиваемся видами материи: Физика, Эфир, Астрал и пошли. В итоге, умножаем 16384 на 64 вида материи и у нас получается такая интересная цифра 1 миллион 048 тысяч 576 компетен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это опять Образ Изначально Вышестоящего Отца Человека-Творца синтезфизичности Физики. Добавляем слово Физика. Эфира. Астрала. Сиаматики на вершине. Тоже увидели?! Тоже увидели.</w:t>
      </w:r>
    </w:p>
    <w:p>
      <w:pPr>
        <w:pStyle w:val="Normal"/>
        <w:widowControl w:val="false"/>
        <w:spacing w:lineRule="auto" w:line="240" w:before="0" w:after="0"/>
        <w:ind w:firstLine="709"/>
        <w:jc w:val="both"/>
        <w:rPr/>
      </w:pPr>
      <w:r>
        <w:rPr>
          <w:rFonts w:cs="Times New Roman" w:ascii="Times New Roman" w:hAnsi="Times New Roman"/>
          <w:sz w:val="24"/>
          <w:szCs w:val="24"/>
        </w:rPr>
        <w:t>Третий шаг в Компетенции</w:t>
      </w:r>
      <w:r>
        <w:rPr>
          <w:rFonts w:cs="Times New Roman" w:ascii="Times New Roman" w:hAnsi="Times New Roman"/>
          <w:b/>
          <w:sz w:val="24"/>
          <w:szCs w:val="24"/>
        </w:rPr>
        <w:t>.</w:t>
      </w:r>
      <w:r>
        <w:rPr>
          <w:rFonts w:cs="Times New Roman" w:ascii="Times New Roman" w:hAnsi="Times New Roman"/>
          <w:sz w:val="24"/>
          <w:szCs w:val="24"/>
        </w:rPr>
        <w:t xml:space="preserve"> Берём цифру </w:t>
      </w:r>
      <w:r>
        <w:rPr>
          <w:rFonts w:cs="Times New Roman" w:ascii="Times New Roman" w:hAnsi="Times New Roman"/>
          <w:i/>
          <w:sz w:val="24"/>
          <w:szCs w:val="24"/>
        </w:rPr>
        <w:t>(пишет)</w:t>
      </w:r>
      <w:r>
        <w:rPr>
          <w:rFonts w:cs="Times New Roman" w:ascii="Times New Roman" w:hAnsi="Times New Roman"/>
          <w:sz w:val="24"/>
          <w:szCs w:val="24"/>
        </w:rPr>
        <w:t xml:space="preserve"> и нам надо подойти к видам организации материи, но сами виды организации материи Посвящением быть не могут, но у нас виды материй, переходят во что? В типы материи. Переходят в типы материи для реализации видов организации материи. Но типы материи у нас работают с четырьмя свойствами: Огонь, Дух, Свет, Энергия. Значит 64 вида материи в четырёх свойствах - Огонь, Дух, Свет, Энергия – получается 256 типов материи. Эту логику придётся изучать это теперь надолго. Д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ответственно, типы материи, эта цифра у нас получается </w:t>
      </w:r>
      <w:r>
        <w:rPr>
          <w:rFonts w:cs="Times New Roman" w:ascii="Times New Roman" w:hAnsi="Times New Roman"/>
          <w:i/>
          <w:sz w:val="24"/>
          <w:szCs w:val="24"/>
        </w:rPr>
        <w:t>(пишет)</w:t>
      </w:r>
      <w:r>
        <w:rPr>
          <w:rFonts w:cs="Times New Roman" w:ascii="Times New Roman" w:hAnsi="Times New Roman"/>
          <w:sz w:val="24"/>
          <w:szCs w:val="24"/>
        </w:rPr>
        <w:t>, тоже любимое – 268 миллионов 435 тысяч 456.</w:t>
      </w:r>
    </w:p>
    <w:p>
      <w:pPr>
        <w:pStyle w:val="Normal"/>
        <w:widowControl w:val="false"/>
        <w:spacing w:lineRule="auto" w:line="240" w:before="0" w:after="0"/>
        <w:ind w:firstLine="709"/>
        <w:jc w:val="both"/>
        <w:rPr/>
      </w:pPr>
      <w:r>
        <w:rPr>
          <w:rFonts w:cs="Times New Roman" w:ascii="Times New Roman" w:hAnsi="Times New Roman"/>
          <w:sz w:val="24"/>
          <w:szCs w:val="24"/>
        </w:rPr>
        <w:t>Это мы увеличиваем количество компетенций, поэтапно их… На самом деле количество их – приплюсовать вот это, приплюсовать вот это, приплюсовать вот это (</w:t>
      </w:r>
      <w:r>
        <w:rPr>
          <w:rFonts w:cs="Times New Roman" w:ascii="Times New Roman" w:hAnsi="Times New Roman"/>
          <w:i/>
          <w:sz w:val="24"/>
          <w:szCs w:val="24"/>
        </w:rPr>
        <w:t>показывает на схеме на доске</w:t>
      </w:r>
      <w:r>
        <w:rPr>
          <w:rFonts w:cs="Times New Roman" w:ascii="Times New Roman" w:hAnsi="Times New Roman"/>
          <w:sz w:val="24"/>
          <w:szCs w:val="24"/>
        </w:rPr>
        <w:t>) Да? Есть? Сложили. То есть Физики, и берём тип материи там – Энергия Физики или Свет Эфира, добавляется (</w:t>
      </w:r>
      <w:r>
        <w:rPr>
          <w:rFonts w:cs="Times New Roman" w:ascii="Times New Roman" w:hAnsi="Times New Roman"/>
          <w:i/>
          <w:sz w:val="24"/>
          <w:szCs w:val="24"/>
        </w:rPr>
        <w:t>показывает на схему</w:t>
      </w:r>
      <w:r>
        <w:rPr>
          <w:rFonts w:cs="Times New Roman" w:ascii="Times New Roman" w:hAnsi="Times New Roman"/>
          <w:sz w:val="24"/>
          <w:szCs w:val="24"/>
        </w:rPr>
        <w:t xml:space="preserve">) То есть вот здесь добавляется двойное слово: Огонь Физики или Дух Физики, или Свет Физики, или Энергия Физика и так 256 раз. Плюс к тому слову, в общем – </w:t>
      </w:r>
      <w:r>
        <w:rPr>
          <w:rFonts w:cs="Times New Roman" w:ascii="Times New Roman" w:hAnsi="Times New Roman"/>
          <w:b/>
          <w:sz w:val="24"/>
          <w:szCs w:val="24"/>
        </w:rPr>
        <w:t>Образ Изначально Вышестоящего Отца Человека-Творца синтезфизичности Физики Энергии Физики.</w:t>
      </w:r>
      <w:r>
        <w:rPr>
          <w:rFonts w:cs="Times New Roman" w:ascii="Times New Roman" w:hAnsi="Times New Roman"/>
          <w:sz w:val="24"/>
          <w:szCs w:val="24"/>
        </w:rPr>
        <w:t xml:space="preserve"> И это уже пошли вот эти компетенции (</w:t>
      </w:r>
      <w:r>
        <w:rPr>
          <w:rFonts w:cs="Times New Roman" w:ascii="Times New Roman" w:hAnsi="Times New Roman"/>
          <w:i/>
          <w:sz w:val="24"/>
          <w:szCs w:val="24"/>
        </w:rPr>
        <w:t>показывает на схеме</w:t>
      </w:r>
      <w:r>
        <w:rPr>
          <w:rFonts w:cs="Times New Roman" w:ascii="Times New Roman" w:hAnsi="Times New Roman"/>
          <w:sz w:val="24"/>
          <w:szCs w:val="24"/>
        </w:rPr>
        <w:t>) Но эти компетенции начинаются, когда вы имеете это, имеете это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И вот дальше вы будете иметь вот это. То есть это третий этап Компетенций, это название будет уже, когда вы будете иметь 1 миллион...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1 миллион 048 тысяч</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48, а 48 плюс 16. 64 тысячи 960 компетенций будете иметь, тогда начинается вот эта компетенция. Понятно, о чём 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о есть</w:t>
      </w:r>
      <w:r>
        <w:rPr>
          <w:rFonts w:cs="Times New Roman" w:ascii="Times New Roman" w:hAnsi="Times New Roman"/>
          <w:b/>
          <w:sz w:val="24"/>
          <w:szCs w:val="24"/>
        </w:rPr>
        <w:t xml:space="preserve"> </w:t>
      </w:r>
      <w:r>
        <w:rPr>
          <w:rFonts w:cs="Times New Roman" w:ascii="Times New Roman" w:hAnsi="Times New Roman"/>
          <w:sz w:val="24"/>
          <w:szCs w:val="24"/>
        </w:rPr>
        <w:t>вначале вы получаете 16384, потом продолжаете 1 миллион 048 тысяч, и только потом начинается у вас 268.</w:t>
      </w:r>
      <w:r>
        <w:rPr>
          <w:rFonts w:cs="Times New Roman" w:ascii="Times New Roman" w:hAnsi="Times New Roman"/>
          <w:b/>
          <w:sz w:val="24"/>
          <w:szCs w:val="24"/>
        </w:rPr>
        <w:t xml:space="preserve"> </w:t>
      </w:r>
      <w:r>
        <w:rPr>
          <w:rFonts w:cs="Times New Roman" w:ascii="Times New Roman" w:hAnsi="Times New Roman"/>
          <w:sz w:val="24"/>
          <w:szCs w:val="24"/>
        </w:rPr>
        <w:t>То есть мы это надолго закладываем. Есть.</w:t>
      </w:r>
    </w:p>
    <w:p>
      <w:pPr>
        <w:pStyle w:val="Normal"/>
        <w:widowControl w:val="false"/>
        <w:spacing w:lineRule="auto" w:line="240" w:before="0" w:after="0"/>
        <w:ind w:firstLine="709"/>
        <w:jc w:val="both"/>
        <w:rPr/>
      </w:pPr>
      <w:r>
        <w:rPr>
          <w:rFonts w:cs="Times New Roman" w:ascii="Times New Roman" w:hAnsi="Times New Roman"/>
          <w:sz w:val="24"/>
          <w:szCs w:val="24"/>
        </w:rPr>
        <w:t>Следующий шаг. Если мы сложили виды, типы материи у нас рождается что?! Архетипы материи. Архетипов материи у нас 64. Здесь нам разрешили не 32, а 64. Отец посмотрел сколько компетенций и сказал, к тому времени вы явно по 64-м архетипам ходить будете. И опять же, берём вот эту цифру базовую</w:t>
      </w:r>
      <w:r>
        <w:rPr>
          <w:rFonts w:cs="Times New Roman" w:ascii="Times New Roman" w:hAnsi="Times New Roman"/>
          <w:b/>
          <w:sz w:val="24"/>
          <w:szCs w:val="24"/>
        </w:rPr>
        <w:t xml:space="preserve"> (</w:t>
      </w:r>
      <w:r>
        <w:rPr>
          <w:rFonts w:cs="Times New Roman" w:ascii="Times New Roman" w:hAnsi="Times New Roman"/>
          <w:b/>
          <w:i/>
          <w:sz w:val="24"/>
          <w:szCs w:val="24"/>
        </w:rPr>
        <w:t>показывает на схему</w:t>
      </w:r>
      <w:r>
        <w:rPr>
          <w:rFonts w:cs="Times New Roman" w:ascii="Times New Roman" w:hAnsi="Times New Roman"/>
          <w:b/>
          <w:sz w:val="24"/>
          <w:szCs w:val="24"/>
        </w:rPr>
        <w:t xml:space="preserve">) </w:t>
      </w:r>
      <w:r>
        <w:rPr>
          <w:rFonts w:cs="Times New Roman" w:ascii="Times New Roman" w:hAnsi="Times New Roman"/>
          <w:sz w:val="24"/>
          <w:szCs w:val="24"/>
        </w:rPr>
        <w:t xml:space="preserve">и умножаем на 64 архетипа материи и получаем очень добрую цифру, тоже очень знаменитую цифру 17 миллиардов 179 миллионов 869 тысяч 184. Это прямо название видов. </w:t>
      </w:r>
    </w:p>
    <w:p>
      <w:pPr>
        <w:pStyle w:val="Normal"/>
        <w:widowControl w:val="false"/>
        <w:spacing w:lineRule="auto" w:line="240" w:before="0" w:after="0"/>
        <w:ind w:firstLine="709"/>
        <w:jc w:val="both"/>
        <w:rPr/>
      </w:pPr>
      <w:r>
        <w:rPr>
          <w:rFonts w:cs="Times New Roman" w:ascii="Times New Roman" w:hAnsi="Times New Roman"/>
          <w:sz w:val="24"/>
          <w:szCs w:val="24"/>
        </w:rPr>
        <w:t>Самое интересное, что вот здесь (</w:t>
      </w:r>
      <w:r>
        <w:rPr>
          <w:rFonts w:cs="Times New Roman" w:ascii="Times New Roman" w:hAnsi="Times New Roman"/>
          <w:i/>
          <w:sz w:val="24"/>
          <w:szCs w:val="24"/>
        </w:rPr>
        <w:t>показывает на схему</w:t>
      </w:r>
      <w:r>
        <w:rPr>
          <w:rFonts w:cs="Times New Roman" w:ascii="Times New Roman" w:hAnsi="Times New Roman"/>
          <w:sz w:val="24"/>
          <w:szCs w:val="24"/>
        </w:rPr>
        <w:t xml:space="preserve">) это четвёртый архетип материи – это Истинная Метагалактика, фактически Чаша. Если взять четвёртый архетип материи – это символ Чаши. И Чаша у нас насыщалась когда-то Истиной, помните?! Чтобы Истинная Метагалактика нормально формировала Чашу каждого из нас. Сложили. Ещё один. У нас ещё два этапа. Что у нас не хватает кроме архетипов? </w:t>
      </w:r>
    </w:p>
    <w:p>
      <w:pPr>
        <w:pStyle w:val="Normal"/>
        <w:widowControl w:val="false"/>
        <w:spacing w:lineRule="auto" w:line="240" w:before="0" w:after="0"/>
        <w:ind w:firstLine="709"/>
        <w:jc w:val="both"/>
        <w:rPr/>
      </w:pPr>
      <w:r>
        <w:rPr>
          <w:rFonts w:cs="Times New Roman" w:ascii="Times New Roman" w:hAnsi="Times New Roman"/>
          <w:sz w:val="24"/>
          <w:szCs w:val="24"/>
        </w:rPr>
        <w:t>Пятый этап. Берём 17 миллиардов, здесь я уже писать не буду, умножаем на…? Что в архетипах есть такого, что нас сподвигает на развитие? Даже, если мы не хотим, нас пинают и тянут за волосы. Вы забываете об Эволюциях</w:t>
      </w:r>
      <w:r>
        <w:rPr>
          <w:rFonts w:cs="Times New Roman" w:ascii="Times New Roman" w:hAnsi="Times New Roman"/>
          <w:b/>
          <w:sz w:val="24"/>
          <w:szCs w:val="24"/>
        </w:rPr>
        <w:t xml:space="preserve">. </w:t>
      </w:r>
      <w:r>
        <w:rPr>
          <w:rFonts w:cs="Times New Roman" w:ascii="Times New Roman" w:hAnsi="Times New Roman"/>
          <w:sz w:val="24"/>
          <w:szCs w:val="24"/>
        </w:rPr>
        <w:t>Эволюции</w:t>
      </w:r>
      <w:r>
        <w:rPr>
          <w:rFonts w:cs="Times New Roman" w:ascii="Times New Roman" w:hAnsi="Times New Roman"/>
          <w:b/>
          <w:sz w:val="24"/>
          <w:szCs w:val="24"/>
        </w:rPr>
        <w:t>.</w:t>
      </w:r>
      <w:r>
        <w:rPr>
          <w:rFonts w:cs="Times New Roman" w:ascii="Times New Roman" w:hAnsi="Times New Roman"/>
          <w:sz w:val="24"/>
          <w:szCs w:val="24"/>
        </w:rPr>
        <w:t xml:space="preserve"> Даже если вы не хотите стать Посвящённым природа вас постепенно будет тянуть, тянуть, тянуть, дотянет до 10-й Эволюции, и вы скажете Посвящённый. Понятно. Так что Посвящёнными будут все, но природно, но без Посвящений, постепенно. Не, не, не с Посвящениями. Посвящённого не бывает без Посвящений. Значит, Эволюция десятая будет требовать от вас Посвящения. Представляете! </w:t>
      </w:r>
      <w:r>
        <w:rPr>
          <w:rFonts w:cs="Times New Roman" w:ascii="Times New Roman" w:hAnsi="Times New Roman"/>
          <w:spacing w:val="20"/>
          <w:sz w:val="24"/>
          <w:szCs w:val="24"/>
        </w:rPr>
        <w:t>Природа будет требовать от вас Посвящения</w:t>
      </w:r>
      <w:r>
        <w:rPr>
          <w:rFonts w:cs="Times New Roman" w:ascii="Times New Roman" w:hAnsi="Times New Roman"/>
          <w:sz w:val="24"/>
          <w:szCs w:val="24"/>
        </w:rPr>
        <w:t xml:space="preserve">, чтобы вы стали в 10-й Эволюции Посвящённым, когда вы до неё дойдёте. </w:t>
      </w:r>
    </w:p>
    <w:p>
      <w:pPr>
        <w:pStyle w:val="Normal"/>
        <w:widowControl w:val="false"/>
        <w:spacing w:lineRule="auto" w:line="240" w:before="0" w:after="0"/>
        <w:ind w:firstLine="709"/>
        <w:jc w:val="both"/>
        <w:rPr/>
      </w:pPr>
      <w:r>
        <w:rPr>
          <w:rFonts w:cs="Times New Roman" w:ascii="Times New Roman" w:hAnsi="Times New Roman"/>
          <w:sz w:val="24"/>
          <w:szCs w:val="24"/>
        </w:rPr>
        <w:t>Представляете, какое развитие будет человеческое, когда сама природа будет требовать Посвящений. Дойдёте до Служащего, природа будет требовать Статусов. Качество природы, представляете?! Я специально это рассказываю, потому что, когда вы смотрите на Эволюции и говорите: «Эволюция Посвящённого, чепуха это». Только представьте, природа будет стимулировать вас получить Посвящения. Лучше не надо, лучше я сам получу. Я тоже так считаю, потому что это будет сложно.</w:t>
      </w:r>
      <w:r>
        <w:rPr>
          <w:rFonts w:cs="Times New Roman" w:ascii="Times New Roman" w:hAnsi="Times New Roman"/>
          <w:sz w:val="24"/>
          <w:szCs w:val="24"/>
          <w:lang w:eastAsia="ru-RU"/>
        </w:rPr>
        <w:t xml:space="preserve"> </w:t>
      </w:r>
      <w:r>
        <w:rPr>
          <w:rFonts w:cs="Times New Roman" w:ascii="Times New Roman" w:hAnsi="Times New Roman"/>
          <w:sz w:val="24"/>
          <w:szCs w:val="24"/>
          <w:lang w:val="ru-MD" w:eastAsia="ru-RU"/>
        </w:rPr>
        <w:t>Н</w:t>
      </w:r>
      <w:r>
        <w:rPr>
          <w:rFonts w:cs="Times New Roman" w:ascii="Times New Roman" w:hAnsi="Times New Roman"/>
          <w:sz w:val="24"/>
          <w:szCs w:val="24"/>
          <w:lang w:eastAsia="ru-RU"/>
        </w:rPr>
        <w:t>о для людей</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которые другого не понимают, и говоря</w:t>
      </w:r>
      <w:r>
        <w:rPr>
          <w:rFonts w:cs="Times New Roman" w:ascii="Times New Roman" w:hAnsi="Times New Roman"/>
          <w:sz w:val="24"/>
          <w:szCs w:val="24"/>
          <w:lang w:val="ru-MD" w:eastAsia="ru-RU"/>
        </w:rPr>
        <w:t>т:</w:t>
      </w:r>
      <w:r>
        <w:rPr>
          <w:rFonts w:cs="Times New Roman" w:ascii="Times New Roman" w:hAnsi="Times New Roman"/>
          <w:sz w:val="24"/>
          <w:szCs w:val="24"/>
          <w:lang w:eastAsia="ru-RU"/>
        </w:rPr>
        <w:t xml:space="preserve"> «Меня природа будет развивать»</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ru-MD" w:eastAsia="ru-RU"/>
        </w:rPr>
        <w:t>В</w:t>
      </w:r>
      <w:r>
        <w:rPr>
          <w:rFonts w:cs="Times New Roman" w:ascii="Times New Roman" w:hAnsi="Times New Roman"/>
          <w:sz w:val="24"/>
          <w:szCs w:val="24"/>
          <w:lang w:eastAsia="ru-RU"/>
        </w:rPr>
        <w:t xml:space="preserve">от мы </w:t>
      </w:r>
      <w:r>
        <w:rPr>
          <w:rFonts w:cs="Times New Roman" w:ascii="Times New Roman" w:hAnsi="Times New Roman"/>
          <w:sz w:val="24"/>
          <w:szCs w:val="24"/>
          <w:lang w:val="ru-MD" w:eastAsia="ru-RU"/>
        </w:rPr>
        <w:t>и</w:t>
      </w:r>
      <w:r>
        <w:rPr>
          <w:rFonts w:cs="Times New Roman" w:ascii="Times New Roman" w:hAnsi="Times New Roman"/>
          <w:sz w:val="24"/>
          <w:szCs w:val="24"/>
          <w:lang w:eastAsia="ru-RU"/>
        </w:rPr>
        <w:t xml:space="preserve"> поставили</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что природа </w:t>
      </w:r>
      <w:r>
        <w:rPr>
          <w:rFonts w:cs="Times New Roman" w:ascii="Times New Roman" w:hAnsi="Times New Roman"/>
          <w:sz w:val="24"/>
          <w:szCs w:val="24"/>
          <w:lang w:val="ru-MD" w:eastAsia="ru-RU"/>
        </w:rPr>
        <w:t>их</w:t>
      </w:r>
      <w:r>
        <w:rPr>
          <w:rFonts w:cs="Times New Roman" w:ascii="Times New Roman" w:hAnsi="Times New Roman"/>
          <w:sz w:val="24"/>
          <w:szCs w:val="24"/>
          <w:lang w:eastAsia="ru-RU"/>
        </w:rPr>
        <w:t xml:space="preserve"> д</w:t>
      </w:r>
      <w:r>
        <w:rPr>
          <w:rFonts w:cs="Times New Roman" w:ascii="Times New Roman" w:hAnsi="Times New Roman"/>
          <w:sz w:val="24"/>
          <w:szCs w:val="24"/>
          <w:lang w:val="ru-MD" w:eastAsia="ru-RU"/>
        </w:rPr>
        <w:t>о</w:t>
      </w:r>
      <w:r>
        <w:rPr>
          <w:rFonts w:cs="Times New Roman" w:ascii="Times New Roman" w:hAnsi="Times New Roman"/>
          <w:sz w:val="24"/>
          <w:szCs w:val="24"/>
          <w:lang w:eastAsia="ru-RU"/>
        </w:rPr>
        <w:t xml:space="preserve">развивает </w:t>
      </w:r>
      <w:r>
        <w:rPr>
          <w:rFonts w:cs="Times New Roman" w:ascii="Times New Roman" w:hAnsi="Times New Roman"/>
          <w:sz w:val="24"/>
          <w:szCs w:val="24"/>
          <w:lang w:val="ru-MD" w:eastAsia="ru-RU"/>
        </w:rPr>
        <w:t>до</w:t>
      </w:r>
      <w:r>
        <w:rPr>
          <w:rFonts w:cs="Times New Roman" w:ascii="Times New Roman" w:hAnsi="Times New Roman"/>
          <w:sz w:val="24"/>
          <w:szCs w:val="24"/>
          <w:lang w:eastAsia="ru-RU"/>
        </w:rPr>
        <w:t xml:space="preserve"> </w:t>
      </w:r>
      <w:r>
        <w:rPr>
          <w:rFonts w:cs="Times New Roman" w:ascii="Times New Roman" w:hAnsi="Times New Roman"/>
          <w:sz w:val="24"/>
          <w:szCs w:val="24"/>
          <w:lang w:val="ru-MD" w:eastAsia="ru-RU"/>
        </w:rPr>
        <w:t>П</w:t>
      </w:r>
      <w:r>
        <w:rPr>
          <w:rFonts w:cs="Times New Roman" w:ascii="Times New Roman" w:hAnsi="Times New Roman"/>
          <w:sz w:val="24"/>
          <w:szCs w:val="24"/>
          <w:lang w:eastAsia="ru-RU"/>
        </w:rPr>
        <w:t>освящённого</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ru-MD" w:eastAsia="ru-RU"/>
        </w:rPr>
        <w:t>У</w:t>
      </w:r>
      <w:r>
        <w:rPr>
          <w:rFonts w:cs="Times New Roman" w:ascii="Times New Roman" w:hAnsi="Times New Roman"/>
          <w:sz w:val="24"/>
          <w:szCs w:val="24"/>
          <w:lang w:eastAsia="ru-RU"/>
        </w:rPr>
        <w:t>видели</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ru-MD" w:eastAsia="ru-RU"/>
        </w:rPr>
        <w:t>У</w:t>
      </w:r>
      <w:r>
        <w:rPr>
          <w:rFonts w:cs="Times New Roman" w:ascii="Times New Roman" w:hAnsi="Times New Roman"/>
          <w:sz w:val="24"/>
          <w:szCs w:val="24"/>
          <w:lang w:eastAsia="ru-RU"/>
        </w:rPr>
        <w:t>видели</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lang w:val="ru-MD" w:eastAsia="ru-RU"/>
        </w:rPr>
        <w:t>С</w:t>
      </w:r>
      <w:r>
        <w:rPr>
          <w:rFonts w:cs="Times New Roman" w:ascii="Times New Roman" w:hAnsi="Times New Roman"/>
          <w:sz w:val="24"/>
          <w:szCs w:val="24"/>
          <w:lang w:eastAsia="ru-RU"/>
        </w:rPr>
        <w:t>оответственно</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умножаем на 16 и получаем добрую цифру 274 м</w:t>
      </w:r>
      <w:r>
        <w:rPr>
          <w:rFonts w:cs="Times New Roman" w:ascii="Times New Roman" w:hAnsi="Times New Roman"/>
          <w:sz w:val="24"/>
          <w:szCs w:val="24"/>
          <w:lang w:val="ru-MD" w:eastAsia="ru-RU"/>
        </w:rPr>
        <w:t>иллиарда</w:t>
      </w:r>
      <w:r>
        <w:rPr>
          <w:rFonts w:cs="Times New Roman" w:ascii="Times New Roman" w:hAnsi="Times New Roman"/>
          <w:sz w:val="24"/>
          <w:szCs w:val="24"/>
          <w:lang w:eastAsia="ru-RU"/>
        </w:rPr>
        <w:t xml:space="preserve"> 877 </w:t>
      </w:r>
      <w:r>
        <w:rPr>
          <w:rFonts w:cs="Times New Roman" w:ascii="Times New Roman" w:hAnsi="Times New Roman"/>
          <w:sz w:val="24"/>
          <w:szCs w:val="24"/>
          <w:lang w:val="ru-MD" w:eastAsia="ru-RU"/>
        </w:rPr>
        <w:t>миллионов</w:t>
      </w:r>
      <w:r>
        <w:rPr>
          <w:rFonts w:cs="Times New Roman" w:ascii="Times New Roman" w:hAnsi="Times New Roman"/>
          <w:sz w:val="24"/>
          <w:szCs w:val="24"/>
          <w:lang w:eastAsia="ru-RU"/>
        </w:rPr>
        <w:t>, тоже любимая цифра</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906</w:t>
      </w:r>
      <w:r>
        <w:rPr>
          <w:rFonts w:cs="Times New Roman" w:ascii="Times New Roman" w:hAnsi="Times New Roman"/>
          <w:sz w:val="24"/>
          <w:szCs w:val="24"/>
          <w:lang w:val="ru-MD" w:eastAsia="ru-RU"/>
        </w:rPr>
        <w:t xml:space="preserve"> тысяч</w:t>
      </w:r>
      <w:r>
        <w:rPr>
          <w:rFonts w:cs="Times New Roman" w:ascii="Times New Roman" w:hAnsi="Times New Roman"/>
          <w:sz w:val="24"/>
          <w:szCs w:val="24"/>
          <w:lang w:eastAsia="ru-RU"/>
        </w:rPr>
        <w:t xml:space="preserve"> 944</w:t>
      </w:r>
      <w:r>
        <w:rPr>
          <w:rFonts w:cs="Times New Roman" w:ascii="Times New Roman" w:hAnsi="Times New Roman"/>
          <w:sz w:val="24"/>
          <w:szCs w:val="24"/>
          <w:lang w:val="ru-MD" w:eastAsia="ru-RU"/>
        </w:rPr>
        <w:t>.</w:t>
      </w:r>
      <w:r>
        <w:rPr>
          <w:rFonts w:cs="Times New Roman" w:ascii="Times New Roman" w:hAnsi="Times New Roman"/>
          <w:b/>
          <w:sz w:val="24"/>
          <w:szCs w:val="24"/>
          <w:lang w:val="ru-MD" w:eastAsia="ru-RU"/>
        </w:rPr>
        <w:t xml:space="preserve"> </w:t>
      </w:r>
      <w:r>
        <w:rPr>
          <w:rFonts w:cs="Times New Roman" w:ascii="Times New Roman" w:hAnsi="Times New Roman"/>
          <w:sz w:val="24"/>
          <w:szCs w:val="24"/>
          <w:lang w:val="ru-MD" w:eastAsia="ru-RU"/>
        </w:rPr>
        <w:t>Уф!</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 теперь представьте</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мы можем каждое </w:t>
      </w:r>
      <w:r>
        <w:rPr>
          <w:rFonts w:cs="Times New Roman" w:ascii="Times New Roman" w:hAnsi="Times New Roman"/>
          <w:sz w:val="24"/>
          <w:szCs w:val="24"/>
          <w:lang w:val="ru-MD" w:eastAsia="ru-RU"/>
        </w:rPr>
        <w:t>П</w:t>
      </w:r>
      <w:r>
        <w:rPr>
          <w:rFonts w:cs="Times New Roman" w:ascii="Times New Roman" w:hAnsi="Times New Roman"/>
          <w:sz w:val="24"/>
          <w:szCs w:val="24"/>
          <w:lang w:eastAsia="ru-RU"/>
        </w:rPr>
        <w:t>ос</w:t>
      </w:r>
      <w:r>
        <w:rPr>
          <w:rFonts w:cs="Times New Roman" w:ascii="Times New Roman" w:hAnsi="Times New Roman"/>
          <w:sz w:val="24"/>
          <w:szCs w:val="24"/>
          <w:lang w:val="ru-MD" w:eastAsia="ru-RU"/>
        </w:rPr>
        <w:t>вя</w:t>
      </w:r>
      <w:r>
        <w:rPr>
          <w:rFonts w:cs="Times New Roman" w:ascii="Times New Roman" w:hAnsi="Times New Roman"/>
          <w:sz w:val="24"/>
          <w:szCs w:val="24"/>
          <w:lang w:eastAsia="ru-RU"/>
        </w:rPr>
        <w:t xml:space="preserve">щение назвать </w:t>
      </w:r>
      <w:r>
        <w:rPr>
          <w:rFonts w:cs="Times New Roman" w:ascii="Times New Roman" w:hAnsi="Times New Roman"/>
          <w:sz w:val="24"/>
          <w:szCs w:val="24"/>
          <w:lang w:val="ru-MD" w:eastAsia="ru-RU"/>
        </w:rPr>
        <w:t xml:space="preserve">в </w:t>
      </w:r>
      <w:r>
        <w:rPr>
          <w:rFonts w:cs="Times New Roman" w:ascii="Times New Roman" w:hAnsi="Times New Roman"/>
          <w:sz w:val="24"/>
          <w:szCs w:val="24"/>
          <w:lang w:eastAsia="ru-RU"/>
        </w:rPr>
        <w:t>строчку</w:t>
      </w:r>
      <w:r>
        <w:rPr>
          <w:rFonts w:cs="Times New Roman" w:ascii="Times New Roman" w:hAnsi="Times New Roman"/>
          <w:sz w:val="24"/>
          <w:szCs w:val="24"/>
          <w:lang w:val="ru-MD" w:eastAsia="ru-RU"/>
        </w:rPr>
        <w:t xml:space="preserve">. </w:t>
      </w:r>
      <w:r>
        <w:rPr>
          <w:rFonts w:cs="Times New Roman" w:ascii="Times New Roman" w:hAnsi="Times New Roman"/>
          <w:b/>
          <w:sz w:val="24"/>
          <w:szCs w:val="24"/>
          <w:lang w:val="ru-MD" w:eastAsia="ru-RU"/>
        </w:rPr>
        <w:t>Образ</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MD" w:eastAsia="ru-RU"/>
        </w:rPr>
        <w:t>И</w:t>
      </w:r>
      <w:r>
        <w:rPr>
          <w:rFonts w:cs="Times New Roman" w:ascii="Times New Roman" w:hAnsi="Times New Roman"/>
          <w:b/>
          <w:sz w:val="24"/>
          <w:szCs w:val="24"/>
          <w:lang w:eastAsia="ru-RU"/>
        </w:rPr>
        <w:t xml:space="preserve">значально </w:t>
      </w:r>
      <w:r>
        <w:rPr>
          <w:rFonts w:cs="Times New Roman" w:ascii="Times New Roman" w:hAnsi="Times New Roman"/>
          <w:b/>
          <w:sz w:val="24"/>
          <w:szCs w:val="24"/>
          <w:lang w:val="ru-MD" w:eastAsia="ru-RU"/>
        </w:rPr>
        <w:t>В</w:t>
      </w:r>
      <w:r>
        <w:rPr>
          <w:rFonts w:cs="Times New Roman" w:ascii="Times New Roman" w:hAnsi="Times New Roman"/>
          <w:b/>
          <w:sz w:val="24"/>
          <w:szCs w:val="24"/>
          <w:lang w:eastAsia="ru-RU"/>
        </w:rPr>
        <w:t xml:space="preserve">ышестоящего </w:t>
      </w:r>
      <w:r>
        <w:rPr>
          <w:rFonts w:cs="Times New Roman" w:ascii="Times New Roman" w:hAnsi="Times New Roman"/>
          <w:b/>
          <w:sz w:val="24"/>
          <w:szCs w:val="24"/>
          <w:lang w:val="ru-MD" w:eastAsia="ru-RU"/>
        </w:rPr>
        <w:t>О</w:t>
      </w:r>
      <w:r>
        <w:rPr>
          <w:rFonts w:cs="Times New Roman" w:ascii="Times New Roman" w:hAnsi="Times New Roman"/>
          <w:b/>
          <w:sz w:val="24"/>
          <w:szCs w:val="24"/>
          <w:lang w:eastAsia="ru-RU"/>
        </w:rPr>
        <w:t>тца Физики</w:t>
      </w:r>
      <w:r>
        <w:rPr>
          <w:rFonts w:cs="Times New Roman" w:ascii="Times New Roman" w:hAnsi="Times New Roman"/>
          <w:b/>
          <w:sz w:val="24"/>
          <w:szCs w:val="24"/>
          <w:lang w:val="ru-MD" w:eastAsia="ru-RU"/>
        </w:rPr>
        <w:t>,</w:t>
      </w:r>
      <w:r>
        <w:rPr>
          <w:rFonts w:cs="Times New Roman" w:ascii="Times New Roman" w:hAnsi="Times New Roman"/>
          <w:b/>
          <w:sz w:val="24"/>
          <w:szCs w:val="24"/>
          <w:lang w:eastAsia="ru-RU"/>
        </w:rPr>
        <w:t xml:space="preserve"> Энергии Физики</w:t>
      </w:r>
      <w:r>
        <w:rPr>
          <w:rFonts w:cs="Times New Roman" w:ascii="Times New Roman" w:hAnsi="Times New Roman"/>
          <w:b/>
          <w:sz w:val="24"/>
          <w:szCs w:val="24"/>
          <w:lang w:val="ru-MD" w:eastAsia="ru-RU"/>
        </w:rPr>
        <w:t>,</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MD" w:eastAsia="ru-RU"/>
        </w:rPr>
        <w:t>М</w:t>
      </w:r>
      <w:r>
        <w:rPr>
          <w:rFonts w:cs="Times New Roman" w:ascii="Times New Roman" w:hAnsi="Times New Roman"/>
          <w:b/>
          <w:sz w:val="24"/>
          <w:szCs w:val="24"/>
          <w:lang w:eastAsia="ru-RU"/>
        </w:rPr>
        <w:t>етагалактики</w:t>
      </w:r>
      <w:r>
        <w:rPr>
          <w:rFonts w:cs="Times New Roman" w:ascii="Times New Roman" w:hAnsi="Times New Roman"/>
          <w:b/>
          <w:sz w:val="24"/>
          <w:szCs w:val="24"/>
          <w:lang w:val="ru-MD" w:eastAsia="ru-RU"/>
        </w:rPr>
        <w:t xml:space="preserve"> Фа</w:t>
      </w:r>
      <w:r>
        <w:rPr>
          <w:rFonts w:cs="Times New Roman" w:ascii="Times New Roman" w:hAnsi="Times New Roman"/>
          <w:b/>
          <w:sz w:val="24"/>
          <w:szCs w:val="24"/>
          <w:lang w:eastAsia="ru-RU"/>
        </w:rPr>
        <w:t xml:space="preserve"> и </w:t>
      </w:r>
      <w:r>
        <w:rPr>
          <w:rFonts w:cs="Times New Roman" w:ascii="Times New Roman" w:hAnsi="Times New Roman"/>
          <w:b/>
          <w:sz w:val="24"/>
          <w:szCs w:val="24"/>
          <w:lang w:val="ru-MD" w:eastAsia="ru-RU"/>
        </w:rPr>
        <w:t>первая эволюция</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MD" w:eastAsia="ru-RU"/>
        </w:rPr>
        <w:t>Мета</w:t>
      </w:r>
      <w:r>
        <w:rPr>
          <w:rFonts w:cs="Times New Roman" w:ascii="Times New Roman" w:hAnsi="Times New Roman"/>
          <w:b/>
          <w:sz w:val="24"/>
          <w:szCs w:val="24"/>
          <w:lang w:eastAsia="ru-RU"/>
        </w:rPr>
        <w:t>галактики</w:t>
      </w:r>
      <w:r>
        <w:rPr>
          <w:rFonts w:cs="Times New Roman" w:ascii="Times New Roman" w:hAnsi="Times New Roman"/>
          <w:b/>
          <w:sz w:val="24"/>
          <w:szCs w:val="24"/>
          <w:lang w:val="ru-MD" w:eastAsia="ru-RU"/>
        </w:rPr>
        <w:t>.</w:t>
      </w:r>
      <w:r>
        <w:rPr>
          <w:rFonts w:cs="Times New Roman" w:ascii="Times New Roman" w:hAnsi="Times New Roman"/>
          <w:sz w:val="24"/>
          <w:szCs w:val="24"/>
          <w:lang w:val="ru-MD" w:eastAsia="ru-RU"/>
        </w:rPr>
        <w:t xml:space="preserve"> И</w:t>
      </w:r>
      <w:r>
        <w:rPr>
          <w:rFonts w:cs="Times New Roman" w:ascii="Times New Roman" w:hAnsi="Times New Roman"/>
          <w:sz w:val="24"/>
          <w:szCs w:val="24"/>
          <w:lang w:eastAsia="ru-RU"/>
        </w:rPr>
        <w:t xml:space="preserve"> всё это одним названием</w:t>
      </w:r>
      <w:r>
        <w:rPr>
          <w:rFonts w:cs="Times New Roman" w:ascii="Times New Roman" w:hAnsi="Times New Roman"/>
          <w:sz w:val="24"/>
          <w:szCs w:val="24"/>
          <w:lang w:val="ru-MD" w:eastAsia="ru-RU"/>
        </w:rPr>
        <w:t xml:space="preserve"> – </w:t>
      </w:r>
      <w:r>
        <w:rPr>
          <w:rFonts w:cs="Times New Roman" w:ascii="Times New Roman" w:hAnsi="Times New Roman"/>
          <w:b/>
          <w:sz w:val="24"/>
          <w:szCs w:val="24"/>
          <w:lang w:eastAsia="ru-RU"/>
        </w:rPr>
        <w:t xml:space="preserve">первое </w:t>
      </w:r>
      <w:r>
        <w:rPr>
          <w:rFonts w:cs="Times New Roman" w:ascii="Times New Roman" w:hAnsi="Times New Roman"/>
          <w:b/>
          <w:sz w:val="24"/>
          <w:szCs w:val="24"/>
          <w:lang w:val="ru-MD" w:eastAsia="ru-RU"/>
        </w:rPr>
        <w:t>П</w:t>
      </w:r>
      <w:r>
        <w:rPr>
          <w:rFonts w:cs="Times New Roman" w:ascii="Times New Roman" w:hAnsi="Times New Roman"/>
          <w:b/>
          <w:sz w:val="24"/>
          <w:szCs w:val="24"/>
          <w:lang w:eastAsia="ru-RU"/>
        </w:rPr>
        <w:t>освящение</w:t>
      </w:r>
      <w:r>
        <w:rPr>
          <w:rFonts w:cs="Times New Roman" w:ascii="Times New Roman" w:hAnsi="Times New Roman"/>
          <w:b/>
          <w:sz w:val="24"/>
          <w:szCs w:val="24"/>
          <w:lang w:val="ru-MD"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ru-MD" w:eastAsia="ru-RU"/>
        </w:rPr>
        <w:t xml:space="preserve">Мы </w:t>
      </w:r>
      <w:r>
        <w:rPr>
          <w:rFonts w:cs="Times New Roman" w:ascii="Times New Roman" w:hAnsi="Times New Roman"/>
          <w:sz w:val="24"/>
          <w:szCs w:val="24"/>
          <w:lang w:eastAsia="ru-RU"/>
        </w:rPr>
        <w:t xml:space="preserve">же </w:t>
      </w:r>
      <w:r>
        <w:rPr>
          <w:rFonts w:cs="Times New Roman" w:ascii="Times New Roman" w:hAnsi="Times New Roman"/>
          <w:sz w:val="24"/>
          <w:szCs w:val="24"/>
          <w:lang w:val="ru-MD" w:eastAsia="ru-RU"/>
        </w:rPr>
        <w:t>м</w:t>
      </w:r>
      <w:r>
        <w:rPr>
          <w:rFonts w:cs="Times New Roman" w:ascii="Times New Roman" w:hAnsi="Times New Roman"/>
          <w:sz w:val="24"/>
          <w:szCs w:val="24"/>
          <w:lang w:eastAsia="ru-RU"/>
        </w:rPr>
        <w:t>ожем всё синтезировать, и все эти характеристики в него включаются</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Это так, к слову</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ru-MD" w:eastAsia="ru-RU"/>
        </w:rPr>
        <w:t>И,</w:t>
      </w:r>
      <w:r>
        <w:rPr>
          <w:rFonts w:cs="Times New Roman" w:ascii="Times New Roman" w:hAnsi="Times New Roman"/>
          <w:sz w:val="24"/>
          <w:szCs w:val="24"/>
          <w:lang w:eastAsia="ru-RU"/>
        </w:rPr>
        <w:t xml:space="preserve"> последний шаг</w:t>
      </w:r>
      <w:r>
        <w:rPr>
          <w:rFonts w:cs="Times New Roman" w:ascii="Times New Roman" w:hAnsi="Times New Roman"/>
          <w:sz w:val="24"/>
          <w:szCs w:val="24"/>
          <w:lang w:val="ru-MD"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val="ru-MD" w:eastAsia="ru-RU"/>
        </w:rPr>
        <w:t>Не, на этом всё не заканчивается. У</w:t>
      </w:r>
      <w:r>
        <w:rPr>
          <w:rFonts w:cs="Times New Roman" w:ascii="Times New Roman" w:hAnsi="Times New Roman"/>
          <w:sz w:val="24"/>
          <w:szCs w:val="24"/>
          <w:lang w:eastAsia="ru-RU"/>
        </w:rPr>
        <w:t xml:space="preserve"> нас после Эволюций есть ещё 16</w:t>
      </w:r>
      <w:r>
        <w:rPr>
          <w:rFonts w:cs="Times New Roman" w:ascii="Times New Roman" w:hAnsi="Times New Roman"/>
          <w:sz w:val="24"/>
          <w:szCs w:val="24"/>
          <w:lang w:val="ru-MD" w:eastAsia="ru-RU"/>
        </w:rPr>
        <w:t>-рица</w:t>
      </w:r>
      <w:r>
        <w:rPr>
          <w:rFonts w:cs="Times New Roman" w:ascii="Times New Roman" w:hAnsi="Times New Roman"/>
          <w:sz w:val="24"/>
          <w:szCs w:val="24"/>
          <w:lang w:eastAsia="ru-RU"/>
        </w:rPr>
        <w:t xml:space="preserve"> Реализаций</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ru-MD" w:eastAsia="ru-RU"/>
        </w:rPr>
        <w:t>Э</w:t>
      </w:r>
      <w:r>
        <w:rPr>
          <w:rFonts w:cs="Times New Roman" w:ascii="Times New Roman" w:hAnsi="Times New Roman"/>
          <w:sz w:val="24"/>
          <w:szCs w:val="24"/>
          <w:lang w:eastAsia="ru-RU"/>
        </w:rPr>
        <w:t>то Будда</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ru-MD" w:eastAsia="ru-RU"/>
        </w:rPr>
        <w:t>М</w:t>
      </w:r>
      <w:r>
        <w:rPr>
          <w:rFonts w:cs="Times New Roman" w:ascii="Times New Roman" w:hAnsi="Times New Roman"/>
          <w:sz w:val="24"/>
          <w:szCs w:val="24"/>
          <w:lang w:eastAsia="ru-RU"/>
        </w:rPr>
        <w:t>айтрея</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Ману</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Надо ж после Эволюций куда-то идти</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ru-MD" w:eastAsia="ru-RU"/>
        </w:rPr>
        <w:t>И</w:t>
      </w:r>
      <w:r>
        <w:rPr>
          <w:rFonts w:cs="Times New Roman" w:ascii="Times New Roman" w:hAnsi="Times New Roman"/>
          <w:sz w:val="24"/>
          <w:szCs w:val="24"/>
          <w:lang w:eastAsia="ru-RU"/>
        </w:rPr>
        <w:t xml:space="preserve"> </w:t>
      </w:r>
      <w:r>
        <w:rPr>
          <w:rFonts w:cs="Times New Roman" w:ascii="Times New Roman" w:hAnsi="Times New Roman"/>
          <w:sz w:val="24"/>
          <w:szCs w:val="24"/>
          <w:lang w:val="ru-MD" w:eastAsia="ru-RU"/>
        </w:rPr>
        <w:t xml:space="preserve">мы </w:t>
      </w:r>
      <w:r>
        <w:rPr>
          <w:rFonts w:cs="Times New Roman" w:ascii="Times New Roman" w:hAnsi="Times New Roman"/>
          <w:sz w:val="24"/>
          <w:szCs w:val="24"/>
          <w:lang w:eastAsia="ru-RU"/>
        </w:rPr>
        <w:t>вот эту цифру</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добрую</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шестой этап, 274 </w:t>
      </w:r>
      <w:r>
        <w:rPr>
          <w:rFonts w:cs="Times New Roman" w:ascii="Times New Roman" w:hAnsi="Times New Roman"/>
          <w:sz w:val="24"/>
          <w:szCs w:val="24"/>
          <w:lang w:val="ru-MD" w:eastAsia="ru-RU"/>
        </w:rPr>
        <w:t>умножаем на</w:t>
      </w:r>
      <w:r>
        <w:rPr>
          <w:rFonts w:cs="Times New Roman" w:ascii="Times New Roman" w:hAnsi="Times New Roman"/>
          <w:sz w:val="24"/>
          <w:szCs w:val="24"/>
          <w:lang w:eastAsia="ru-RU"/>
        </w:rPr>
        <w:t xml:space="preserve"> 16 реализаций. И </w:t>
      </w:r>
      <w:r>
        <w:rPr>
          <w:rFonts w:cs="Times New Roman" w:ascii="Times New Roman" w:hAnsi="Times New Roman"/>
          <w:sz w:val="24"/>
          <w:szCs w:val="24"/>
          <w:lang w:val="ru-MD" w:eastAsia="ru-RU"/>
        </w:rPr>
        <w:t xml:space="preserve">вот тут </w:t>
      </w:r>
      <w:r>
        <w:rPr>
          <w:rFonts w:cs="Times New Roman" w:ascii="Times New Roman" w:hAnsi="Times New Roman"/>
          <w:sz w:val="24"/>
          <w:szCs w:val="24"/>
          <w:lang w:eastAsia="ru-RU"/>
        </w:rPr>
        <w:t xml:space="preserve">мы получаем итоговую цифру в виде 4 триллионов 398 </w:t>
      </w:r>
      <w:r>
        <w:rPr>
          <w:rFonts w:cs="Times New Roman" w:ascii="Times New Roman" w:hAnsi="Times New Roman"/>
          <w:sz w:val="24"/>
          <w:szCs w:val="24"/>
          <w:lang w:val="ru-MD" w:eastAsia="ru-RU"/>
        </w:rPr>
        <w:t>миллиардов</w:t>
      </w:r>
      <w:r>
        <w:rPr>
          <w:rFonts w:cs="Times New Roman" w:ascii="Times New Roman" w:hAnsi="Times New Roman"/>
          <w:sz w:val="24"/>
          <w:szCs w:val="24"/>
          <w:lang w:eastAsia="ru-RU"/>
        </w:rPr>
        <w:t xml:space="preserve"> </w:t>
      </w:r>
      <w:r>
        <w:rPr>
          <w:rFonts w:cs="Times New Roman" w:ascii="Times New Roman" w:hAnsi="Times New Roman"/>
          <w:sz w:val="24"/>
          <w:szCs w:val="24"/>
          <w:lang w:val="ru-MD" w:eastAsia="ru-RU"/>
        </w:rPr>
        <w:t>0</w:t>
      </w:r>
      <w:r>
        <w:rPr>
          <w:rFonts w:cs="Times New Roman" w:ascii="Times New Roman" w:hAnsi="Times New Roman"/>
          <w:sz w:val="24"/>
          <w:szCs w:val="24"/>
          <w:lang w:eastAsia="ru-RU"/>
        </w:rPr>
        <w:t xml:space="preserve">46 </w:t>
      </w:r>
      <w:r>
        <w:rPr>
          <w:rFonts w:cs="Times New Roman" w:ascii="Times New Roman" w:hAnsi="Times New Roman"/>
          <w:sz w:val="24"/>
          <w:szCs w:val="24"/>
          <w:lang w:val="ru-MD" w:eastAsia="ru-RU"/>
        </w:rPr>
        <w:t>миллионов</w:t>
      </w:r>
      <w:r>
        <w:rPr>
          <w:rFonts w:cs="Times New Roman" w:ascii="Times New Roman" w:hAnsi="Times New Roman"/>
          <w:sz w:val="24"/>
          <w:szCs w:val="24"/>
          <w:lang w:eastAsia="ru-RU"/>
        </w:rPr>
        <w:t xml:space="preserve"> 5</w:t>
      </w:r>
      <w:r>
        <w:rPr>
          <w:rFonts w:cs="Times New Roman" w:ascii="Times New Roman" w:hAnsi="Times New Roman"/>
          <w:sz w:val="24"/>
          <w:szCs w:val="24"/>
          <w:lang w:val="ru-MD" w:eastAsia="ru-RU"/>
        </w:rPr>
        <w:t>11 тысяч</w:t>
      </w:r>
      <w:r>
        <w:rPr>
          <w:rFonts w:cs="Times New Roman" w:ascii="Times New Roman" w:hAnsi="Times New Roman"/>
          <w:sz w:val="24"/>
          <w:szCs w:val="24"/>
          <w:lang w:eastAsia="ru-RU"/>
        </w:rPr>
        <w:t xml:space="preserve"> 104 </w:t>
      </w:r>
      <w:r>
        <w:rPr>
          <w:rFonts w:cs="Times New Roman" w:ascii="Times New Roman" w:hAnsi="Times New Roman"/>
          <w:sz w:val="24"/>
          <w:szCs w:val="24"/>
          <w:lang w:val="ru-MD" w:eastAsia="ru-RU"/>
        </w:rPr>
        <w:t>К</w:t>
      </w:r>
      <w:r>
        <w:rPr>
          <w:rFonts w:cs="Times New Roman" w:ascii="Times New Roman" w:hAnsi="Times New Roman"/>
          <w:sz w:val="24"/>
          <w:szCs w:val="24"/>
          <w:lang w:eastAsia="ru-RU"/>
        </w:rPr>
        <w:t>омпетенции</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ru-MD" w:eastAsia="ru-RU"/>
        </w:rPr>
        <w:t>У</w:t>
      </w:r>
      <w:r>
        <w:rPr>
          <w:rFonts w:cs="Times New Roman" w:ascii="Times New Roman" w:hAnsi="Times New Roman"/>
          <w:sz w:val="24"/>
          <w:szCs w:val="24"/>
          <w:lang w:eastAsia="ru-RU"/>
        </w:rPr>
        <w:t>видели</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ru-MD" w:eastAsia="ru-RU"/>
        </w:rPr>
        <w:t>Э</w:t>
      </w:r>
      <w:r>
        <w:rPr>
          <w:rFonts w:cs="Times New Roman" w:ascii="Times New Roman" w:hAnsi="Times New Roman"/>
          <w:sz w:val="24"/>
          <w:szCs w:val="24"/>
          <w:lang w:eastAsia="ru-RU"/>
        </w:rPr>
        <w:t xml:space="preserve">то количество видов организации материи </w:t>
      </w:r>
      <w:r>
        <w:rPr>
          <w:rFonts w:cs="Times New Roman" w:ascii="Times New Roman" w:hAnsi="Times New Roman"/>
          <w:sz w:val="24"/>
          <w:szCs w:val="24"/>
          <w:lang w:val="ru-MD" w:eastAsia="ru-RU"/>
        </w:rPr>
        <w:t>Фа ИВДИВО</w:t>
      </w:r>
      <w:r>
        <w:rPr>
          <w:rFonts w:cs="Times New Roman" w:ascii="Times New Roman" w:hAnsi="Times New Roman"/>
          <w:sz w:val="24"/>
          <w:szCs w:val="24"/>
          <w:lang w:eastAsia="ru-RU"/>
        </w:rPr>
        <w:t xml:space="preserve"> </w:t>
      </w:r>
      <w:r>
        <w:rPr>
          <w:rFonts w:cs="Times New Roman" w:ascii="Times New Roman" w:hAnsi="Times New Roman"/>
          <w:sz w:val="24"/>
          <w:szCs w:val="24"/>
          <w:lang w:val="ru-MD" w:eastAsia="ru-RU"/>
        </w:rPr>
        <w:t>М</w:t>
      </w:r>
      <w:r>
        <w:rPr>
          <w:rFonts w:cs="Times New Roman" w:ascii="Times New Roman" w:hAnsi="Times New Roman"/>
          <w:sz w:val="24"/>
          <w:szCs w:val="24"/>
          <w:lang w:eastAsia="ru-RU"/>
        </w:rPr>
        <w:t xml:space="preserve">етагалактики </w:t>
      </w:r>
      <w:r>
        <w:rPr>
          <w:rFonts w:cs="Times New Roman" w:ascii="Times New Roman" w:hAnsi="Times New Roman"/>
          <w:sz w:val="24"/>
          <w:szCs w:val="24"/>
          <w:lang w:val="ru-MD" w:eastAsia="ru-RU"/>
        </w:rPr>
        <w:t>Б</w:t>
      </w:r>
      <w:r>
        <w:rPr>
          <w:rFonts w:cs="Times New Roman" w:ascii="Times New Roman" w:hAnsi="Times New Roman"/>
          <w:sz w:val="24"/>
          <w:szCs w:val="24"/>
          <w:lang w:eastAsia="ru-RU"/>
        </w:rPr>
        <w:t>ытия</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15</w:t>
      </w:r>
      <w:r>
        <w:rPr>
          <w:rFonts w:cs="Times New Roman" w:ascii="Times New Roman" w:hAnsi="Times New Roman"/>
          <w:sz w:val="24"/>
          <w:szCs w:val="24"/>
          <w:lang w:val="ru-MD" w:eastAsia="ru-RU"/>
        </w:rPr>
        <w:t>-й</w:t>
      </w:r>
      <w:r>
        <w:rPr>
          <w:rFonts w:cs="Times New Roman" w:ascii="Times New Roman" w:hAnsi="Times New Roman"/>
          <w:sz w:val="24"/>
          <w:szCs w:val="24"/>
          <w:lang w:eastAsia="ru-RU"/>
        </w:rPr>
        <w:t xml:space="preserve"> Архетип материи</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lang w:val="ru-MD" w:eastAsia="ru-RU"/>
        </w:rPr>
      </w:pPr>
      <w:r>
        <w:rPr>
          <w:rFonts w:cs="Times New Roman" w:ascii="Times New Roman" w:hAnsi="Times New Roman"/>
          <w:sz w:val="24"/>
          <w:szCs w:val="24"/>
          <w:lang w:eastAsia="ru-RU"/>
        </w:rPr>
        <w:t xml:space="preserve">Так что этими </w:t>
      </w:r>
      <w:r>
        <w:rPr>
          <w:rFonts w:cs="Times New Roman" w:ascii="Times New Roman" w:hAnsi="Times New Roman"/>
          <w:sz w:val="24"/>
          <w:szCs w:val="24"/>
          <w:lang w:val="ru-MD" w:eastAsia="ru-RU"/>
        </w:rPr>
        <w:t>К</w:t>
      </w:r>
      <w:r>
        <w:rPr>
          <w:rFonts w:cs="Times New Roman" w:ascii="Times New Roman" w:hAnsi="Times New Roman"/>
          <w:sz w:val="24"/>
          <w:szCs w:val="24"/>
          <w:lang w:eastAsia="ru-RU"/>
        </w:rPr>
        <w:t xml:space="preserve">омпетенциями мы спокойно </w:t>
      </w:r>
      <w:r>
        <w:rPr>
          <w:rFonts w:cs="Times New Roman" w:ascii="Times New Roman" w:hAnsi="Times New Roman"/>
          <w:sz w:val="24"/>
          <w:szCs w:val="24"/>
          <w:lang w:val="ru-MD" w:eastAsia="ru-RU"/>
        </w:rPr>
        <w:t>осваиваем</w:t>
      </w:r>
      <w:r>
        <w:rPr>
          <w:rFonts w:cs="Times New Roman" w:ascii="Times New Roman" w:hAnsi="Times New Roman"/>
          <w:sz w:val="24"/>
          <w:szCs w:val="24"/>
          <w:lang w:eastAsia="ru-RU"/>
        </w:rPr>
        <w:t xml:space="preserve"> 15 Архетипов материи</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ru-MD" w:eastAsia="ru-RU"/>
        </w:rPr>
        <w:t>Е</w:t>
      </w:r>
      <w:r>
        <w:rPr>
          <w:rFonts w:cs="Times New Roman" w:ascii="Times New Roman" w:hAnsi="Times New Roman"/>
          <w:sz w:val="24"/>
          <w:szCs w:val="24"/>
          <w:lang w:eastAsia="ru-RU"/>
        </w:rPr>
        <w:t>сли их между собой пр</w:t>
      </w:r>
      <w:r>
        <w:rPr>
          <w:rFonts w:cs="Times New Roman" w:ascii="Times New Roman" w:hAnsi="Times New Roman"/>
          <w:sz w:val="24"/>
          <w:szCs w:val="24"/>
          <w:lang w:val="ru-MD" w:eastAsia="ru-RU"/>
        </w:rPr>
        <w:t>о</w:t>
      </w:r>
      <w:r>
        <w:rPr>
          <w:rFonts w:cs="Times New Roman" w:ascii="Times New Roman" w:hAnsi="Times New Roman"/>
          <w:sz w:val="24"/>
          <w:szCs w:val="24"/>
          <w:lang w:eastAsia="ru-RU"/>
        </w:rPr>
        <w:t>плюсовать</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то мы спокойно выходим </w:t>
      </w:r>
      <w:r>
        <w:rPr>
          <w:rFonts w:cs="Times New Roman" w:ascii="Times New Roman" w:hAnsi="Times New Roman"/>
          <w:sz w:val="24"/>
          <w:szCs w:val="24"/>
          <w:lang w:val="ru-MD" w:eastAsia="ru-RU"/>
        </w:rPr>
        <w:t xml:space="preserve">в </w:t>
      </w:r>
      <w:r>
        <w:rPr>
          <w:rFonts w:cs="Times New Roman" w:ascii="Times New Roman" w:hAnsi="Times New Roman"/>
          <w:sz w:val="24"/>
          <w:szCs w:val="24"/>
          <w:lang w:eastAsia="ru-RU"/>
        </w:rPr>
        <w:t>16</w:t>
      </w:r>
      <w:r>
        <w:rPr>
          <w:rFonts w:cs="Times New Roman" w:ascii="Times New Roman" w:hAnsi="Times New Roman"/>
          <w:sz w:val="24"/>
          <w:szCs w:val="24"/>
          <w:lang w:val="ru-MD" w:eastAsia="ru-RU"/>
        </w:rPr>
        <w:t>-й</w:t>
      </w:r>
      <w:r>
        <w:rPr>
          <w:rFonts w:cs="Times New Roman" w:ascii="Times New Roman" w:hAnsi="Times New Roman"/>
          <w:sz w:val="24"/>
          <w:szCs w:val="24"/>
          <w:lang w:eastAsia="ru-RU"/>
        </w:rPr>
        <w:t xml:space="preserve"> </w:t>
      </w:r>
      <w:r>
        <w:rPr>
          <w:rFonts w:cs="Times New Roman" w:ascii="Times New Roman" w:hAnsi="Times New Roman"/>
          <w:sz w:val="24"/>
          <w:szCs w:val="24"/>
          <w:lang w:val="ru-MD" w:eastAsia="ru-RU"/>
        </w:rPr>
        <w:t>Архетип</w:t>
      </w:r>
      <w:r>
        <w:rPr>
          <w:rFonts w:cs="Times New Roman" w:ascii="Times New Roman" w:hAnsi="Times New Roman"/>
          <w:sz w:val="24"/>
          <w:szCs w:val="24"/>
          <w:lang w:eastAsia="ru-RU"/>
        </w:rPr>
        <w:t xml:space="preserve"> материи</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Но количество небольшое</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это</w:t>
      </w:r>
      <w:r>
        <w:rPr>
          <w:rFonts w:cs="Times New Roman" w:ascii="Times New Roman" w:hAnsi="Times New Roman"/>
          <w:sz w:val="24"/>
          <w:szCs w:val="24"/>
          <w:lang w:val="ru-MD" w:eastAsia="ru-RU"/>
        </w:rPr>
        <w:t xml:space="preserve"> в</w:t>
      </w:r>
      <w:r>
        <w:rPr>
          <w:rFonts w:cs="Times New Roman" w:ascii="Times New Roman" w:hAnsi="Times New Roman"/>
          <w:sz w:val="24"/>
          <w:szCs w:val="24"/>
          <w:lang w:eastAsia="ru-RU"/>
        </w:rPr>
        <w:t xml:space="preserve"> Физический мир 16-го Архетипа попадаем</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Но</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вот эт</w:t>
      </w:r>
      <w:r>
        <w:rPr>
          <w:rFonts w:cs="Times New Roman" w:ascii="Times New Roman" w:hAnsi="Times New Roman"/>
          <w:sz w:val="24"/>
          <w:szCs w:val="24"/>
          <w:lang w:val="ru-MD" w:eastAsia="ru-RU"/>
        </w:rPr>
        <w:t>а</w:t>
      </w:r>
      <w:r>
        <w:rPr>
          <w:rFonts w:cs="Times New Roman" w:ascii="Times New Roman" w:hAnsi="Times New Roman"/>
          <w:sz w:val="24"/>
          <w:szCs w:val="24"/>
          <w:lang w:eastAsia="ru-RU"/>
        </w:rPr>
        <w:t xml:space="preserve"> цифра, из </w:t>
      </w:r>
      <w:r>
        <w:rPr>
          <w:rFonts w:cs="Times New Roman" w:ascii="Times New Roman" w:hAnsi="Times New Roman"/>
          <w:sz w:val="24"/>
          <w:szCs w:val="24"/>
          <w:lang w:val="ru-MD" w:eastAsia="ru-RU"/>
        </w:rPr>
        <w:t>Фа ИВДИВО Мет</w:t>
      </w:r>
      <w:r>
        <w:rPr>
          <w:rFonts w:cs="Times New Roman" w:ascii="Times New Roman" w:hAnsi="Times New Roman"/>
          <w:sz w:val="24"/>
          <w:szCs w:val="24"/>
          <w:lang w:eastAsia="ru-RU"/>
        </w:rPr>
        <w:t>а</w:t>
      </w:r>
      <w:r>
        <w:rPr>
          <w:rFonts w:cs="Times New Roman" w:ascii="Times New Roman" w:hAnsi="Times New Roman"/>
          <w:sz w:val="24"/>
          <w:szCs w:val="24"/>
          <w:lang w:val="ru-MD" w:eastAsia="ru-RU"/>
        </w:rPr>
        <w:t>га</w:t>
      </w:r>
      <w:r>
        <w:rPr>
          <w:rFonts w:cs="Times New Roman" w:ascii="Times New Roman" w:hAnsi="Times New Roman"/>
          <w:sz w:val="24"/>
          <w:szCs w:val="24"/>
          <w:lang w:eastAsia="ru-RU"/>
        </w:rPr>
        <w:t>лактики</w:t>
      </w:r>
      <w:r>
        <w:rPr>
          <w:rFonts w:cs="Times New Roman" w:ascii="Times New Roman" w:hAnsi="Times New Roman"/>
          <w:sz w:val="24"/>
          <w:szCs w:val="24"/>
          <w:lang w:val="ru-MD" w:eastAsia="ru-RU"/>
        </w:rPr>
        <w:t xml:space="preserve"> Фа,</w:t>
      </w:r>
      <w:r>
        <w:rPr>
          <w:rFonts w:cs="Times New Roman" w:ascii="Times New Roman" w:hAnsi="Times New Roman"/>
          <w:sz w:val="24"/>
          <w:szCs w:val="24"/>
          <w:lang w:eastAsia="ru-RU"/>
        </w:rPr>
        <w:t xml:space="preserve"> </w:t>
      </w:r>
      <w:r>
        <w:rPr>
          <w:rFonts w:cs="Times New Roman" w:ascii="Times New Roman" w:hAnsi="Times New Roman"/>
          <w:sz w:val="24"/>
          <w:szCs w:val="24"/>
          <w:lang w:val="ru-MD" w:eastAsia="ru-RU"/>
        </w:rPr>
        <w:t>г</w:t>
      </w:r>
      <w:r>
        <w:rPr>
          <w:rFonts w:cs="Times New Roman" w:ascii="Times New Roman" w:hAnsi="Times New Roman"/>
          <w:sz w:val="24"/>
          <w:szCs w:val="24"/>
          <w:lang w:eastAsia="ru-RU"/>
        </w:rPr>
        <w:t>де на 15-м Архетип</w:t>
      </w:r>
      <w:r>
        <w:rPr>
          <w:rFonts w:cs="Times New Roman" w:ascii="Times New Roman" w:hAnsi="Times New Roman"/>
          <w:sz w:val="24"/>
          <w:szCs w:val="24"/>
          <w:lang w:val="ru-MD" w:eastAsia="ru-RU"/>
        </w:rPr>
        <w:t>е</w:t>
      </w:r>
      <w:r>
        <w:rPr>
          <w:rFonts w:cs="Times New Roman" w:ascii="Times New Roman" w:hAnsi="Times New Roman"/>
          <w:sz w:val="24"/>
          <w:szCs w:val="24"/>
          <w:lang w:eastAsia="ru-RU"/>
        </w:rPr>
        <w:t xml:space="preserve"> у нас как раз и развивается такая хитрая штука</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ru-MD" w:eastAsia="ru-RU"/>
        </w:rPr>
        <w:t>«Я Е</w:t>
      </w:r>
      <w:r>
        <w:rPr>
          <w:rFonts w:cs="Times New Roman" w:ascii="Times New Roman" w:hAnsi="Times New Roman"/>
          <w:sz w:val="24"/>
          <w:szCs w:val="24"/>
          <w:lang w:eastAsia="ru-RU"/>
        </w:rPr>
        <w:t>с</w:t>
      </w:r>
      <w:r>
        <w:rPr>
          <w:rFonts w:cs="Times New Roman" w:ascii="Times New Roman" w:hAnsi="Times New Roman"/>
          <w:sz w:val="24"/>
          <w:szCs w:val="24"/>
          <w:lang w:val="ru-MD" w:eastAsia="ru-RU"/>
        </w:rPr>
        <w:t>мь». В</w:t>
      </w:r>
      <w:r>
        <w:rPr>
          <w:rFonts w:cs="Times New Roman" w:ascii="Times New Roman" w:hAnsi="Times New Roman"/>
          <w:sz w:val="24"/>
          <w:szCs w:val="24"/>
          <w:lang w:eastAsia="ru-RU"/>
        </w:rPr>
        <w:t>сё. Я попытался пойти дальше</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у нас есть 16</w:t>
      </w:r>
      <w:r>
        <w:rPr>
          <w:rFonts w:cs="Times New Roman" w:ascii="Times New Roman" w:hAnsi="Times New Roman"/>
          <w:sz w:val="24"/>
          <w:szCs w:val="24"/>
          <w:lang w:val="ru-MD" w:eastAsia="ru-RU"/>
        </w:rPr>
        <w:t>-рицы</w:t>
      </w:r>
      <w:r>
        <w:rPr>
          <w:rFonts w:cs="Times New Roman" w:ascii="Times New Roman" w:hAnsi="Times New Roman"/>
          <w:sz w:val="24"/>
          <w:szCs w:val="24"/>
          <w:lang w:eastAsia="ru-RU"/>
        </w:rPr>
        <w:t xml:space="preserve"> не только эти две</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ещё несколько</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Но наш организм </w:t>
      </w:r>
      <w:r>
        <w:rPr>
          <w:rFonts w:cs="Times New Roman" w:ascii="Times New Roman" w:hAnsi="Times New Roman"/>
          <w:sz w:val="24"/>
          <w:szCs w:val="24"/>
          <w:lang w:val="ru-MD" w:eastAsia="ru-RU"/>
        </w:rPr>
        <w:t>в</w:t>
      </w:r>
      <w:r>
        <w:rPr>
          <w:rFonts w:cs="Times New Roman" w:ascii="Times New Roman" w:hAnsi="Times New Roman"/>
          <w:sz w:val="24"/>
          <w:szCs w:val="24"/>
          <w:lang w:eastAsia="ru-RU"/>
        </w:rPr>
        <w:t>ы</w:t>
      </w:r>
      <w:r>
        <w:rPr>
          <w:rFonts w:cs="Times New Roman" w:ascii="Times New Roman" w:hAnsi="Times New Roman"/>
          <w:sz w:val="24"/>
          <w:szCs w:val="24"/>
          <w:lang w:val="ru-MD" w:eastAsia="ru-RU"/>
        </w:rPr>
        <w:t>ше</w:t>
      </w:r>
      <w:r>
        <w:rPr>
          <w:rFonts w:cs="Times New Roman" w:ascii="Times New Roman" w:hAnsi="Times New Roman"/>
          <w:sz w:val="24"/>
          <w:szCs w:val="24"/>
          <w:lang w:eastAsia="ru-RU"/>
        </w:rPr>
        <w:t xml:space="preserve"> вот этого количеств</w:t>
      </w:r>
      <w:r>
        <w:rPr>
          <w:rFonts w:cs="Times New Roman" w:ascii="Times New Roman" w:hAnsi="Times New Roman"/>
          <w:sz w:val="24"/>
          <w:szCs w:val="24"/>
          <w:lang w:val="ru-MD" w:eastAsia="ru-RU"/>
        </w:rPr>
        <w:t>а</w:t>
      </w:r>
      <w:r>
        <w:rPr>
          <w:rFonts w:cs="Times New Roman" w:ascii="Times New Roman" w:hAnsi="Times New Roman"/>
          <w:sz w:val="24"/>
          <w:szCs w:val="24"/>
          <w:lang w:eastAsia="ru-RU"/>
        </w:rPr>
        <w:t xml:space="preserve"> </w:t>
      </w:r>
      <w:r>
        <w:rPr>
          <w:rFonts w:cs="Times New Roman" w:ascii="Times New Roman" w:hAnsi="Times New Roman"/>
          <w:sz w:val="24"/>
          <w:szCs w:val="24"/>
          <w:lang w:val="ru-MD" w:eastAsia="ru-RU"/>
        </w:rPr>
        <w:t>К</w:t>
      </w:r>
      <w:r>
        <w:rPr>
          <w:rFonts w:cs="Times New Roman" w:ascii="Times New Roman" w:hAnsi="Times New Roman"/>
          <w:sz w:val="24"/>
          <w:szCs w:val="24"/>
          <w:lang w:eastAsia="ru-RU"/>
        </w:rPr>
        <w:t>омпетенций</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брать категорически отказывается</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ru-MD" w:eastAsia="ru-RU"/>
        </w:rPr>
        <w:t>И</w:t>
      </w:r>
      <w:r>
        <w:rPr>
          <w:rFonts w:cs="Times New Roman" w:ascii="Times New Roman" w:hAnsi="Times New Roman"/>
          <w:sz w:val="24"/>
          <w:szCs w:val="24"/>
          <w:lang w:eastAsia="ru-RU"/>
        </w:rPr>
        <w:t xml:space="preserve"> даже могу сказать почему</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чтобы не было никаких там иллюзий</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ru-MD" w:eastAsia="ru-RU"/>
        </w:rPr>
        <w:t>М</w:t>
      </w:r>
      <w:r>
        <w:rPr>
          <w:rFonts w:cs="Times New Roman" w:ascii="Times New Roman" w:hAnsi="Times New Roman"/>
          <w:sz w:val="24"/>
          <w:szCs w:val="24"/>
          <w:lang w:eastAsia="ru-RU"/>
        </w:rPr>
        <w:t>ы с вами</w:t>
      </w:r>
      <w:r>
        <w:rPr>
          <w:rFonts w:cs="Times New Roman" w:ascii="Times New Roman" w:hAnsi="Times New Roman"/>
          <w:sz w:val="24"/>
          <w:szCs w:val="24"/>
          <w:lang w:val="ru-MD" w:eastAsia="ru-RU"/>
        </w:rPr>
        <w:t xml:space="preserve"> когда-то</w:t>
      </w:r>
      <w:r>
        <w:rPr>
          <w:rFonts w:cs="Times New Roman" w:ascii="Times New Roman" w:hAnsi="Times New Roman"/>
          <w:sz w:val="24"/>
          <w:szCs w:val="24"/>
          <w:lang w:eastAsia="ru-RU"/>
        </w:rPr>
        <w:t xml:space="preserve"> развивались до 14 Архетипа материи</w:t>
      </w:r>
      <w:r>
        <w:rPr>
          <w:rFonts w:cs="Times New Roman" w:ascii="Times New Roman" w:hAnsi="Times New Roman"/>
          <w:sz w:val="24"/>
          <w:szCs w:val="24"/>
          <w:lang w:val="ru-MD"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ru-MD" w:eastAsia="ru-RU"/>
        </w:rPr>
        <w:t>О</w:t>
      </w:r>
      <w:r>
        <w:rPr>
          <w:rFonts w:cs="Times New Roman" w:ascii="Times New Roman" w:hAnsi="Times New Roman"/>
          <w:sz w:val="24"/>
          <w:szCs w:val="24"/>
          <w:lang w:eastAsia="ru-RU"/>
        </w:rPr>
        <w:t>тец 14</w:t>
      </w:r>
      <w:r>
        <w:rPr>
          <w:rFonts w:cs="Times New Roman" w:ascii="Times New Roman" w:hAnsi="Times New Roman"/>
          <w:sz w:val="24"/>
          <w:szCs w:val="24"/>
          <w:lang w:val="ru-MD" w:eastAsia="ru-RU"/>
        </w:rPr>
        <w:t>-го</w:t>
      </w:r>
      <w:r>
        <w:rPr>
          <w:rFonts w:cs="Times New Roman" w:ascii="Times New Roman" w:hAnsi="Times New Roman"/>
          <w:sz w:val="24"/>
          <w:szCs w:val="24"/>
          <w:lang w:eastAsia="ru-RU"/>
        </w:rPr>
        <w:t xml:space="preserve"> хотел управлять Планетой Земля</w:t>
      </w:r>
      <w:r>
        <w:rPr>
          <w:rFonts w:cs="Times New Roman" w:ascii="Times New Roman" w:hAnsi="Times New Roman"/>
          <w:sz w:val="24"/>
          <w:szCs w:val="24"/>
          <w:lang w:val="ru-MD"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lang w:val="ru-MD" w:eastAsia="ru-RU"/>
        </w:rPr>
      </w:pPr>
      <w:r>
        <w:rPr>
          <w:rFonts w:cs="Times New Roman" w:ascii="Times New Roman" w:hAnsi="Times New Roman"/>
          <w:sz w:val="24"/>
          <w:szCs w:val="24"/>
          <w:lang w:val="ru-MD" w:eastAsia="ru-RU"/>
        </w:rPr>
        <w:t>Потом мы с вами рванули, перебежали в Октаву Фа. Но биологически мы до сих пор способны более-менее на 14-15 Архетипов, и пока ситуация сдвигается очень медленно. То есть, если переплюсовать все вот эти Компетенции, на физику 16-го Архетипа. То есть из 32-х архетипов, наш организм выдерживает 16. На 33-й мы ходим, мы к нему пристраиваемся, но я когда-то рассказывал, что мы это будем делать годами, десятилетиями, пока мы всё это освоим. Значит, осваивать мы будем постепенно, встраивая организм в 32 Архетипа материи. В итоге, названия других Компетенций мы даже вводить не можем. А у нас, сколько Компетенций, кстати, каждой? Посвящений сколько у нас?</w:t>
      </w:r>
    </w:p>
    <w:p>
      <w:pPr>
        <w:pStyle w:val="Normal"/>
        <w:widowControl w:val="false"/>
        <w:spacing w:lineRule="auto" w:line="240" w:before="0" w:after="0"/>
        <w:ind w:firstLine="709"/>
        <w:jc w:val="both"/>
        <w:rPr>
          <w:rFonts w:ascii="Times New Roman" w:hAnsi="Times New Roman" w:cs="Times New Roman"/>
          <w:i/>
          <w:i/>
          <w:sz w:val="24"/>
          <w:szCs w:val="24"/>
          <w:lang w:val="ru-MD" w:eastAsia="ru-RU"/>
        </w:rPr>
      </w:pPr>
      <w:r>
        <w:rPr>
          <w:rFonts w:cs="Times New Roman" w:ascii="Times New Roman" w:hAnsi="Times New Roman"/>
          <w:i/>
          <w:sz w:val="24"/>
          <w:szCs w:val="24"/>
          <w:lang w:val="ru-MD" w:eastAsia="ru-RU"/>
        </w:rPr>
        <w:t>Из зала: Не слышно</w:t>
      </w:r>
    </w:p>
    <w:p>
      <w:pPr>
        <w:pStyle w:val="Normal"/>
        <w:widowControl w:val="false"/>
        <w:spacing w:lineRule="auto" w:line="240" w:before="0" w:after="0"/>
        <w:ind w:firstLine="709"/>
        <w:jc w:val="both"/>
        <w:rPr>
          <w:rFonts w:ascii="Times New Roman" w:hAnsi="Times New Roman" w:cs="Times New Roman"/>
          <w:sz w:val="24"/>
          <w:szCs w:val="24"/>
          <w:lang w:val="ru-MD" w:eastAsia="ru-RU"/>
        </w:rPr>
      </w:pPr>
      <w:r>
        <w:rPr>
          <w:rFonts w:cs="Times New Roman" w:ascii="Times New Roman" w:hAnsi="Times New Roman"/>
          <w:sz w:val="24"/>
          <w:szCs w:val="24"/>
          <w:lang w:val="ru-MD" w:eastAsia="ru-RU"/>
        </w:rPr>
        <w:t>А, не слышу? Сколько у нас Метагалактических Посвящений?</w:t>
      </w:r>
    </w:p>
    <w:p>
      <w:pPr>
        <w:pStyle w:val="Normal"/>
        <w:widowControl w:val="false"/>
        <w:spacing w:lineRule="auto" w:line="240" w:before="0" w:after="0"/>
        <w:ind w:firstLine="709"/>
        <w:jc w:val="both"/>
        <w:rPr>
          <w:rFonts w:ascii="Times New Roman" w:hAnsi="Times New Roman" w:cs="Times New Roman"/>
          <w:i/>
          <w:i/>
          <w:sz w:val="24"/>
          <w:szCs w:val="24"/>
          <w:lang w:val="ru-MD" w:eastAsia="ru-RU"/>
        </w:rPr>
      </w:pPr>
      <w:r>
        <w:rPr>
          <w:rFonts w:cs="Times New Roman" w:ascii="Times New Roman" w:hAnsi="Times New Roman"/>
          <w:i/>
          <w:sz w:val="24"/>
          <w:szCs w:val="24"/>
          <w:lang w:val="ru-MD" w:eastAsia="ru-RU"/>
        </w:rPr>
        <w:t>Из зала: Не разборчиво</w:t>
      </w:r>
    </w:p>
    <w:p>
      <w:pPr>
        <w:pStyle w:val="Normal"/>
        <w:widowControl w:val="false"/>
        <w:spacing w:lineRule="auto" w:line="240" w:before="0" w:after="0"/>
        <w:ind w:firstLine="709"/>
        <w:jc w:val="both"/>
        <w:rPr/>
      </w:pPr>
      <w:r>
        <w:rPr>
          <w:rFonts w:cs="Times New Roman" w:ascii="Times New Roman" w:hAnsi="Times New Roman"/>
          <w:sz w:val="24"/>
          <w:szCs w:val="24"/>
          <w:lang w:val="ru-MD" w:eastAsia="ru-RU"/>
        </w:rPr>
        <w:t xml:space="preserve">Товарищи, товарищи, будущие товарищи и товарки, будущие мудрые Владыки и Владычицы. Пока вы товарищи и товарки, будущие мудрецы и мудрёны, Владыки и Владычицы. У </w:t>
      </w:r>
      <w:r>
        <w:rPr>
          <w:rFonts w:cs="Times New Roman" w:ascii="Times New Roman" w:hAnsi="Times New Roman"/>
          <w:b/>
          <w:sz w:val="24"/>
          <w:szCs w:val="24"/>
          <w:lang w:val="ru-MD" w:eastAsia="ru-RU"/>
        </w:rPr>
        <w:t>вас 302 секстиллиона любой из 32-х Компетенций</w:t>
      </w:r>
      <w:r>
        <w:rPr>
          <w:rFonts w:cs="Times New Roman" w:ascii="Times New Roman" w:hAnsi="Times New Roman"/>
          <w:sz w:val="24"/>
          <w:szCs w:val="24"/>
          <w:lang w:val="ru-MD" w:eastAsia="ru-RU"/>
        </w:rPr>
        <w:t>. По количеству видов организации 33-го Архетипа материи, где фиксируется столица человечества Планеты Земля. И меньше никак нельзя, иначе в столице вы будете нестоличным жителем. Поэтому, на самом деле, вот это цифра в 4 триллиона должна постепенно превратиться в цифру 302 секстиллиона. Увидели. Но мы до этой цифры пока ещё не доросли, и Папа нам даёт</w:t>
      </w:r>
      <w:r>
        <w:rPr>
          <w:rFonts w:cs="Times New Roman" w:ascii="Times New Roman" w:hAnsi="Times New Roman"/>
          <w:b/>
          <w:sz w:val="24"/>
          <w:szCs w:val="24"/>
          <w:lang w:val="ru-MD" w:eastAsia="ru-RU"/>
        </w:rPr>
        <w:t xml:space="preserve"> </w:t>
      </w:r>
      <w:r>
        <w:rPr>
          <w:rFonts w:cs="Times New Roman" w:ascii="Times New Roman" w:hAnsi="Times New Roman"/>
          <w:sz w:val="24"/>
          <w:szCs w:val="24"/>
          <w:lang w:val="ru-MD" w:eastAsia="ru-RU"/>
        </w:rPr>
        <w:t xml:space="preserve">половинку – 15-ть с четвертью. 15 Архетипов плюс физический мир. Сложили? Сложили. </w:t>
      </w:r>
    </w:p>
    <w:p>
      <w:pPr>
        <w:pStyle w:val="Normal"/>
        <w:widowControl w:val="false"/>
        <w:spacing w:lineRule="auto" w:line="240" w:before="0" w:after="0"/>
        <w:ind w:firstLine="709"/>
        <w:jc w:val="both"/>
        <w:rPr>
          <w:rFonts w:ascii="Times New Roman" w:hAnsi="Times New Roman" w:cs="Times New Roman"/>
          <w:sz w:val="24"/>
          <w:szCs w:val="24"/>
          <w:lang w:val="ru-MD" w:eastAsia="ru-RU"/>
        </w:rPr>
      </w:pPr>
      <w:r>
        <w:rPr>
          <w:rFonts w:cs="Times New Roman" w:ascii="Times New Roman" w:hAnsi="Times New Roman"/>
          <w:sz w:val="24"/>
          <w:szCs w:val="24"/>
          <w:lang w:val="ru-MD" w:eastAsia="ru-RU"/>
        </w:rPr>
        <w:t>И ещё такой момент, у некоторых будут вопросы, а зачем здесь названия видов, типов, архетипов материи? Уточняю, что даже в пятой расе, когда давалось Посвящение, ученика, отправляли на освоение окружающей природы, на научное изучение окружающей природы. Помните, как Венецианец диктовал Наль, где какая бабочка, где какой цветочек, как это всё называется. Она всё удивлялась: «Откуда вы столько знаете?» Он же не ботаник, но он Учитель третьего Луча Разумной активности был. И знания были для Учителей естественны. Поэтому, когда наши Служащие плачут, зачем нам Академия Наук, и мы занимаемся наукой. А вы точно внимательно читали «Две жизни»? Если науку ещё и развивал Илларион, как Учитель Конкретного знания. То есть наука-то вытекает из Луча, какого? Конкретного знания, номер? Из пятого Луча Конкретного знания. Она им формировалась. Плюс она вытекает из Луча Разумной активности Павла Венецианца, третьего луча Аспекта. То есть, фактически, два Луча закладывали науку, если взять иерархически в прошлой эпохе. И, когда мы это продолжаем в Академии наук, мы просто продолжаем развитие науки. Кстати, Философия в переводе – это Любовь Мудрость. Помните такой Луч Любви Мудрости? В переводе на греческий этот Луч называется Философия. Помните такой Луч Философии, в переводе на русский Любви Мудрости, Кут Хуми? Значит, кто развивал Философию на Планете? Кут Хуми.</w:t>
      </w:r>
    </w:p>
    <w:p>
      <w:pPr>
        <w:pStyle w:val="Normal"/>
        <w:widowControl w:val="false"/>
        <w:spacing w:lineRule="auto" w:line="240" w:before="0" w:after="0"/>
        <w:ind w:firstLine="709"/>
        <w:jc w:val="both"/>
        <w:rPr>
          <w:rFonts w:ascii="Times New Roman" w:hAnsi="Times New Roman" w:cs="Times New Roman"/>
          <w:sz w:val="24"/>
          <w:szCs w:val="24"/>
          <w:lang w:val="ru-MD" w:eastAsia="ru-RU"/>
        </w:rPr>
      </w:pPr>
      <w:r>
        <w:rPr>
          <w:rFonts w:cs="Times New Roman" w:ascii="Times New Roman" w:hAnsi="Times New Roman"/>
          <w:sz w:val="24"/>
          <w:szCs w:val="24"/>
          <w:lang w:val="ru-MD" w:eastAsia="ru-RU"/>
        </w:rPr>
        <w:t>А вы удивляетесь, зачем мы занимаемся Философией, и почему мы как Компетентные Кут Хуми называемся Философами Синтеза, особенно, если Огонь у Кут Хуми – Синтез Синтеза. Философия – Луч Любви Мудрости – продолжение дела Кут Хуми. И Философия Синтеза – это совмещение прошлой эпохи – философия и новой эпохи – Синтеза. Товарищи Философы Синтеза, вы «кутхумите» уже две эпохи! Не ожидали, да? Мы же о Мудрости. Поэтому, когда мы сейчас открыли Академию Синтез Философии у Мории, ну, прям наша тема. Философия – это же Мудрость, Любовь к Мудрости. А Синтез Философия – это же Синтез Любви и Мудрости – то, что надо. Сложили?</w:t>
      </w:r>
    </w:p>
    <w:p>
      <w:pPr>
        <w:pStyle w:val="Normal"/>
        <w:widowControl w:val="false"/>
        <w:spacing w:lineRule="auto" w:line="240" w:before="0" w:after="0"/>
        <w:ind w:firstLine="709"/>
        <w:jc w:val="both"/>
        <w:rPr/>
      </w:pPr>
      <w:r>
        <w:rPr>
          <w:rFonts w:cs="Times New Roman" w:ascii="Times New Roman" w:hAnsi="Times New Roman"/>
          <w:sz w:val="24"/>
          <w:szCs w:val="24"/>
          <w:lang w:val="ru-MD" w:eastAsia="ru-RU"/>
        </w:rPr>
        <w:t xml:space="preserve">Поэтому </w:t>
      </w:r>
      <w:r>
        <w:rPr>
          <w:rFonts w:cs="Times New Roman" w:ascii="Times New Roman" w:hAnsi="Times New Roman"/>
          <w:b/>
          <w:sz w:val="24"/>
          <w:szCs w:val="24"/>
          <w:lang w:val="ru-MD" w:eastAsia="ru-RU"/>
        </w:rPr>
        <w:t xml:space="preserve">Компетенции – это освоение природы: видов материи, – самое сложное, поэтому их первыми поставили; типов материи в деталях, архетипов материи, мы по ним ходим, но их надо ещё освоить Правами, Началами. </w:t>
      </w:r>
      <w:r>
        <w:rPr>
          <w:rFonts w:cs="Times New Roman" w:ascii="Times New Roman" w:hAnsi="Times New Roman"/>
          <w:sz w:val="24"/>
          <w:szCs w:val="24"/>
          <w:lang w:val="ru-MD" w:eastAsia="ru-RU"/>
        </w:rPr>
        <w:t>То есть вот этим списком</w:t>
      </w:r>
      <w:r>
        <w:rPr>
          <w:rFonts w:cs="Times New Roman" w:ascii="Times New Roman" w:hAnsi="Times New Roman"/>
          <w:b/>
          <w:sz w:val="24"/>
          <w:szCs w:val="24"/>
          <w:lang w:val="ru-MD" w:eastAsia="ru-RU"/>
        </w:rPr>
        <w:t xml:space="preserve"> </w:t>
      </w:r>
      <w:r>
        <w:rPr>
          <w:rFonts w:cs="Times New Roman" w:ascii="Times New Roman" w:hAnsi="Times New Roman"/>
          <w:sz w:val="24"/>
          <w:szCs w:val="24"/>
          <w:lang w:val="ru-MD" w:eastAsia="ru-RU"/>
        </w:rPr>
        <w:t>(показывает на доске)</w:t>
      </w:r>
      <w:r>
        <w:rPr>
          <w:rFonts w:cs="Times New Roman" w:ascii="Times New Roman" w:hAnsi="Times New Roman"/>
          <w:b/>
          <w:sz w:val="24"/>
          <w:szCs w:val="24"/>
          <w:lang w:val="ru-MD" w:eastAsia="ru-RU"/>
        </w:rPr>
        <w:t>. Эволюции на вершине, где архетипы развиваются эволюциями, а потом пошли реализации, чтобы ты всё это реализовывал.</w:t>
      </w:r>
    </w:p>
    <w:p>
      <w:pPr>
        <w:pStyle w:val="Normal"/>
        <w:widowControl w:val="false"/>
        <w:spacing w:lineRule="auto" w:line="240" w:before="0" w:after="0"/>
        <w:ind w:firstLine="709"/>
        <w:jc w:val="both"/>
        <w:rPr/>
      </w:pPr>
      <w:r>
        <w:rPr>
          <w:rFonts w:cs="Times New Roman" w:ascii="Times New Roman" w:hAnsi="Times New Roman"/>
          <w:sz w:val="24"/>
          <w:szCs w:val="24"/>
          <w:lang w:val="ru-MD" w:eastAsia="ru-RU"/>
        </w:rPr>
        <w:t xml:space="preserve">Мы сейчас стяжаем с вами вот эту цифру Компетенций итоговую, где предыдущие Компетенции будут входить в эту как часть. То есть, мы не будем их плюсовать, а, нет, переплюсовать не сложно. Но в данном случае, мы возьмём нижестоящие входит в вышестоящие как часть, и возьмём 4 триллиона Компетенций, где все предыдущие включаются как часть. Это то, что я сказал, когда одна Компетенция будет иметь шесть видов названий. Ну, в смысле </w:t>
      </w:r>
      <w:r>
        <w:rPr>
          <w:rFonts w:cs="Times New Roman" w:ascii="Times New Roman" w:hAnsi="Times New Roman"/>
          <w:b/>
          <w:sz w:val="24"/>
          <w:szCs w:val="24"/>
          <w:lang w:val="ru-MD" w:eastAsia="ru-RU"/>
        </w:rPr>
        <w:t>Образ Изначально Вышестоящего Отца Человека-творца синтез физичности Физики, Энергии физики, Метагалактики Фа – это архетип – первая Эволюция Метагалактики и первая реализация Человека.</w:t>
      </w:r>
      <w:r>
        <w:rPr>
          <w:rFonts w:cs="Times New Roman" w:ascii="Times New Roman" w:hAnsi="Times New Roman"/>
          <w:sz w:val="24"/>
          <w:szCs w:val="24"/>
          <w:lang w:val="ru-MD" w:eastAsia="ru-RU"/>
        </w:rPr>
        <w:t xml:space="preserve"> Такое название. И мы отсинтезируем шесть видов в одном названии одной Компетенции. А потом как-то эти шесть названий будут называться одним словом, в перспективе. Или аббревиатура, как в Китае – иероглифы. КПСС. ЛГБТ. Вот раньше аббревиатурами жил Советский Союз – КПСС, а теперь Европейский Союз – ЛГБТ. Мы жили в КПСС, они живут в ЛГБТ. Чувствуете, как Европейский Союз идёт идеально по стопам Советского Союза. Аббревиатурит. Ну, всё? </w:t>
      </w:r>
    </w:p>
    <w:p>
      <w:pPr>
        <w:pStyle w:val="Normal"/>
        <w:widowControl w:val="false"/>
        <w:spacing w:lineRule="auto" w:line="240" w:before="0" w:after="0"/>
        <w:ind w:firstLine="709"/>
        <w:jc w:val="both"/>
        <w:rPr/>
      </w:pPr>
      <w:r>
        <w:rPr>
          <w:rFonts w:cs="Times New Roman" w:ascii="Times New Roman" w:hAnsi="Times New Roman"/>
          <w:sz w:val="24"/>
          <w:szCs w:val="24"/>
          <w:lang w:val="ru-MD" w:eastAsia="ru-RU"/>
        </w:rPr>
        <w:t xml:space="preserve">Помните, что у Отца «в начале было Слово». Значит, </w:t>
      </w:r>
      <w:r>
        <w:rPr>
          <w:rFonts w:cs="Times New Roman" w:ascii="Times New Roman" w:hAnsi="Times New Roman"/>
          <w:b/>
          <w:sz w:val="24"/>
          <w:szCs w:val="24"/>
          <w:lang w:val="ru-MD" w:eastAsia="ru-RU"/>
        </w:rPr>
        <w:t>название Компетенций – это заложение в каждую Компетенцию характеристик.</w:t>
      </w:r>
      <w:r>
        <w:rPr>
          <w:rFonts w:cs="Times New Roman" w:ascii="Times New Roman" w:hAnsi="Times New Roman"/>
          <w:sz w:val="24"/>
          <w:szCs w:val="24"/>
          <w:lang w:val="ru-MD" w:eastAsia="ru-RU"/>
        </w:rPr>
        <w:t xml:space="preserve"> Я поэтому предложил вам стяжать 4 триллиона, чтобы все предыдущие Компетенции свои характеристики заложили в эти Компетенции как часть. Правильно? Сложили? </w:t>
      </w:r>
    </w:p>
    <w:p>
      <w:pPr>
        <w:pStyle w:val="Normal"/>
        <w:widowControl w:val="false"/>
        <w:spacing w:lineRule="auto" w:line="240" w:before="0" w:after="0"/>
        <w:ind w:firstLine="709"/>
        <w:jc w:val="both"/>
        <w:rPr/>
      </w:pPr>
      <w:r>
        <w:rPr>
          <w:rFonts w:cs="Times New Roman" w:ascii="Times New Roman" w:hAnsi="Times New Roman"/>
          <w:sz w:val="24"/>
          <w:szCs w:val="24"/>
          <w:lang w:val="ru-MD" w:eastAsia="ru-RU"/>
        </w:rPr>
        <w:t xml:space="preserve">Соответственно, те Компетенции, что вы имеете, допустим, семь на сегодня, но может быть больше. Я считаю, должно быть больше, потому что у нас с вами достаточно много работы. Вы её не оцениваете как ценно, на самом деле у нас есть очень ценные первостяжания и, в принципе, очень ценная работа у вас в подразделении. Она есть, но если не брать всякие там особенности. Значит, у вас Компетенций будет больше, а значит при новом стяжании Компетенций, ваши Компетенции что делают? Преображаются. </w:t>
      </w:r>
    </w:p>
    <w:p>
      <w:pPr>
        <w:pStyle w:val="Normal"/>
        <w:widowControl w:val="false"/>
        <w:spacing w:lineRule="auto" w:line="240" w:before="0" w:after="0"/>
        <w:ind w:firstLine="709"/>
        <w:jc w:val="both"/>
        <w:rPr>
          <w:rFonts w:ascii="Times New Roman" w:hAnsi="Times New Roman" w:cs="Times New Roman"/>
          <w:sz w:val="24"/>
          <w:szCs w:val="24"/>
          <w:lang w:val="ru-MD" w:eastAsia="ru-RU"/>
        </w:rPr>
      </w:pPr>
      <w:r>
        <w:rPr>
          <w:rFonts w:cs="Times New Roman" w:ascii="Times New Roman" w:hAnsi="Times New Roman"/>
          <w:sz w:val="24"/>
          <w:szCs w:val="24"/>
          <w:lang w:val="ru-MD" w:eastAsia="ru-RU"/>
        </w:rPr>
        <w:t>И последнее, чтобы не было вопросов. Мы начали стяжать отдельные названия на отдельные Компетенции. Это дополнительные названия, которые идут из тех Компетенций, которых здесь еще по списку нет. Увидели? То есть они усиляют вот этот список следующими шагами. Я всё сказал, там дальше подумаете. Практика.</w:t>
      </w:r>
    </w:p>
    <w:p>
      <w:pPr>
        <w:pStyle w:val="Normal"/>
        <w:widowControl w:val="false"/>
        <w:spacing w:lineRule="auto" w:line="240" w:before="0" w:after="0"/>
        <w:ind w:firstLine="709"/>
        <w:jc w:val="both"/>
        <w:rPr>
          <w:rFonts w:ascii="Times New Roman" w:hAnsi="Times New Roman" w:cs="Times New Roman"/>
          <w:sz w:val="24"/>
          <w:szCs w:val="24"/>
          <w:lang w:val="ru-MD" w:eastAsia="ru-RU"/>
        </w:rPr>
      </w:pPr>
      <w:r>
        <w:rPr>
          <w:rFonts w:cs="Times New Roman" w:ascii="Times New Roman" w:hAnsi="Times New Roman"/>
          <w:sz w:val="24"/>
          <w:szCs w:val="24"/>
          <w:lang w:val="ru-MD"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42" w:name="__RefHeading___Toc113271812"/>
      <w:bookmarkEnd w:id="42"/>
      <w:r>
        <w:rPr>
          <w:rFonts w:cs="Times New Roman" w:ascii="Times New Roman" w:hAnsi="Times New Roman"/>
          <w:sz w:val="24"/>
          <w:szCs w:val="24"/>
        </w:rPr>
        <w:t xml:space="preserve">Практика № 6.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Стяжание Новой Системы шести этапов Компетенций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Аватаром Синтеза Кут Хуми Изначально Вышестоящей Октавы. Переходим в зал ИВДИВО</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й Октавы на 448-ю высокую пра-ивдиво-реальность. Развёртываемся пред Изначально Вышестоящим Аватаром Синтеза Кут Хуми телесно Владыкой 102-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его Аватара Синтеза Кут Хуми, стяжаем Синтез Синтеза</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 прося преобразить каждого из нас и синтез нас на новую Систему Компетенции шести этапов в реализации каждого из нас. И, возжигаясь Синтез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И в этом Огне мы синтезируемся с Изначально Вышестоящим Отцом, переходим в зал</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 на 513-ю высокую пра-ивдиво-реальность.</w:t>
      </w:r>
      <w:r>
        <w:rPr>
          <w:rFonts w:cs="Times New Roman" w:ascii="Times New Roman" w:hAnsi="Times New Roman"/>
          <w:sz w:val="24"/>
          <w:szCs w:val="24"/>
        </w:rPr>
        <w:t xml:space="preserve"> </w:t>
      </w:r>
      <w:r>
        <w:rPr>
          <w:rFonts w:cs="Times New Roman" w:ascii="Times New Roman" w:hAnsi="Times New Roman"/>
          <w:i/>
          <w:sz w:val="24"/>
          <w:szCs w:val="24"/>
        </w:rPr>
        <w:t>Становимся телесно Владыками 102-го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п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w:t>
      </w:r>
      <w:r>
        <w:rPr>
          <w:rFonts w:cs="Times New Roman" w:ascii="Times New Roman" w:hAnsi="Times New Roman"/>
          <w:sz w:val="24"/>
          <w:szCs w:val="24"/>
        </w:rPr>
        <w:t xml:space="preserve"> </w:t>
      </w:r>
      <w:r>
        <w:rPr>
          <w:rFonts w:cs="Times New Roman" w:ascii="Times New Roman" w:hAnsi="Times New Roman"/>
          <w:i/>
          <w:sz w:val="24"/>
          <w:szCs w:val="24"/>
        </w:rPr>
        <w:t>просим преобразить каждого из нас и синтез нас на явление новой Системы Компетенции в расширении из названий только Аватар-Ипостасей на явление 512-рицы Частей ракурсом 32-рицы Аватар-Ипостасей, реализующих 32-е Компетенции. И далее расширение Компетенций на шесть этапов с включением видов материи, типов материи, архетипов материи, эволюций и 16-рицы реализаций каждого из нас в цел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И в этом Огне мы синтезируемся с Изначально Вышестоящим Отцом и стяжаем первый этап Компетенций 512 Частей на явление 32-рицы Аватар-Ипостасей с Человека-творца синтезфизичности до Отца</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названия первых 16384-х 32-х видов Компетенций: от Метагалактических Посвящений до Должностной Компетенции ИВДИВО </w:t>
      </w:r>
      <w:r>
        <w:rPr>
          <w:rFonts w:cs="Times New Roman" w:ascii="Times New Roman" w:hAnsi="Times New Roman"/>
          <w:i/>
          <w:sz w:val="24"/>
          <w:szCs w:val="24"/>
        </w:rPr>
        <w:t xml:space="preserve">в синтезе их.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названиями 16384-х Компетенций, синтезируясь с Хум Изначально Вышестоящего Отца, стяжаем 16384 Синтеза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этим,</w:t>
      </w:r>
      <w:r>
        <w:rPr>
          <w:rFonts w:cs="Times New Roman" w:ascii="Times New Roman" w:hAnsi="Times New Roman"/>
          <w:sz w:val="24"/>
          <w:szCs w:val="24"/>
        </w:rPr>
        <w:t xml:space="preserve"> </w:t>
      </w:r>
      <w:r>
        <w:rPr>
          <w:rFonts w:cs="Times New Roman" w:ascii="Times New Roman" w:hAnsi="Times New Roman"/>
          <w:i/>
          <w:sz w:val="24"/>
          <w:szCs w:val="24"/>
        </w:rPr>
        <w:t xml:space="preserve">синтезируясь с Изначально Вышестоящим Отцом, при реализации 16384-х Компетенций, просим развернуть второй этап, где 16384 Компетенции реализуются в каждом из 64-х видов матери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1 048 576 наименований Компетенций второго этапа,</w:t>
      </w:r>
      <w:r>
        <w:rPr>
          <w:rFonts w:cs="Times New Roman" w:ascii="Times New Roman" w:hAnsi="Times New Roman"/>
          <w:i/>
          <w:sz w:val="24"/>
          <w:szCs w:val="24"/>
        </w:rPr>
        <w:t xml:space="preserve"> начиная с 16385-й по 1 064 960-ой включительно. И, синтезируясь с Хум Изначально Вышестоящего Отца, стяжаем 1 048 576 Синтезов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явлением 1 048 576-ти Компетенций, мы просим развернуть и углубить их 256-ю типами материи с ведением четырёх свойств материи: Огня, Духа, Света и Энергии. И к уже явленным Компетенциям двух этапов, </w:t>
      </w:r>
      <w:r>
        <w:rPr>
          <w:rFonts w:cs="Times New Roman" w:ascii="Times New Roman" w:hAnsi="Times New Roman"/>
          <w:b/>
          <w:i/>
          <w:sz w:val="24"/>
          <w:szCs w:val="24"/>
        </w:rPr>
        <w:t>просим развернуть</w:t>
      </w:r>
      <w:r>
        <w:rPr>
          <w:rFonts w:cs="Times New Roman" w:ascii="Times New Roman" w:hAnsi="Times New Roman"/>
          <w:i/>
          <w:sz w:val="24"/>
          <w:szCs w:val="24"/>
        </w:rPr>
        <w:t xml:space="preserve"> </w:t>
      </w:r>
      <w:r>
        <w:rPr>
          <w:rFonts w:cs="Times New Roman" w:ascii="Times New Roman" w:hAnsi="Times New Roman"/>
          <w:b/>
          <w:i/>
          <w:sz w:val="24"/>
          <w:szCs w:val="24"/>
        </w:rPr>
        <w:t xml:space="preserve">268 миллионов 435 тысяч 456 Компетенций третьего этапа </w:t>
      </w:r>
      <w:r>
        <w:rPr>
          <w:rFonts w:cs="Times New Roman" w:ascii="Times New Roman" w:hAnsi="Times New Roman"/>
          <w:i/>
          <w:sz w:val="24"/>
          <w:szCs w:val="24"/>
        </w:rPr>
        <w:t>в названиях их с явлением типов матер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268 миллионов 435 тысяч 456 Синтезов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просим данную итоговую цифру Компетенции развернуть явлениями 64-х архетипов материи четвёртого этапа Компетенций.</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17 миллиардов 179 миллионов 869 тысяч 184 Компетенций четвёртого этапа</w:t>
      </w:r>
      <w:r>
        <w:rPr>
          <w:rFonts w:cs="Times New Roman" w:ascii="Times New Roman" w:hAnsi="Times New Roman"/>
          <w:b/>
          <w:sz w:val="24"/>
          <w:szCs w:val="24"/>
        </w:rPr>
        <w:t xml:space="preserve"> </w:t>
      </w:r>
      <w:r>
        <w:rPr>
          <w:rFonts w:cs="Times New Roman" w:ascii="Times New Roman" w:hAnsi="Times New Roman"/>
          <w:i/>
          <w:sz w:val="24"/>
          <w:szCs w:val="24"/>
        </w:rPr>
        <w:t>Изначально Вышестоящего Отца в нашей реализации. И, синтезируясь с Хум Изначально Вышестоящего Отца, стяжаем 17 миллиардов 179 миллионов 869 тысяч 184 Синтеза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на данную цифру Компетенции, мы просим развернуть дальнейшие реализации Компетенций 16-ти эволюциями. И, синтезируясь с Изначально Вышестоящим Отцом, </w:t>
      </w:r>
      <w:r>
        <w:rPr>
          <w:rFonts w:cs="Times New Roman" w:ascii="Times New Roman" w:hAnsi="Times New Roman"/>
          <w:b/>
          <w:i/>
          <w:sz w:val="24"/>
          <w:szCs w:val="24"/>
        </w:rPr>
        <w:t>стяжаем реализацию 274 миллиардов 877 миллионов 906 тысяч 944-х Компетенций</w:t>
      </w:r>
      <w:r>
        <w:rPr>
          <w:rFonts w:cs="Times New Roman" w:ascii="Times New Roman" w:hAnsi="Times New Roman"/>
          <w:i/>
          <w:sz w:val="24"/>
          <w:szCs w:val="24"/>
        </w:rPr>
        <w:t xml:space="preserve">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ими, синтезируясь</w:t>
      </w:r>
      <w:r>
        <w:rPr>
          <w:rFonts w:cs="Times New Roman" w:ascii="Times New Roman" w:hAnsi="Times New Roman"/>
          <w:sz w:val="24"/>
          <w:szCs w:val="24"/>
        </w:rPr>
        <w:t xml:space="preserve"> </w:t>
      </w:r>
      <w:r>
        <w:rPr>
          <w:rFonts w:cs="Times New Roman" w:ascii="Times New Roman" w:hAnsi="Times New Roman"/>
          <w:i/>
          <w:sz w:val="24"/>
          <w:szCs w:val="24"/>
        </w:rPr>
        <w:t>с Хум Изначально Вышестоящего Отца, стяжаем 274 миллиардов 877 миллионов 906 тысяч 944 Синтеза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И в этом Огне, синтезируясь с Изначально Вышестоящим Отцом, мы просим развернуть шестой этап Компетенций в явлении шестнадцати реализаций от Человека до Отца</w:t>
      </w:r>
      <w:r>
        <w:rPr>
          <w:rFonts w:cs="Times New Roman" w:ascii="Times New Roman" w:hAnsi="Times New Roman"/>
          <w:sz w:val="24"/>
          <w:szCs w:val="24"/>
        </w:rPr>
        <w:t xml:space="preserve"> </w:t>
      </w:r>
      <w:r>
        <w:rPr>
          <w:rFonts w:cs="Times New Roman" w:ascii="Times New Roman" w:hAnsi="Times New Roman"/>
          <w:i/>
          <w:sz w:val="24"/>
          <w:szCs w:val="24"/>
        </w:rPr>
        <w:t xml:space="preserve">Изначально Вышестоящего Отца физически собою реализации итоговой цифры Компетенций. И, синтезируясь с Изначально Вышестоящим Отцом, </w:t>
      </w:r>
      <w:r>
        <w:rPr>
          <w:rFonts w:cs="Times New Roman" w:ascii="Times New Roman" w:hAnsi="Times New Roman"/>
          <w:b/>
          <w:i/>
          <w:sz w:val="24"/>
          <w:szCs w:val="24"/>
        </w:rPr>
        <w:t>стяжаем 4 триллиона 398 миллиардов 046 миллионов 511 тысяч 104 Компетенции шестого этапа</w:t>
      </w:r>
      <w:r>
        <w:rPr>
          <w:rFonts w:cs="Times New Roman" w:ascii="Times New Roman" w:hAnsi="Times New Roman"/>
          <w:i/>
          <w:sz w:val="24"/>
          <w:szCs w:val="24"/>
        </w:rPr>
        <w:t>.</w:t>
      </w:r>
    </w:p>
    <w:p>
      <w:pPr>
        <w:pStyle w:val="Normal"/>
        <w:widowControl w:val="false"/>
        <w:tabs>
          <w:tab w:val="clear" w:pos="708"/>
          <w:tab w:val="left" w:pos="1453" w:leader="none"/>
        </w:tabs>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4 триллиона 398 миллиардов 046 миллионов 511 тысяч 104</w:t>
      </w:r>
      <w:r>
        <w:rPr>
          <w:rFonts w:cs="Times New Roman" w:ascii="Times New Roman" w:hAnsi="Times New Roman"/>
          <w:sz w:val="24"/>
          <w:szCs w:val="24"/>
        </w:rPr>
        <w:t xml:space="preserve"> </w:t>
      </w:r>
      <w:r>
        <w:rPr>
          <w:rFonts w:cs="Times New Roman" w:ascii="Times New Roman" w:hAnsi="Times New Roman"/>
          <w:i/>
          <w:sz w:val="24"/>
          <w:szCs w:val="24"/>
        </w:rPr>
        <w:t>Синтеза Изначально Вышестоящего Отца и, возжигаясь, преображаемся ими.</w:t>
        <w:tab/>
      </w:r>
    </w:p>
    <w:p>
      <w:pPr>
        <w:pStyle w:val="Normal"/>
        <w:widowControl w:val="false"/>
        <w:spacing w:lineRule="auto" w:line="240" w:before="0" w:after="0"/>
        <w:ind w:firstLine="709"/>
        <w:jc w:val="both"/>
        <w:rPr/>
      </w:pPr>
      <w:r>
        <w:rPr>
          <w:rFonts w:cs="Times New Roman" w:ascii="Times New Roman" w:hAnsi="Times New Roman"/>
          <w:i/>
          <w:sz w:val="24"/>
          <w:szCs w:val="24"/>
        </w:rPr>
        <w:t>И в этом Огне, мы синтезируемся с Изначально Вышестоящим Отцом и просим преобразить каждого из нас и синтез нас на все реализованные, перспективные названия Компетенций, стяжённые в данный момент. И установить данные системы названий Компетенций реализацией</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сим преобразить все реально действующие и имеющиеся Компетенции из 32-х видов их каждого из нас на новые наименования и реализации Компетенций</w:t>
      </w:r>
      <w:r>
        <w:rPr>
          <w:rFonts w:cs="Times New Roman" w:ascii="Times New Roman" w:hAnsi="Times New Roman"/>
          <w:i/>
          <w:sz w:val="24"/>
          <w:szCs w:val="24"/>
        </w:rPr>
        <w:t xml:space="preserve"> соответствен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количество Синтезов по имеющемуся количеству Компетенций каждого из нас, 32-х их видов в синтезе.</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стяжаем количество Синтезов по количеству 32-х видов Компетенций, наделённых, действующих, реализуемых каждым из нас. И, возжигаясь Синтезом</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 преображаемся ими, преображаясь каждым из нас этим.</w:t>
      </w:r>
    </w:p>
    <w:p>
      <w:pPr>
        <w:pStyle w:val="Normal"/>
        <w:widowControl w:val="false"/>
        <w:spacing w:lineRule="auto" w:line="240" w:before="0" w:after="0"/>
        <w:ind w:firstLine="709"/>
        <w:jc w:val="both"/>
        <w:rPr/>
      </w:pPr>
      <w:r>
        <w:rPr>
          <w:rFonts w:cs="Times New Roman" w:ascii="Times New Roman" w:hAnsi="Times New Roman"/>
          <w:i/>
          <w:sz w:val="24"/>
          <w:szCs w:val="24"/>
        </w:rPr>
        <w:t>И в этом Огне, синтезируясь с Изначально Вышестоящим Отцом, мы просим преобразить каждого из нас и синтез нас всем стяжённым и возожжённым собою. Синтезируемся с Хум Изначально Вышестоящего Отца, стяжаем Синтез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емся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эманируем в ИВДИВО Красноярск, в ИВДИВО Бородино, в ИВДИВО Зеленогорск, в ИВДИВО Хакасия, в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tab/>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 сейчас в зале чуть придавило масштабом Компетенций, обратите на это внимание. У нас сейчас перерыв </w:t>
      </w:r>
      <w:r>
        <w:rPr>
          <w:rFonts w:cs="Times New Roman" w:ascii="Times New Roman" w:hAnsi="Times New Roman"/>
          <w:i/>
          <w:sz w:val="24"/>
          <w:szCs w:val="24"/>
        </w:rPr>
        <w:t xml:space="preserve">(смотрит на часы) </w:t>
      </w:r>
      <w:r>
        <w:rPr>
          <w:rFonts w:cs="Times New Roman" w:ascii="Times New Roman" w:hAnsi="Times New Roman"/>
          <w:sz w:val="24"/>
          <w:szCs w:val="24"/>
        </w:rPr>
        <w:t>на моих 5 минут какого-то там, наверное, 11-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венадцат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енадцатого, как раз три часа отработали, перерыв 25 минут.</w:t>
      </w:r>
      <w:r>
        <w:br w:type="page"/>
      </w:r>
    </w:p>
    <w:p>
      <w:pPr>
        <w:pStyle w:val="NoSpacing"/>
        <w:widowControl w:val="false"/>
        <w:numPr>
          <w:ilvl w:val="0"/>
          <w:numId w:val="0"/>
        </w:numPr>
        <w:ind w:firstLine="709"/>
        <w:jc w:val="right"/>
        <w:outlineLvl w:val="0"/>
        <w:rPr>
          <w:b/>
          <w:b/>
          <w:szCs w:val="24"/>
        </w:rPr>
      </w:pPr>
      <w:bookmarkStart w:id="43" w:name="__RefHeading___Toc113271813"/>
      <w:bookmarkEnd w:id="43"/>
      <w:r>
        <w:rPr>
          <w:b/>
          <w:szCs w:val="24"/>
        </w:rPr>
        <w:t>2 день 4 часть</w:t>
      </w:r>
    </w:p>
    <w:p>
      <w:pPr>
        <w:pStyle w:val="NoSpacing"/>
        <w:widowControl w:val="false"/>
        <w:numPr>
          <w:ilvl w:val="0"/>
          <w:numId w:val="0"/>
        </w:numPr>
        <w:ind w:firstLine="709"/>
        <w:jc w:val="right"/>
        <w:outlineLvl w:val="0"/>
        <w:rPr>
          <w:rFonts w:eastAsia="Times New Roman"/>
          <w:b/>
          <w:b/>
          <w:szCs w:val="24"/>
          <w:u w:val="single"/>
        </w:rPr>
      </w:pPr>
      <w:r>
        <w:rPr>
          <w:rFonts w:eastAsia="Times New Roman"/>
          <w:b/>
          <w:szCs w:val="24"/>
          <w:u w:val="single"/>
        </w:rPr>
        <w:t xml:space="preserve"> </w:t>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44" w:name="__RefHeading___Toc113271814"/>
      <w:bookmarkEnd w:id="44"/>
      <w:r>
        <w:rPr>
          <w:rFonts w:cs="Times New Roman" w:ascii="Times New Roman" w:hAnsi="Times New Roman"/>
          <w:color w:val="102028"/>
          <w:sz w:val="24"/>
          <w:szCs w:val="24"/>
        </w:rPr>
        <w:t>Работа с квадратиками Мерностей в зале Отца и в активации Часте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продолжаем? Что, у вас чуть голова покружилась? У меня, так, чуть покружилась от Компетенций. Вроде бы, те же самые, вроде даже… вроде, Части пошли, а… сильно. Так как у нас в практике, мы там немного сложно стояли и выглядели, нас Отец отправил на физику, а практику надо доделать. Как бы, вторая часть практики. Вот, теперь скажите, для себя мы Компетенции стяжали, что теперь надо сделать, товарищи мудрые наш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Отдать люд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ать людям. А как отдать людям, если у них нет Компетенций? Отдавать нечего. Поэтому, товарищи мудрые, следите за словами, а попроще – за базаром. Мы не можем отдать Компетенцию людям, потому что они обязаны сами это стяжать своей свободой Воли. Или, хотя бы первичные получить только на Синтезе. Нет на Синтезе – нет Компетенций. Невезуха! А теперь, как ввести всех в новые Компетенции? Ой, установить эту систему на Планете Земл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Как мы установили мер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 мы установили мерности. То есть мы сейчас идём к Отцу и просто стяжаем, что, шесть этапов Компетенций просим ввести для всего населения Планеты Земля. Обязательно сидеть в этом месте? Всё нормально, всё в порядке. Вот, этот стул самый правильный, магический, намоленный и натруженный. О, села, всё, теперь поток пошёл. Столько трудностей! Всё нормально, я ёрничаю просто, это шутка, хотя бы, шутка. Прямо на этом стуле сразу у меня всё получится. Шутка, просто шу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сейчас будет практика. Я подожду, пока все подтянутся. Мы там сейчас помозговали. У вас хорошая тема идёт. Вот, в Школе Экополисов вы разрабатываете, как Залы организуются, в том числе Зал Отца. Это, как раз один из продуктов деятельности вашего подразделения ИВДИВО Красноярс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мы сейчас порассуждали, что есть в Зале Отца. А я увидел ещё одну систему сейчас. Вот, мы сейчас стяжали с вами 16 тысяч мерностей, видов мерностей. Теперь представьте, мы выходим в Зал Изначально Вышестоящего Отца Метагалактики Фа, выходим. И в одном из видов… видов: эти Залы могут трансформироваться. Потому что Зал Отца, он такой многофакторный. А теперь, представьте, что пол Отца фиксируется плитами квадратными, идеальными. И этих плит 16 384. Не-не, это полезно, вы будете тренироваться. Становясь на ту или иную плиту, возжигает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Мер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вначале Высокая Цельная Реальность с названием на этой плите, а потом идёт поток мерности. Я поэтому шутил над стулом, идёт поток мерности вот этой Высокой Цельной Реальности в Зал Отц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Более того, через эту плиту вы можете перейти сквозь пространство именно в эту мерность. И из этой мерности перейти сразу в Зал к Отцу. Увидели? Это, вот, интересный итог нашей работы. И Отец сейчас мне сказал, что </w:t>
      </w:r>
      <w:r>
        <w:rPr>
          <w:rFonts w:cs="Times New Roman" w:ascii="Times New Roman" w:hAnsi="Times New Roman"/>
          <w:spacing w:val="20"/>
          <w:sz w:val="24"/>
          <w:szCs w:val="24"/>
        </w:rPr>
        <w:t>так организованы все Залы Изначально Вышестоящего Отца</w:t>
      </w:r>
      <w:r>
        <w:rPr>
          <w:rFonts w:cs="Times New Roman" w:ascii="Times New Roman" w:hAnsi="Times New Roman"/>
          <w:sz w:val="24"/>
          <w:szCs w:val="24"/>
        </w:rPr>
        <w:t>. На полу. То есть гладкий пол, это когда ты ходишь к Отцу и не задействуешь мерность и Реальность. Но если Отцу надо, чтобы ты задействовал мерность и Реальность, или ты вышел не с Физики, потому что Зал Отца – это Физика Вышестоящая, а с какой-то другой Реальности, тогда ты становишься в квадрате, откуда вышел, своей Реальности. Причём, этот квадрат, эта плита может растянуться на весь Зал. И ты, фактически, перед Отцом будешь стоять Высокой Цельной Реальностью, где живёш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ты ушёл от Отца, стягивается в этот квадрат, и уже работают любые другие квадраты, откуда ты выходишь. Чтобы вы не пугались, где квадрат Физики, – вы его в угол поставите, – не! Квадрат Физики – самый главный пред Отцом, анфас, вот, прямо, вот-вот. Поэтому, мы, когда становимся, мы становимся на квадрат Физики перед От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Зал Отца на Физике Вышестоящего Экополиса, и на самом деле, квадраты распределяются немного спирально. Они не углово, линейно, как мы привыкли, линиями. А идёт центральный квадрат Физики, а потом вокруг него расходятся квадраты всех остальных Высоких Цельных Реальностей. Увидели?</w:t>
      </w:r>
    </w:p>
    <w:p>
      <w:pPr>
        <w:pStyle w:val="Normal"/>
        <w:widowControl w:val="false"/>
        <w:spacing w:lineRule="auto" w:line="240" w:before="0" w:after="0"/>
        <w:ind w:firstLine="709"/>
        <w:jc w:val="both"/>
        <w:rPr/>
      </w:pPr>
      <w:r>
        <w:rPr>
          <w:rFonts w:cs="Times New Roman" w:ascii="Times New Roman" w:hAnsi="Times New Roman"/>
          <w:sz w:val="24"/>
          <w:szCs w:val="24"/>
        </w:rPr>
        <w:t>То есть квадрат Физики – это центральный квадрат Зала Изначально Вышестоящего Отца, в самом центре. Поэтому мы чаще всего видим себя в центре. Увидели? Примерно вообразили? Всё, все подтянулись? Это так, образ. То есть мы сейчас занимаемся тем, что мы изучаем, а как Зал Отца работает? А что в зданиях у нас происходит? А что в коллективных Зданиях. Потому что в Частных мы ещё чуть на Синтезе можем, а дальше в коллективных Зданиях вы должны сами в подраздел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у вас Школа Экополисов сейчас вот этим занимается. Мы сейчас ищем разные фрагменты, как это организуется. Я к чему? Вы-то пользуйтесь этими материалами, потому что Владыка не формирует ни одну Школу ни ради, там, чего. Он формирует Школу, чтоб было какое-то развитие, обязательно. Чтоб был какой-то результат. И вот, надо понимать, какой результат даёт каждая Школа, которая у нас в ИВДИВО действует. Неважно, она маленькая или больша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где-то Школы не получаются. У нас есть Школы, которые закрываются, которые не сложились. Есть, которые Отец закрывает. Там, Школу Частей недавно закрыл. Сказал: «Нельзя! Слишком сильно влияет на Человечество!» Ну, ладно, переформатировались на другие Школы. Но каждая Школа нам даёт какой-то вот эффект. И обратите внимание, что, если материалы Школы публикуются, оттуда можно себе брать какие-то характеристики для развития. То есть тут не вопрос в том, что все Школы надо посетить, это невозможно, их много, у нас их тут пару десятков, наверное, если не пару, если не три десятка. Но, материалы оттуда иногда нужно привлекать и пользоваться для ваше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ый простой пример, вот я сейчас сказал о Зале Отца. Вы у нас Мудрецы и Мудрёны, где это можно примени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Ниг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ы мне так не говори: «Нигде!» Гд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На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на Земле… все виды мерности… в Экополисе… бедная Мама! Она тебе устроит за это! Она сразу скажет: «Всё сгорит, девочка! Всё сгорит, ты что говоришь?» На какой территории? На территории только одна мерность – этого Экополи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если мы говорим о Метагалактике Фа, то мы выходим в Экополис Отца Физики Изначально Вышестоящей Метагалактики и там, вообще-то, мерность 32 769, для Зала Отца. А вот, когда мы идём гулять в Экополис, там уже мерность, вообще-то, Изначально Вышестоящей Метагалактики, это 65 536. Значит, на Физике в самом городе мерность 65 536-мерная, в Экополисе Физики Изначально Вышестоящей Октавы. А в Зале Отца для нас, из Метагалактики Фа несчастных, ой, счастливых, только половина – 32 769. А половина – это Тонко-Физический Мир. То есть Зал Отца, как вершина Метагалактики Фа, это мерность вершины Метагалактики Ф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ля окружающего Экополиса – это половинная мерность, потому что, там 65 тысяч, здесь 32 тысячи. Увидели? То есть </w:t>
      </w:r>
      <w:r>
        <w:rPr>
          <w:rFonts w:cs="Times New Roman" w:ascii="Times New Roman" w:hAnsi="Times New Roman"/>
          <w:spacing w:val="20"/>
          <w:sz w:val="24"/>
          <w:szCs w:val="24"/>
        </w:rPr>
        <w:t>Зал Отца настроен на Тонко-Физическое выражение того Экополиса, куда мы входим.</w:t>
      </w:r>
      <w:r>
        <w:rPr>
          <w:rFonts w:cs="Times New Roman" w:ascii="Times New Roman" w:hAnsi="Times New Roman"/>
          <w:sz w:val="24"/>
          <w:szCs w:val="24"/>
        </w:rPr>
        <w:t xml:space="preserve"> Но в Экополисе уже мерность 65 536, в два раза больше. Вы увидели?И вот, ходим и так соображаем. Это наше развитие. Потому что, любая мерность, это масса характеристик, впитываемых в нас. А эти характеристики дают нам качества и свойства развития новых возможностей. И всё. Ничего личного. Некоторые, знаете, вот… некоторые говоря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 как мне поменять? Новые качества, какие-то качества… я вот…, – </w:t>
      </w:r>
      <w:r>
        <w:rPr>
          <w:rFonts w:cs="Times New Roman" w:ascii="Times New Roman" w:hAnsi="Times New Roman"/>
          <w:color w:val="102028"/>
          <w:sz w:val="24"/>
          <w:szCs w:val="24"/>
          <w:lang w:eastAsia="ru-RU"/>
        </w:rPr>
        <w:t xml:space="preserve">нехорошее качество, услов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Перейди в другую мерность.</w:t>
      </w:r>
    </w:p>
    <w:p>
      <w:pPr>
        <w:pStyle w:val="Normal"/>
        <w:widowControl w:val="false"/>
        <w:spacing w:lineRule="auto" w:line="240" w:before="0" w:after="0"/>
        <w:ind w:firstLine="709"/>
        <w:jc w:val="both"/>
        <w:rPr/>
      </w:pPr>
      <w:r>
        <w:rPr>
          <w:rFonts w:cs="Times New Roman" w:ascii="Times New Roman" w:hAnsi="Times New Roman"/>
          <w:spacing w:val="20"/>
          <w:sz w:val="24"/>
          <w:szCs w:val="24"/>
        </w:rPr>
        <w:t>Найди мерность, где впитывая характеристики, это качество сгорит</w:t>
      </w:r>
      <w:r>
        <w:rPr>
          <w:rFonts w:cs="Times New Roman" w:ascii="Times New Roman" w:hAnsi="Times New Roman"/>
          <w:sz w:val="24"/>
          <w:szCs w:val="24"/>
        </w:rPr>
        <w:t xml:space="preserve">, схлопнется, и ты перейдёшь в характеристики на новое качество. То есть пока вы будете развивать новые качества, вы загнётесь, преодолевая своё. А </w:t>
      </w:r>
      <w:r>
        <w:rPr>
          <w:rFonts w:cs="Times New Roman" w:ascii="Times New Roman" w:hAnsi="Times New Roman"/>
          <w:b/>
          <w:sz w:val="24"/>
          <w:szCs w:val="24"/>
        </w:rPr>
        <w:t>выйти и попроживать другую мерность, которая сжигает старые качества, и вы впитываете характеристики новых качеств</w:t>
      </w:r>
      <w:r>
        <w:rPr>
          <w:rFonts w:cs="Times New Roman" w:ascii="Times New Roman" w:hAnsi="Times New Roman"/>
          <w:sz w:val="24"/>
          <w:szCs w:val="24"/>
        </w:rPr>
        <w:t xml:space="preserve">, в тот же Экополис Отца на 65 536 – Экополис Изначально Вышестоящей Метагалактики. Он же у нас объявлен как Изначально Вышестоящая Метагалактика – это у нас Цивилизация, то есть Метагалактика Цивилизованности. Метагалактика Фа – это Метагалактика природы. То есть мы сейчас с вами работали с мерностью природы. Что значит Метагалактика природы – это значит характеристики мерностей, нацелены на </w:t>
      </w:r>
      <w:r>
        <w:rPr>
          <w:rFonts w:cs="Times New Roman" w:ascii="Times New Roman" w:hAnsi="Times New Roman"/>
          <w:spacing w:val="20"/>
          <w:sz w:val="24"/>
          <w:szCs w:val="24"/>
        </w:rPr>
        <w:t>природное развитие</w:t>
      </w:r>
      <w:r>
        <w:rPr>
          <w:rFonts w:cs="Times New Roman" w:ascii="Times New Roman" w:hAnsi="Times New Roman"/>
          <w:sz w:val="24"/>
          <w:szCs w:val="24"/>
        </w:rPr>
        <w:t xml:space="preserve">, поэтому я говорил о четырёх царствах. Природное развитие: там, питание, формирование систем, температура и давление, дыхание, то есть всё это характеристики природы. Значит, те мерности, которые мы сейчас с вами стяжали, там записаны характеристики природной жизн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когда мы выходим в Изначально Вышестоящую Метагалактику, там объявлено, что это Цивилизованность развития, значит, там записаны характеристики Цивилизованных отношений между нами. Логику увидели? И, значит, впитывая эти Характеристики, вы уже можете преодолевать свои качества и свойства, потому что Цивилизованные отношения, предполагают, что я меняюсь для правильных отношений. А если я меняюсь, у меня меняются Качества, Свойства, Особенности, Функционал, а за это уже отвечает Изначально Вышестоящая Метагалактика минимально, характеристики…. А если учесть, что у нас второй вид Компетенций, связанный с видами Материи, это Истинная Метагалактика. То значит, … 1 048 576, значит, впитывая Мерности Истинной Метагалактики, мы будем получать характеристики видов Материи и разбираться в видах Материи. Вот так, по цифрам Компетенций, можно подумать, какие мерности каких Архетипов Материи отвечают за характеристики, чтобы мы освоили эти специфики Материи. То есть пока мы получим эти Компетенции, пройдёт очень много времени, миллион Компетенций – это много. Но, мы уже сейчас можем выходить в четвёртый Архетип, становиться на физику или в какие-то другие синтез-реальности Истинной Метагалактики, впитывать оттуда Мерность и получать характеристики видов Материи. Правиль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мы ж с вами ещё можем просчитать, что у нас есть 20-рица одного миллиона Частей. А в этих Частях есть синтез-реальности отвечающие за тела видов Материи, высчитали эти синтез-реальности, за эти тела Видов Материй, становимся на синтез-реальности тел Видов Материи, впитываем оттуда Мерность – там Мерность будет 1 миллион 048 тысяч… чего-то там…. Что значит, «чего-то там». Хотя бы с 65-й по 128-ю, что вы тупите? Тела Видов Материи с 65-й по 128-ю, значит с 65-й по 128-ю синтез-реальность, там есть в Мерности характеристики Видов Материи, потому что там Тела Видов Материи. Значит если я выхожу на 65-ю синтез-реальность Истиной Метагалактики, я могу впитать из этого вида мерности 1 048 576, прибавьте 64…, 576 плюс 64, ну 640. Значит, если я становлюсь на 65-ю синтез-реальность, там 1 миллион 048 тысяч 641-я, плюс один, Мерность. Я впитываю из этих Капель характеристики на 1 048 641 вид характеристик из всех Капель в себя – и получаю характеристики Физического вида Материи, только, пожалуйста, это не физическая реальность. </w:t>
      </w:r>
      <w:r>
        <w:rPr>
          <w:rFonts w:cs="Times New Roman" w:ascii="Times New Roman" w:hAnsi="Times New Roman"/>
          <w:spacing w:val="20"/>
          <w:sz w:val="24"/>
          <w:szCs w:val="24"/>
        </w:rPr>
        <w:t>Физический вид Материи синтезирует 256 типов</w:t>
      </w:r>
      <w:r>
        <w:rPr>
          <w:rFonts w:cs="Times New Roman" w:ascii="Times New Roman" w:hAnsi="Times New Roman"/>
          <w:sz w:val="24"/>
          <w:szCs w:val="24"/>
        </w:rPr>
        <w:t xml:space="preserve"> Материи, – это более сложное явление. И я уже более глубоко разбираюсь в физике. Это вариан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 как мы стяжали с вами Компетенции, и мы сейчас с вами стояли вот так в зале Отца </w:t>
      </w:r>
      <w:r>
        <w:rPr>
          <w:rFonts w:cs="Times New Roman" w:ascii="Times New Roman" w:hAnsi="Times New Roman"/>
          <w:i/>
          <w:iCs/>
          <w:sz w:val="24"/>
          <w:szCs w:val="24"/>
        </w:rPr>
        <w:t>(шатается, изображая</w:t>
      </w:r>
      <w:r>
        <w:rPr>
          <w:rFonts w:cs="Times New Roman" w:ascii="Times New Roman" w:hAnsi="Times New Roman"/>
          <w:sz w:val="24"/>
          <w:szCs w:val="24"/>
        </w:rPr>
        <w:t>), я сейчас и применяю Компетенции. Что можно с ними сделать и как поработать с мерностями? То есть я синтезирую две практики, которые мы сегодня связали. Всё (</w:t>
      </w:r>
      <w:r>
        <w:rPr>
          <w:rFonts w:cs="Times New Roman" w:ascii="Times New Roman" w:hAnsi="Times New Roman"/>
          <w:i/>
          <w:iCs/>
          <w:sz w:val="24"/>
          <w:szCs w:val="24"/>
        </w:rPr>
        <w:t>шутит, изображая сложности восприятия команды</w:t>
      </w:r>
      <w:r>
        <w:rPr>
          <w:rFonts w:cs="Times New Roman" w:ascii="Times New Roman" w:hAnsi="Times New Roman"/>
          <w:sz w:val="24"/>
          <w:szCs w:val="24"/>
        </w:rPr>
        <w:t>). Чтобы работа была, чтоб было интересно, потому что вы иногда уже начинаете вот просто линейно действовать, вышел, стяжал, ушёл. Зачем? Что это тебе даёт? То есть нам нужны разнообразие характеристик, чтобы мы были разные и интересные. Друг другу интересны, людям интересны, тогда к нам потянутся. А мы ходим вот это всё (</w:t>
      </w:r>
      <w:r>
        <w:rPr>
          <w:rFonts w:cs="Times New Roman" w:ascii="Times New Roman" w:hAnsi="Times New Roman"/>
          <w:i/>
          <w:iCs/>
          <w:sz w:val="24"/>
          <w:szCs w:val="24"/>
        </w:rPr>
        <w:t>изображает печаль…</w:t>
      </w:r>
      <w:r>
        <w:rPr>
          <w:rFonts w:cs="Times New Roman" w:ascii="Times New Roman" w:hAnsi="Times New Roman"/>
          <w:sz w:val="24"/>
          <w:szCs w:val="24"/>
        </w:rPr>
        <w:t>) одинаково всё делаем, скучновато как-то… скучновато как-то. Сложили?</w:t>
      </w:r>
      <w:r>
        <w:rPr>
          <w:rFonts w:cs="Times New Roman" w:ascii="Times New Roman" w:hAnsi="Times New Roman"/>
          <w:color w:val="C00000"/>
          <w:sz w:val="24"/>
          <w:szCs w:val="24"/>
        </w:rPr>
        <w:t xml:space="preserve"> </w:t>
      </w:r>
    </w:p>
    <w:p>
      <w:pPr>
        <w:pStyle w:val="Normal"/>
        <w:widowControl w:val="false"/>
        <w:spacing w:lineRule="auto" w:line="240" w:before="0" w:after="0"/>
        <w:ind w:left="1" w:firstLine="709"/>
        <w:jc w:val="both"/>
        <w:rPr/>
      </w:pPr>
      <w:r>
        <w:rPr>
          <w:rFonts w:cs="Times New Roman" w:ascii="Times New Roman" w:hAnsi="Times New Roman"/>
          <w:sz w:val="24"/>
          <w:szCs w:val="24"/>
        </w:rPr>
        <w:t>Всё, по мерностям увидели? То есть этим можно заниматься. И вот, просчитывая эти варианты по спецификам Компетенций, можно с Мерностей стягивать на себя интересные Характеристики, и потом хорошо ими развиваться, применяться, полезно. Нет, сразу всё стянуть не надо, я говорю по интересам, то есть, что вас интересует – просчитали и начинайте этим заниматься. И в мерностях эти Характеристики есть, и Отец любого Архетипа Материи, если этот просчёт вы ему скажете, он с удовольствием вас поддержит на развитие этих Характеристик.</w:t>
      </w:r>
    </w:p>
    <w:p>
      <w:pPr>
        <w:pStyle w:val="Normal"/>
        <w:widowControl w:val="false"/>
        <w:spacing w:lineRule="auto" w:line="240" w:before="0" w:after="0"/>
        <w:ind w:left="1" w:firstLine="709"/>
        <w:jc w:val="both"/>
        <w:rPr/>
      </w:pPr>
      <w:r>
        <w:rPr>
          <w:rFonts w:cs="Times New Roman" w:ascii="Times New Roman" w:hAnsi="Times New Roman"/>
          <w:sz w:val="24"/>
          <w:szCs w:val="24"/>
        </w:rPr>
        <w:t>Ладно, вернёмся, Зал Отца. Я рассказал о квадратных плитах. Где это можно применить</w:t>
      </w:r>
      <w:r>
        <w:rPr>
          <w:rFonts w:cs="Times New Roman" w:ascii="Times New Roman" w:hAnsi="Times New Roman"/>
          <w:spacing w:val="20"/>
          <w:sz w:val="24"/>
          <w:szCs w:val="24"/>
        </w:rPr>
        <w:t>? О-о-о мудрейший коллектив тупейших реализаторов.</w:t>
      </w:r>
    </w:p>
    <w:p>
      <w:pPr>
        <w:pStyle w:val="Normal"/>
        <w:widowControl w:val="false"/>
        <w:spacing w:lineRule="auto" w:line="240" w:before="0" w:after="0"/>
        <w:ind w:left="1" w:firstLine="709"/>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В зданиях подразделения…</w:t>
      </w:r>
    </w:p>
    <w:p>
      <w:pPr>
        <w:pStyle w:val="Normal"/>
        <w:widowControl w:val="false"/>
        <w:spacing w:lineRule="auto" w:line="240" w:before="0" w:after="0"/>
        <w:ind w:left="1" w:firstLine="709"/>
        <w:jc w:val="both"/>
        <w:rPr>
          <w:rFonts w:ascii="Times New Roman" w:hAnsi="Times New Roman" w:cs="Times New Roman"/>
          <w:sz w:val="24"/>
          <w:szCs w:val="24"/>
        </w:rPr>
      </w:pPr>
      <w:r>
        <w:rPr>
          <w:rFonts w:cs="Times New Roman" w:ascii="Times New Roman" w:hAnsi="Times New Roman"/>
          <w:sz w:val="24"/>
          <w:szCs w:val="24"/>
        </w:rPr>
        <w:t>Ура! В зданиях подразделения на 65-м этаже, ой, на 257-м, это я о проектах.</w:t>
      </w:r>
    </w:p>
    <w:p>
      <w:pPr>
        <w:pStyle w:val="Normal"/>
        <w:widowControl w:val="false"/>
        <w:spacing w:lineRule="auto" w:line="240" w:before="0" w:after="0"/>
        <w:ind w:left="1"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На 513-м</w:t>
      </w:r>
    </w:p>
    <w:p>
      <w:pPr>
        <w:pStyle w:val="Normal"/>
        <w:widowControl w:val="false"/>
        <w:spacing w:lineRule="auto" w:line="240" w:before="0" w:after="0"/>
        <w:ind w:firstLine="709"/>
        <w:jc w:val="both"/>
        <w:rPr/>
      </w:pPr>
      <w:r>
        <w:rPr>
          <w:rFonts w:cs="Times New Roman" w:ascii="Times New Roman" w:hAnsi="Times New Roman"/>
          <w:sz w:val="24"/>
          <w:szCs w:val="24"/>
        </w:rPr>
        <w:t>А-а-а, во-о-о, вас не возьмёшь, уже всё, (</w:t>
      </w:r>
      <w:r>
        <w:rPr>
          <w:rFonts w:cs="Times New Roman" w:ascii="Times New Roman" w:hAnsi="Times New Roman"/>
          <w:i/>
          <w:iCs/>
          <w:sz w:val="24"/>
          <w:szCs w:val="24"/>
        </w:rPr>
        <w:t>смеётся</w:t>
      </w:r>
      <w:r>
        <w:rPr>
          <w:rFonts w:cs="Times New Roman" w:ascii="Times New Roman" w:hAnsi="Times New Roman"/>
          <w:sz w:val="24"/>
          <w:szCs w:val="24"/>
        </w:rPr>
        <w:t>) уже всё, это хорошо, мне нравится. А то раньше бы «одобрямс» был. (</w:t>
      </w:r>
      <w:r>
        <w:rPr>
          <w:rFonts w:cs="Times New Roman" w:ascii="Times New Roman" w:hAnsi="Times New Roman"/>
          <w:i/>
          <w:iCs/>
          <w:sz w:val="24"/>
          <w:szCs w:val="24"/>
        </w:rPr>
        <w:t>Смех в зале</w:t>
      </w:r>
      <w:r>
        <w:rPr>
          <w:rFonts w:cs="Times New Roman" w:ascii="Times New Roman" w:hAnsi="Times New Roman"/>
          <w:sz w:val="24"/>
          <w:szCs w:val="24"/>
        </w:rPr>
        <w:t>) А сегодня уже 513. Всё, на 513-м этаже у вас явно такие же кубы, то есть квадраты, связанные с Кубом Синтеза, и там тоже можно развивать Мерностные характеристики. Раз, дальше. Все здания Аватаров Синтеза, понятно, два. Здания Синтеза, понятно, три. А ещё где?</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В частных зда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 частных зданиях, потому что ваш кабинет – это выражение Зала Отца. А я иногда вижу свой кабинет чётко в квадратиках плит, но я думал, это у меня Куб Синтеза так пашет, а на самом деле, это, может быть, выражение Зала Отца, и, танцуя по плитам кабинета, я буду переходить в разные Мерности и тренировать себя в разных мерностных выражениях. Как вам танец в многомерном выражении реальностей? Двигаясь по плитам, у вас будет вспыхивать разная мерность и разные характеристики движений на эти мерности. Как вам новый вид тан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Клас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е тоже понравилось. Надо потренироваться попробов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увидели? Вот класс, правда? Если вы потренируетесь, потом у вас на физике это будет вспыхивать. Все будут смотреть, говорить, «класс, вроде те же самые движения, а что-то у вас есть такое особенное», от вас эманации разных мерностей идут – и совсем другой танец получается, класс.</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Как д</w:t>
      </w:r>
      <w:r>
        <w:rPr>
          <w:rFonts w:cs="Times New Roman" w:ascii="Times New Roman" w:hAnsi="Times New Roman"/>
          <w:i/>
          <w:iCs/>
          <w:sz w:val="24"/>
          <w:szCs w:val="24"/>
        </w:rPr>
        <w:t>ети в классики игра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только в классики, да, как дети в классики играют, в принципе, если взять игру в классики, мудрые дети, они из зала Отца скачут на физике, только у них классики там, буквой «Т» ограниченные классики, а зал Отца вес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Классики разные, 10 на 10 есть.</w:t>
      </w:r>
    </w:p>
    <w:p>
      <w:pPr>
        <w:pStyle w:val="Normal"/>
        <w:widowControl w:val="false"/>
        <w:spacing w:lineRule="auto" w:line="240" w:before="0" w:after="0"/>
        <w:ind w:firstLine="709"/>
        <w:jc w:val="both"/>
        <w:rPr/>
      </w:pPr>
      <w:r>
        <w:rPr>
          <w:rFonts w:cs="Times New Roman" w:ascii="Times New Roman" w:hAnsi="Times New Roman"/>
          <w:sz w:val="24"/>
          <w:szCs w:val="24"/>
        </w:rPr>
        <w:t>А 10 на 10 есть, но я в такие классики не играл. А, хотя я играл в футбол, там у нас было 4 сектора: 2 на 2, и мы мяч гоняли, кто какой поймает в своём секторе, чтобы он здесь не остался. Нормально, тоже в принципе в квадратиках у нас, прям…. С классиками я не так дружил, а вот футбольно мы развивались, в детстве. Видите, вспомнили, оказывается-то мы квадратики применяем? Значит Зал Отца давно такой? Это мы только его увидели таким? В</w:t>
      </w:r>
      <w:r>
        <w:rPr>
          <w:rFonts w:cs="Times New Roman" w:ascii="Times New Roman" w:hAnsi="Times New Roman"/>
          <w:color w:val="102028"/>
          <w:sz w:val="24"/>
          <w:szCs w:val="24"/>
          <w:lang w:eastAsia="ru-RU"/>
        </w:rPr>
        <w:t xml:space="preserve">от, интерес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ожно на Детском Синтезе, кстати, применить: классики по квадратикам зала Отца, а потом классики по квадратикам здесь. В общем, творчество, даже интересно становится, правда? Не так скучно, как мы с вами иногда скучаем. Кстати, по залу Отца или по вашему кабинету можно идти: я встал в этот квадратик и я должен высчитать, а какая там Часть у меня? Потому что на каждую мерность у меня соответствующая Часть, связанная с этой реальностью, так проще, возьмём. И я должен не просто возжечься мерностью, а у меня должна включиться эта Часть. В итоге, </w:t>
      </w:r>
      <w:r>
        <w:rPr>
          <w:rFonts w:cs="Times New Roman" w:ascii="Times New Roman" w:hAnsi="Times New Roman"/>
          <w:b/>
          <w:color w:val="102028"/>
          <w:sz w:val="24"/>
          <w:szCs w:val="24"/>
          <w:lang w:eastAsia="ru-RU"/>
        </w:rPr>
        <w:t>если я на физике туплю</w:t>
      </w:r>
      <w:r>
        <w:rPr>
          <w:rFonts w:cs="Times New Roman" w:ascii="Times New Roman" w:hAnsi="Times New Roman"/>
          <w:color w:val="102028"/>
          <w:sz w:val="24"/>
          <w:szCs w:val="24"/>
          <w:lang w:eastAsia="ru-RU"/>
        </w:rPr>
        <w:t xml:space="preserve">, – я о себе, ну чтобы…, – и мне надо включить мой Разум, мозги, Рацио или там Мышление, </w:t>
      </w:r>
      <w:r>
        <w:rPr>
          <w:rFonts w:cs="Times New Roman" w:ascii="Times New Roman" w:hAnsi="Times New Roman"/>
          <w:b/>
          <w:color w:val="102028"/>
          <w:sz w:val="24"/>
          <w:szCs w:val="24"/>
          <w:lang w:eastAsia="ru-RU"/>
        </w:rPr>
        <w:t>я ищу квадратик, написано «Мышление», я на него становлюсь, врубаю мерность этого квадратика, и на эту мерность реагирует моё Мышление</w:t>
      </w:r>
      <w:r>
        <w:rPr>
          <w:rFonts w:cs="Times New Roman" w:ascii="Times New Roman" w:hAnsi="Times New Roman"/>
          <w:color w:val="102028"/>
          <w:sz w:val="24"/>
          <w:szCs w:val="24"/>
          <w:lang w:eastAsia="ru-RU"/>
        </w:rPr>
        <w:t xml:space="preserve">. Это же развитие просто! Потому что мы с вами иногда не знаем, как развивать отдельные супер Части, типа Совершенства Синтеза. Мне особенно нравится, когда я спрашива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Ой, я тебе сейчас расскажу любую ча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говорю:</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Расскажи мне Прасинтезную Компетенцию.</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Виталик, а чего-нибудь другое нельз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Ты скажешь, что любую часть расскажешь. Ладно, я тебе простенько скажу: ИВДИВО-тело Образа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Виталик, ты издеваешь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Ну, это же Ча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не, часть, понятно, называется Образ Отца, но входит-то в ИВДИВО-тело. И, вот так легко говорят: «Каждую часть»… Давайте вспомним самую простенькую часть – Униграмму. Рассказывай. Это у нас Владыки Синтеза так готовятся. Униграмма –одиннадцатый Синтез, одиннадцатая часть, они обязаны это знать. И всё. Они не обязаны знать вышестоящие части, но первые четырнадцать – «вынь, да положь». Всё, имею право спросить любую часть. Там, самая каверзная часть, знаете какая? Никто не знает. Права Любви. Восьмая, всего лишь. Я говор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Рассказывай мне Права Любв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Ну…, у меня есть прав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Есть, но это же не часть Права Любви, это у тебя права из Посвящений. А ты мне расскажи Часть Права Любви. Ну, любишь ты других, но это твоя любовь, это не Права Любви. А как выглядит Часть Права Любви? Ха-ха. Лучше не воображать, остаёмся адекватными, да? Но Права Любви – это как? Органы любви? Да, вроде нет, это биология. Значит Права Любви – это что-то иное? А чт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щете восьмой квадратик, становитесь, возжигаетесь мерностью и там даже есть голограмма восьмой Части Права Любви. Если не нравятся Права Любви, идём в шестнадцатую Часть Начала Мудрости. Всё то же самое. Вы же у нас мудрейшие, вот за два месяца сделайте рассмотрение всего лишь шестнадцатой Части Начала Мудрости. Потому что ваша Мудрость без шестнадцатой Части Начала Мудрости может вообще не сработать. И, если у вас будет недоразвитая, ой, извините, слаборазвитая, ой, извините, ну, не сильно развитая шестнадцатая Часть, то ваша Мудрость будет в рамках спецразвития шестнадцатой Части. Вот сколько в шестнадцатую поместится, настолько вы будете и мудрые. Значит, пока вы не расширите, не разовьёте шестнадцатую Часть Начала Мудрости – больше Мудрости вы можете в голову не получить: некуда складывать. Склад шестнадцатой Части забит старой Мудростью.</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мотрите, Компетенции стяжали, как голова заработала, а? Я до этого так не думал. Мне понравилось. Кстати, потолок квадратный. Мерность входи! Может, у Папы и на потолке ещё мерность, тогда это будет сквозной столп мерности вертикально-горизонтальный. Во! О, глава [Школы] Экополисов мне говорит, да, да-да, согласен. А до меня только дошло. Где ваши публикации, что это так? Видите, вот только до меня дошло. Всё нормально. Вы увидели? Это я потеребил ваши Компетенции, чтобы они начали как-то вот применятся. Это они у меня сейчас включались на перерыве, у всех обновились Компетенции, у меня тоже, поэтому я ходил вот так, и тело моё впитывало Права, Начала, говорило: «Господи, откуда столько, называе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45" w:name="__RefHeading___Toc113271815"/>
      <w:bookmarkEnd w:id="45"/>
      <w:r>
        <w:rPr>
          <w:rFonts w:cs="Times New Roman" w:ascii="Times New Roman" w:hAnsi="Times New Roman"/>
          <w:color w:val="102028"/>
          <w:sz w:val="24"/>
          <w:szCs w:val="24"/>
        </w:rPr>
        <w:t>Любые ваши эманации населению – это членство в Иерарх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В зале включился голос с диктофона: Командную среду….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Смех в зал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Совершенно с вами согласен. Вот видите, всё, как это… Владыка шутит, так шутит. Ладно. Значит, пора делать практику, а то уже техника меня не выдерживает. Мы идём к Отцу, туда же и стяжаем введение этих Компетенций каждому человеку-землянину, – и вот знаменитое, – и всему человечеству Землян. Мы же это делаем? А теперь такое Посвящённое – это продолжение дела Лайзефер. Человечество к ней относилось? А то некоторые спросили, ты зачем это опубликовал? Да любая наша работа с Человечеством, внимание, ваша работа с населением на территории подразделения – это продолжение работы Третьего отдела Владычицы Лайзифер. Только я не говорю, что это плохо. Я не это имел в виду. Я вам уже объяснил, что такое плохо, что хорошо было. То есть любая работа с населением и с человечеством… Не-не, сейчас это не Лайзифер, ладно? Кстати, сейчас человечество к кому относиться? К кому?</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К Иерарх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 Иерархии? То есть Человечеством занимается теперь Иерархия. Значит, если вы работаете с населением, вы работаете…, то есть </w:t>
      </w:r>
      <w:r>
        <w:rPr>
          <w:rFonts w:cs="Times New Roman" w:ascii="Times New Roman" w:hAnsi="Times New Roman"/>
          <w:b/>
          <w:color w:val="102028"/>
          <w:sz w:val="24"/>
          <w:szCs w:val="24"/>
          <w:lang w:eastAsia="ru-RU"/>
        </w:rPr>
        <w:t>вы члены Иерархии в работе с населением</w:t>
      </w:r>
      <w:r>
        <w:rPr>
          <w:rFonts w:cs="Times New Roman" w:ascii="Times New Roman" w:hAnsi="Times New Roman"/>
          <w:color w:val="102028"/>
          <w:sz w:val="24"/>
          <w:szCs w:val="24"/>
          <w:lang w:eastAsia="ru-RU"/>
        </w:rPr>
        <w:t xml:space="preserve">. То есть, если мы сейчас эманируем что-то населению, и Компетенции вводим в фиксацию в население, в этот момент мы срабатываем, как?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Как члены Иерарх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Уф, а то некоторые не смогли мне ответить, как он работает как член Иерархии. Ответ простейший – с населением. Любые ваши эманации населению – это членство в Иерархии. А любые эманации в ИВДИВО – это членство в ИВДИВО. Мы в конце каждой практики эманируем в ИВДИВО, и вы в этот момент Иерархия. Значит, за Человечество теперь отвечает Серапѝс Велетте. Но если учесть, что эта тенденция идёт из пятой расы, и население ещё живёт в пятой подрасе, то есть оно ещё переходит в шестую расу. Это пятая подраса шестой расы, так это стандартно называется. То это продолжение дела Лайзифер и нового отдела Серапѝса. Как вам Лайзифер тире Сирапѝс – работа с населением? Смотрите, как я вас задеваю. Я прямо, прям по печёнкам некоторым режу, причём такой самой, самой плохой пилой, ржавой. У вас прямо аж внутри: р-р-р. Я же объяснил, что такое тёмный отдел, что такое отдел Лайзифер. Я понимаю, что поверить сложно, потому что все кидались, что это всё плох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ерархический дзен. Однажды выходит один крутой Посвященный к Христу и говорит: «Я в отдел Лайзифер не пойду. Она – падшая». А Владыки ж, они один за всех, все за одного, на что Христос, поднимая глаза, говорит: «Там, где она упала, ты туда еще дойти должен. Иди отсюда». И не принял его проект. Этот, аж побелел, бедный. То есть там, где она упала нам ещё туда дойти надо, чтобы понять, что это вообще такое. Но, у нас же, главное припечатать товарища, что всё плохо. И всё. О, смотрите, там, где она упала, ты туда ещё дойти… кстати, о-о, хорошо. Прямо я хорошо вспомнил! Это я тогда в зале стоял, и Христос припечатал товарища, тот аж побледнел, бедненький. То есть это совсем другой уровень развития отношений, и мы не понимаем вообще, что там пришло, и что там делалось. И это далеко не тот Тёмный Отдел, который мы там приписывали. Потому что темный отдел, он отражал все наши, извините меня, дела и делишки. Это человеческое. Это вообще не относилось к высшим уровням развития. А Лайзифер пришла к нам откуда с высокого, где она там что-то там… упала, но нам до этого высокого ещё дойти надо, чтобы… то есть смотрите: Человек </w:t>
      </w:r>
      <w:r>
        <w:rPr>
          <w:rFonts w:cs="Times New Roman" w:ascii="Times New Roman" w:hAnsi="Times New Roman"/>
          <w:i/>
          <w:color w:val="102028"/>
          <w:spacing w:val="20"/>
          <w:sz w:val="24"/>
          <w:szCs w:val="24"/>
          <w:lang w:eastAsia="ru-RU"/>
        </w:rPr>
        <w:t>там</w:t>
      </w:r>
      <w:r>
        <w:rPr>
          <w:rFonts w:cs="Times New Roman" w:ascii="Times New Roman" w:hAnsi="Times New Roman"/>
          <w:color w:val="102028"/>
          <w:sz w:val="24"/>
          <w:szCs w:val="24"/>
          <w:lang w:eastAsia="ru-RU"/>
        </w:rPr>
        <w:t xml:space="preserve"> упал </w:t>
      </w:r>
      <w:r>
        <w:rPr>
          <w:rFonts w:cs="Times New Roman" w:ascii="Times New Roman" w:hAnsi="Times New Roman"/>
          <w:i/>
          <w:color w:val="102028"/>
          <w:spacing w:val="20"/>
          <w:sz w:val="24"/>
          <w:szCs w:val="24"/>
          <w:lang w:eastAsia="ru-RU"/>
        </w:rPr>
        <w:t>так</w:t>
      </w:r>
      <w:r>
        <w:rPr>
          <w:rFonts w:cs="Times New Roman" w:ascii="Times New Roman" w:hAnsi="Times New Roman"/>
          <w:color w:val="102028"/>
          <w:sz w:val="24"/>
          <w:szCs w:val="24"/>
          <w:lang w:eastAsia="ru-RU"/>
        </w:rPr>
        <w:t xml:space="preserve">, что «здесь» стал Владыкой Отдел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это нижестоящего выражения, что ниже не смог упасть и стал у нас Владыкой Отдела на Планете. Там упал – здесь стал Владыкой. Нормально, да? Если так посоображать, то есть там, где-то упав, это было так высоко, что минимально он стал Владыкой Отдела Планеты Земля. Сообразили? И это падение?! Как бы, там, может быть и падение, а для нас с вами надо ещё суметь стать Владыкой. Анекдот. Я потом Посвящённого… Вышли из зала, он говорит: «Ну как же так?» Я говорю: «Понимаешь, нам так повезло, что она там упала и здесь стала Владыкой». Он вообще от меня шарахнулся: «Как повезло?» Я говорю: «Как?! Если она упала там, а здесь стала Владыкой, то мы ещё дойти должны до такого Владыки и сообразить, что такое этот Владыка». – Точно! Я говорю: «Нас же там нету, а здесь, вот… Мы вообще там не знаем, что произошло. И не надо об этом думать. Здесь-то Владыка, а мы с тобой далеко не Владыки. Нам ещё и стать им надо». Значит, пример, каким можно быть где-то там, хотя и падшим. То есть, если минимально падший – это Владыка Отдела Человечества, то представляете какие там уровни чего-то там, чего мы не знаем?! Вот и всё. То есть это, вот, я бы сказал наша недоразвит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 разборч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да. Это же логично. Если б там было полное падение, никто бы не назначал Владыкой Отдела Человечества. Значит, прислали преображать Человечество и за счёт этого что-то там у неё отрабатывалось ради вышестоящего. И всё, и всё. Другой взгляд? Я никого не обвиняю. Я, просто, за правду, знаете такое? Русские они за справедливость и за правду. То есть нельзя очернять человека, не соображая, а кто он, и что делает. Потому что то, что для одного чёрное, для другого вполне себе белое. Тем более у нас с вами восемь Жизней, и мы должны, мягко говоря, соображать, что жизнь Посвящённого и жизнь Человека совсем разные явления. А если мы всё пихаем в одну Жизнь, как-то это не совсем иерархично даже. Это по нашим Компетенция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w:t>
      </w:r>
      <w:r>
        <w:rPr>
          <w:rFonts w:cs="Times New Roman" w:ascii="Times New Roman" w:hAnsi="Times New Roman"/>
          <w:spacing w:val="20"/>
          <w:sz w:val="24"/>
          <w:szCs w:val="24"/>
        </w:rPr>
        <w:t>у нас же 32 с вами Компетенции, значит у нас, извините, идёт формирование, страшно сказать, 32-х Жизней</w:t>
      </w:r>
      <w:r>
        <w:rPr>
          <w:rFonts w:cs="Times New Roman" w:ascii="Times New Roman" w:hAnsi="Times New Roman"/>
          <w:sz w:val="24"/>
          <w:szCs w:val="24"/>
        </w:rPr>
        <w:t xml:space="preserve">! Пока выдерживаем восемь, относительно выдерживаем, идём к 16-ти. Кут Хуми нам предлагает развивать всего шесть. Потому что сказал: «К остальным ещё идёте». В смысле, девять жизней Человека у Фаинь мы тоже собираемся развивать только. Вы по-человечески живёте одной жизнью или девятью? Одной. О, дебилы. Девятью! Девятая жизнь – это Человек Изначально Вышестоящего Отца. А если одной, – это Человек-синтезфизичности. То есть даже по-человечески у нас девять жизней. Это шутк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лько это не горем девяти семей, а это муж и жена каждый живёт девятью жизнями вместе. Раз они оба живут девятью жизнями, значит, у них в семье должно быть </w:t>
      </w:r>
      <w:r>
        <w:rPr>
          <w:rFonts w:cs="Times New Roman" w:ascii="Times New Roman" w:hAnsi="Times New Roman"/>
          <w:i/>
          <w:sz w:val="24"/>
          <w:szCs w:val="24"/>
        </w:rPr>
        <w:t>(смеётся</w:t>
      </w:r>
      <w:r>
        <w:rPr>
          <w:rFonts w:cs="Times New Roman" w:ascii="Times New Roman" w:hAnsi="Times New Roman"/>
          <w:sz w:val="24"/>
          <w:szCs w:val="24"/>
        </w:rPr>
        <w:t>). Кое-кто понял, восемь детей. За каждую жизнь по ребёнку на двоих. Развиваем российские семьи на восемь детей. Я женщин сразу понимаю, женщины мрачно на меня смотрят: «Ты понимаешь, что ты говоришь?» Не, я понимаю, что в нашей цивилизованности это не принято. А, вот, смотришь, там, отдельных учёных и там в личном деле – был 13-м ребёнком в крестьянской семье, правда, после него было ещё четверо. Семнадцать! И, так, зависаешь. Мама одна, там, ничего… 17 детей?! Последний 17-й был в 60 с чем-то у мамы. Это же ужас, правда? Женщины, зато вдохновение. Аватарессы когда рожают, они омолаживаются. И мы просим сейчас Аватаресс, чтобы омоложение ввели нашим женщинам на Физику. Если пойдёт омоложение, у нас будет явно… Не надо ходить по всем этим, как их там, реставраторам (</w:t>
      </w:r>
      <w:r>
        <w:rPr>
          <w:rFonts w:cs="Times New Roman" w:ascii="Times New Roman" w:hAnsi="Times New Roman"/>
          <w:i/>
          <w:sz w:val="24"/>
          <w:szCs w:val="24"/>
        </w:rPr>
        <w:t>смех в зале</w:t>
      </w:r>
      <w:r>
        <w:rPr>
          <w:rFonts w:cs="Times New Roman" w:ascii="Times New Roman" w:hAnsi="Times New Roman"/>
          <w:sz w:val="24"/>
          <w:szCs w:val="24"/>
        </w:rPr>
        <w:t>). Я корректно выражаюсь. А, просто, каждые три года рождаешь ребёнка, омолодился и живи дальше. И все счастлив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 папа будет, что делать? (смех в за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папы тоже есть вариант омоложения. Только папе не скажу. Практика. Какой к концу? Я думаю, он будет счастливый. Потому что на самом деле, когда много детей, мужчина счастлив. Только женщины это не понимают. Поэтому, хотите сделать мужчину счастливым, больше детей. Причём, анекдот. Счастье у мужчин открывается на третьего ребёнка. А в основном у нас один-два. Поэтому эти семьи не устойчивые. А, вот, там, где три-четыре, семьи сразу становятся устойчивыми. Это статистика. Психологи мучаются, почему на три-четыре ребёнка семья устойчива, на один-два – неустойчива. Очень простая вещ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 xml:space="preserve">Православные нам вбили в голову троицу. И, как только появляется третий ребёнок, врубается эффект троицы в семье и мужчина, как выразитель Отца минимально троичный по пятой расе, становится счастливым. Он чувствует себя Отцом в троице детей. Жена тоже, но жена ж Святой Дух, там другая песня. Мы говорим об Отце и троице. Так что, господа, вернее дамы, трудиться, трудиться и ещё… Это вы молодёжи рассказывайте. </w:t>
      </w:r>
      <w:r>
        <w:rPr>
          <w:rFonts w:cs="Times New Roman" w:ascii="Times New Roman" w:hAnsi="Times New Roman"/>
          <w:color w:val="102028"/>
          <w:sz w:val="24"/>
          <w:szCs w:val="24"/>
          <w:lang w:eastAsia="ru-RU"/>
        </w:rPr>
        <w:t xml:space="preserve">А, когда я молодым девочкам говорю, там у них отношения есть с мальчиками, я говорю: «Ну, вам бы три-четыре ребёнка». «Да вы что? Я одна в семье». Я говорю: «Будем ломать традицию».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 не, просто, одной даме, она вышла к Отцу: «Папа, дайте мне поручение» – «Четыре ребёнка»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 xml:space="preserve">). Не, молодая, там, 20 с чем-то лет, там. Пришла со своим парнем на Синтез, получила поручение – четыре ребёнка. Она единственное, что смогла ответить, я ещё не замужем. Ответ Папы её убил: «Будет». Я единственное продублировал, не факт, что с тем парнем, с которым ты пришла, ну, как бы, Папа сказал: «Будет» – ищи. Хотя, может быть, и у вас получится, я же не знаю, там, ну… Подошла ко мне: «Хочу получить поручение у Отца». Получила! Она же думала развивать ИВДИВО. Я говорю: «Ты развиваешь ИВДИВО». У каждого ребёнка получится четыре ИВДИВО, ну, ИВДИВО-каждого. То есть ты разовьёшь ИВДИВО на четыре каждого. Она хлоп, хлоп глазами. Я говорю: «Это расширение ИВДИВО на новые ячейки. Значит, чем больше население, тем больше ячеек ИВДИВО каждого, значит, тем лучше ИВДИВО». И тут она вообще в шоке была. Наверное, подумала, зачем я сюда пришла. Не, как зачем пришла? Хотя бы узнала, что по Плану Синтеза явно Отец ей заложил четыре ребёнка. Я ей так и сказал. «Понимаешь, ты так бы не знала и думала надо-не надо, а теперь ты знаешь, что у тебя по Плану Синтеза должно быть четверо детей. Тебе, там, 20 с чем-то лет, впереди вся жизнь, ты сейчас не мучайся, просто знай, что, если вдруг получится, отказывать нельзя». Ну, в смысле, есть же у женщин отказывать или оставлять. Тебе надо обязательно четыре пройти. Я говорю: «Не пройдёшь, ты не исполнила Волю Отца». Я ничего личного, ты сама попросила сходить к Отцу. Ты сама это услышала. Я тоже услышал. Значит, тебе План такой. А почему он такой, это … К Фаинь я её отправил, это к Фаин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когда сказал, сколько у Фаинь было детей в одной жизни физической, – за десять, 13, по-моему, было. Она зависла. Я говорю: «Это в физической одной. А тебе всего лишь четыре». Это когда начинаешь сравнивать. </w:t>
      </w:r>
      <w:r>
        <w:rPr>
          <w:rFonts w:cs="Times New Roman" w:ascii="Times New Roman" w:hAnsi="Times New Roman"/>
          <w:color w:val="000000"/>
          <w:sz w:val="24"/>
          <w:szCs w:val="24"/>
          <w:lang w:eastAsia="ru-RU"/>
        </w:rPr>
        <w:t>Тадж-Махал</w:t>
      </w:r>
      <w:r>
        <w:rPr>
          <w:rFonts w:cs="Times New Roman" w:ascii="Times New Roman" w:hAnsi="Times New Roman"/>
          <w:color w:val="FF0000"/>
          <w:sz w:val="24"/>
          <w:szCs w:val="24"/>
          <w:lang w:eastAsia="ru-RU"/>
        </w:rPr>
        <w:t xml:space="preserve"> </w:t>
      </w:r>
      <w:r>
        <w:rPr>
          <w:rFonts w:cs="Times New Roman" w:ascii="Times New Roman" w:hAnsi="Times New Roman"/>
          <w:color w:val="102028"/>
          <w:sz w:val="24"/>
          <w:szCs w:val="24"/>
          <w:lang w:eastAsia="ru-RU"/>
        </w:rPr>
        <w:t xml:space="preserve">– она ж, вот, это же её усыпальница. Это усыпальница Фаинь в Индии. Вся Индия считает это главным зданием Индии. А значит, главная в Индии кто? Фаинь. И я смеюсь: Кут Хуми главный в России, Фаинь главная в Индии, вот, Индия и Россия тянутся друг к другу. Так сказать, семейное отражение. Вот и всё. Ладно, всё. Я конечно понимаю, что я сейчас говорю для вашего цивилизованного состояния тихий ужас, но, как бы… На самом деле биологически, дамы, вы не дорабатываете. Ваш организм входит в разнос только потому, что вы, извините меня, не рожает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это уже от Аватарессы Свет. Она говорит, у вас много женских болезней по Планете только потому, что женщины прекратили рожать, она сказала трёх-четырёх детей. Не двух, а трёх-четырёх детей. Что там за механизмы в вашем женском организме, это, пожалуйста, к Свет. Это не ко мне. Но вот такой ответ был, и я его знаю. Причём заметьте, это не пять, шесть, это не восемь, это три-четыр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Она такой ответ дала, и я потихоньку теперь это продавливаю нашей молодёжи, чтобы они нацелились на семьи, с бόльшим количеством детей. Я просто девчонкам говорю, вы так больше сохранитесь, хотя понятно, что, когда рожаешь, это тяжело, всё понимаю, сочувствую. Но, как бы… Не, не, политика действует у Свет и Фаинь. У нас в материнском корпусе некоторые уже не выходят шесть лет из материнского корпуса. Рожают второго. У нас таких уже несколько матерей, которые из материнского корпуса в служение не возвращаются. Уже второй. Есть, по-моему, один шанс, что будет уже и третий. Фактически девять лет в материнском корпусе. Так что девчонки работают. Не, папы тоже. Папам-то всё это обеспечивать. Но, как бы, вот такая ситуация. Не, не, не. Я сейчас не шучу. Я не знаю, честно, эту биологию. Это надо у Свет, это надо с врачами общаться. Но у врачей тоже с этим в головах пока не так всё хорош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мните решение Отца – «Плодитесь и размножайтесь». Это же Воля Отца. А что он имел в виду под «плодитесь и размножайтесь»? Явно, что плодов будет больше, чем один на двоих. То есть, если на двоих два это выравнивание. А если на двоих три это уже увеличение. И тогда от Отца идёт . . . Не, я понимаю, что по возрасту те, кто сидят в зале, это не для вас лекция. Но у вас есть свои дети, у них есть свои подружки, и есть кому что намекнуть на эту тему. А Свет просто так такие темы не говорит. И мы по чуть-чуть внедряем это молодёжи. Опять же, если это положено, если это правильно, если у них получается. То есть никто там насильно не требует ничего делать. Ну, всё. Но, система работает. Нам бы в эту систему вклиниться поглубже, было бы очень полезно. Специалистов нет. То есть медики есть, но не медики по деторождению, там, по этим всем процессам, по вынашиванию. Практика. Чувствуете, как наши Компетенции дошли до деторождения?! Начинали с зала Отца, кончили детяшками. Вообще, поразительно. Практика. </w:t>
      </w:r>
    </w:p>
    <w:p>
      <w:pPr>
        <w:pStyle w:val="Normal"/>
        <w:widowControl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46" w:name="__RefHeading___Toc113271816"/>
      <w:bookmarkEnd w:id="46"/>
      <w:r>
        <w:rPr>
          <w:rFonts w:cs="Times New Roman" w:ascii="Times New Roman" w:hAnsi="Times New Roman"/>
          <w:sz w:val="24"/>
          <w:szCs w:val="24"/>
        </w:rPr>
        <w:t xml:space="preserve">Практика № 7. </w:t>
      </w:r>
      <w:r>
        <w:rPr>
          <w:rFonts w:cs="Times New Roman" w:ascii="Times New Roman" w:hAnsi="Times New Roman"/>
          <w:color w:val="FF0000"/>
          <w:sz w:val="24"/>
          <w:szCs w:val="24"/>
        </w:rPr>
        <w:t>Первостяжание.</w:t>
      </w:r>
      <w:r>
        <w:rPr>
          <w:rFonts w:cs="Times New Roman" w:ascii="Times New Roman" w:hAnsi="Times New Roman"/>
          <w:sz w:val="24"/>
          <w:szCs w:val="24"/>
        </w:rPr>
        <w:br/>
        <w:t>Преображение каждого Человека Землянина и Человечество Землян на новую Систему 32</w:t>
        <w:noBreakHyphen/>
        <w:t>х видов Компетенций Изначально Вышестоящего Отца в новых названиях и уровнях иерархической реализации</w:t>
      </w:r>
    </w:p>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448</w:t>
        <w:noBreakHyphen/>
        <w:t>ю высокую пра</w:t>
        <w:noBreakHyphen/>
        <w:t>ивдиво</w:t>
        <w:noBreakHyphen/>
        <w:t>реальность. Развёртываемся в зале телесно Владыкой 102</w:t>
        <w:noBreakHyphen/>
        <w:t>го Синтеза Изначально Вышестоящего Отца в форме, пред Изначально Вышестоящими Аватарами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два Синтез Синтеза Изначально Вышестоящего Отца и два Синтеза ИВДИВО Человека</w:t>
        <w:noBreakHyphen/>
        <w:t>Субъекта ИВО, прося преобразить каждого Человека Землянина и всё Человечество Землян в целом на явление новой Системы Компетенций с новыми названиями Изначально Вышестоящего Отца синтезфизически собою. И, возжигаясь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513</w:t>
        <w:noBreakHyphen/>
        <w:t>ю высокую пра</w:t>
        <w:noBreakHyphen/>
        <w:t>ивдиво</w:t>
        <w:noBreakHyphen/>
        <w:t>реальность Изначально Вышестоящей Октавы, становимся телесно перед Изначально Вышестоящим Отцом Владыкой 102</w:t>
        <w:noBreakHyphen/>
        <w:t>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сим преобразить каждого Человека Землянина на явление 32</w:t>
        <w:noBreakHyphen/>
        <w:t>х видов компетенций в реализации новых стяжённых названий и стандартов в каждой Компетенции Изначально Вышестоящего Отца.</w:t>
      </w:r>
      <w:r>
        <w:rPr>
          <w:rFonts w:cs="Times New Roman" w:ascii="Times New Roman" w:hAnsi="Times New Roman"/>
          <w:i/>
          <w:sz w:val="24"/>
          <w:szCs w:val="24"/>
        </w:rPr>
        <w:t xml:space="preserve"> А также, преобразить все компетенции, являемые каждым Человеком Планеты Земля и каждым Посвящённым, оставшимся на Планете Земля с оставшимися Посвящениями предыдущей эпохи даже, если он перешёл в человеческий состав, на новые 32 вида компетенций и новые названия компетенций каждому.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8 миллиардов Синтезов Изначально Вышестоящего Отца, прося зафиксировать один Синтез на одного Человека Землянина любого возраста и формата реализации, включая нас с вами, каждого. И, возжигаясь восьмью миллиардами. Синтезов Изначально Вышестоящего Отца с каждым Человеком Землянином в Синтезе, преображаемся ими, развёртывая </w:t>
      </w:r>
      <w:r>
        <w:rPr>
          <w:rFonts w:cs="Times New Roman" w:ascii="Times New Roman" w:hAnsi="Times New Roman"/>
          <w:b/>
          <w:i/>
          <w:sz w:val="24"/>
          <w:szCs w:val="24"/>
        </w:rPr>
        <w:t>новую Систему 32</w:t>
        <w:noBreakHyphen/>
        <w:t xml:space="preserve">х видов Компетенций в новых названиях и уровнях иерархической реализации каждому Человеку Землянину </w:t>
      </w:r>
      <w:r>
        <w:rPr>
          <w:rFonts w:cs="Times New Roman" w:ascii="Times New Roman" w:hAnsi="Times New Roman"/>
          <w:i/>
          <w:sz w:val="24"/>
          <w:szCs w:val="24"/>
        </w:rPr>
        <w:t xml:space="preserve">и ныне, и присно, и во веки веков.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мы синтезируемся с Изначально Вышестоящим Отцом и просим преобразить каждого из нас и синтез нас, а также всё Человечество Землян, во всех видах организованных форм выражения или растущих новых формах выражения, на явление 32</w:t>
        <w:noBreakHyphen/>
        <w:t xml:space="preserve">х видов Компетенций с соответствующими названиями их в реализаци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всё Человечество Землян в целом, во всех формах и видах организованных и неорганизованных реализаций на явление 32</w:t>
        <w:noBreakHyphen/>
        <w:t xml:space="preserve">х Компетенций в новой системе их названий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преображаясь Человечеством Землян на новое выражение и реализацию синтезфизичност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возжигаясь Синтезом Изначально Вышестоящего Отца, преображаемся им, проникаясь новой системой реализации Компетенций каждым из нас. И, синтезируясь с Хум Изначально Вышестоящего Отца, просим преобразить каждого из нас всем стяжённым и возожжённым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ясь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ИВДИВО Красноярск, в ИВДИВО Бородино, в ИВДИВО Зеленогорск, в ИВДИВО Хакассия, в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Ну, вот, тяжело даются Компетенции населению. С трудом становились. Ладно. У нас с вами следующее стяжание. Но вначале объяснимся. Это десять миров, как внутренний мир Владыки.</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Если мы говорим о десяти мирах, давайте, вспоминайте, где у нас идёт расчёт миров для разработки единого внутреннего мира Владыки, где ИВДИВО Синтез Владыки идёт из Синтеза десяти миров. Пожалуйста, кто вспомнит, какие миры на эту тему задействуются?</w:t>
      </w:r>
    </w:p>
    <w:p>
      <w:pPr>
        <w:pStyle w:val="Normal"/>
        <w:widowControl w:val="false"/>
        <w:spacing w:lineRule="auto" w:line="240" w:before="0" w:after="0"/>
        <w:ind w:firstLine="709"/>
        <w:jc w:val="both"/>
        <w:rPr/>
      </w:pPr>
      <w:r>
        <w:rPr>
          <w:rFonts w:cs="Times New Roman" w:ascii="Times New Roman" w:hAnsi="Times New Roman"/>
          <w:i/>
          <w:color w:val="102028"/>
          <w:sz w:val="24"/>
          <w:szCs w:val="24"/>
          <w:shd w:fill="FFFFFF" w:val="clear"/>
        </w:rPr>
        <w:t>Из зала: Четыре по пра-ивдиво, получается</w:t>
      </w:r>
      <w:r>
        <w:rPr>
          <w:rFonts w:cs="Times New Roman" w:ascii="Times New Roman" w:hAnsi="Times New Roman"/>
          <w:color w:val="102028"/>
          <w:sz w:val="24"/>
          <w:szCs w:val="24"/>
          <w:shd w:fill="FFFFFF" w:val="clear"/>
        </w:rPr>
        <w:t>.</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Пра-ивдиво это, где?</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i/>
          <w:color w:val="102028"/>
          <w:sz w:val="24"/>
          <w:szCs w:val="24"/>
          <w:shd w:fill="FFFFFF" w:val="clear"/>
        </w:rPr>
        <w:t>Из зала: 33-й архетип</w:t>
      </w:r>
      <w:r>
        <w:rPr>
          <w:rFonts w:cs="Times New Roman" w:ascii="Times New Roman" w:hAnsi="Times New Roman"/>
          <w:color w:val="102028"/>
          <w:sz w:val="24"/>
          <w:szCs w:val="24"/>
          <w:shd w:fill="FFFFFF" w:val="clear"/>
        </w:rPr>
        <w:t xml:space="preserve">. </w:t>
      </w:r>
      <w:r>
        <w:rPr>
          <w:rFonts w:cs="Times New Roman" w:ascii="Times New Roman" w:hAnsi="Times New Roman"/>
          <w:i/>
          <w:color w:val="102028"/>
          <w:sz w:val="24"/>
          <w:szCs w:val="24"/>
          <w:shd w:fill="FFFFFF" w:val="clear"/>
        </w:rPr>
        <w:t>Посвящённого, Служащего…</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Там пра-ивдиво реальности</w:t>
      </w:r>
    </w:p>
    <w:p>
      <w:pPr>
        <w:pStyle w:val="Normal"/>
        <w:widowControl w:val="false"/>
        <w:spacing w:lineRule="auto" w:line="240" w:before="0" w:after="0"/>
        <w:ind w:firstLine="709"/>
        <w:jc w:val="both"/>
        <w:rPr>
          <w:rFonts w:ascii="Times New Roman" w:hAnsi="Times New Roman" w:cs="Times New Roman"/>
          <w:i/>
          <w:i/>
          <w:color w:val="102028"/>
          <w:sz w:val="24"/>
          <w:szCs w:val="24"/>
          <w:shd w:fill="FFFFFF" w:val="clear"/>
        </w:rPr>
      </w:pPr>
      <w:r>
        <w:rPr>
          <w:rFonts w:cs="Times New Roman" w:ascii="Times New Roman" w:hAnsi="Times New Roman"/>
          <w:i/>
          <w:color w:val="102028"/>
          <w:sz w:val="24"/>
          <w:szCs w:val="24"/>
          <w:shd w:fill="FFFFFF" w:val="clear"/>
        </w:rPr>
        <w:t>Из зала: ... Ипостаси, Учителя</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Это 33-й архетип.</w:t>
      </w:r>
    </w:p>
    <w:p>
      <w:pPr>
        <w:pStyle w:val="Normal"/>
        <w:widowControl w:val="false"/>
        <w:spacing w:lineRule="auto" w:line="240" w:before="0" w:after="0"/>
        <w:ind w:firstLine="709"/>
        <w:jc w:val="both"/>
        <w:rPr/>
      </w:pPr>
      <w:r>
        <w:rPr>
          <w:rFonts w:cs="Times New Roman" w:ascii="Times New Roman" w:hAnsi="Times New Roman"/>
          <w:i/>
          <w:color w:val="102028"/>
          <w:sz w:val="24"/>
          <w:szCs w:val="24"/>
          <w:shd w:fill="FFFFFF" w:val="clear"/>
        </w:rPr>
        <w:t>Из зала: 33-й – 4, получается, 32-й – четыре и два в 35</w:t>
      </w:r>
      <w:r>
        <w:rPr>
          <w:rFonts w:cs="Times New Roman" w:ascii="Times New Roman" w:hAnsi="Times New Roman"/>
          <w:color w:val="102028"/>
          <w:sz w:val="24"/>
          <w:szCs w:val="24"/>
          <w:shd w:fill="FFFFFF" w:val="clear"/>
        </w:rPr>
        <w:t>-м.</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И два в 35-м. Но, эта система чуть предыдущая, потому что самое последнее стяжание у нас было Учителя, Миров Учителя, это мы были… Ты правильно ответил. То есть система совершенно правильная. Но так как у нас столица в 33-м архетипе, мы стяжали четыре природных мира 33-го архетипа: Физический, Тонкий, Метагалактический или Октавно-Метагалактический, так лучше выразимся, и Синтезный.</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Потом мир Человека был пятым в 34-м архетипе. Это позволило нам сейчас более-менее с вами легко стяжать в 34-м архетипе даже Компетенции для человечества. Это благодаря тому, что мы поставили там Человеческий мир. И, если бы мы Человеческий мир фиксировали в 33-м архетипе, как сейчас вот опубликовали предыдущую систему, она тоже правильная. И она тоже действует. Тогда бы мы Компетенции человечества имели право стяжать только в 33-м архетипе материи. То есть это классическая очень чёткая отстройка.</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Поэтому, пятый мир – Человека, у нас Физический мир Изначально Вышестоящей Октавы, 34-й архетип.</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Тонкий мир получается Посвящённого.</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Октавно-Метагалактический получается Ипостаси.</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Синтезный мир, ой, Октавно-Метагалактический получается Служащего.</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Синтезный мир получается Ипостаси.</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Тогда мир Учителя – это Физический мир – Высокая Цельная Октава. Это то, что мы стяжали. И с вами мы идём на первостяжание Тонкого мира Высокой Цельной Октавы как десятого мира. И в синтезе десяти миров реализации Владыки.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Вы увидели? Вы увидели. Причём, когда мы стяжали девять миров Учителя, я думал с той командой стяжать ещё и десять миров Владыки. Но когда мы дошли до Владыки – мы не смогли с той командой стяжать 10 миров Владыки. То есть физическое Тело команды ещё усваивало девять миров Учителя. Поэтому, несмотря на стяжания Синтеза вроде бы на месяц, эти миры уже усваиваются пару-тройку месяцев.</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Соответственно, если мы сейчас с вами стяжаем десять миров Владыки, то </w:t>
      </w:r>
      <w:r>
        <w:rPr>
          <w:rFonts w:cs="Times New Roman" w:ascii="Times New Roman" w:hAnsi="Times New Roman"/>
          <w:b/>
          <w:color w:val="102028"/>
          <w:sz w:val="24"/>
          <w:szCs w:val="24"/>
          <w:shd w:fill="FFFFFF" w:val="clear"/>
        </w:rPr>
        <w:t>синтез десяти миров будет образовывать мир Владыки в ИВДИВО каждого</w:t>
      </w:r>
      <w:r>
        <w:rPr>
          <w:rFonts w:cs="Times New Roman" w:ascii="Times New Roman" w:hAnsi="Times New Roman"/>
          <w:color w:val="102028"/>
          <w:sz w:val="24"/>
          <w:szCs w:val="24"/>
          <w:shd w:fill="FFFFFF" w:val="clear"/>
        </w:rPr>
        <w:t xml:space="preserve"> из вас. И вот это будет ИВДИВО Синтез работы над этим. И ваше Тело к этому будет пристраиваться энное количество времени. То есть пока не пристроятся другие миры лучше вообще не стяжать, Это мой вам совет.</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Подсказка. Мир Учителя вам уже не нужен. У вас другие миры. Это только мир Аватаров. В принципе один у вас остался, 11 миров. Но пока вы не разберётесь с 10 мирами Владыки, лучше с миром Аватара даже не связываться. То есть двойную систему миров на сегодня наш организм не выдерживает. Поэтому у нас есть команда, держащая мир Учителя. Вы сейчас будете командой, держащей мир Владыки. И когда-нибудь мы ещё подтянем команду на мир Аватара, когда Отец разрешит. Но после мира Учителя вы первые, кому он разрешили стяжать. До этого он не разрешал стяжать.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Соответственно, Миры строятся Синтезом видов организации материи. Поэтому при стяжании каждого из 10-ти миров будет большая нудятина. Я буду говорить цифры концентрации на вас и синтезирования цельности этого Мира через концентрацию видов организации материи. А потом в синтезе всех концентраций рождается десятый Мир Владыки Изначально Вышестоящего Отца, в каждом из вас со всей спецификой. То есть там будет, допустим, такая фраза, Тонкий мир Изначально Вышестоящей Октавы, транслируемый в мир Посвящённого Изначально Вышестоящего Отца, фиксируемый Тонким миром Изначально Вышестоящей Октавы.</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То есть, чтобы была организация Мира соответствующего выражения. Надеюсь, такие фразы понятны? Понятны. В общем-то, здесь больше нечего сказать. Единственно, что десять Миров – это далеко не пять Миров Человека и четыре Мира природы. Это вообще новая систематика Миров, которую мы по чуть-чуть продвигаем в последние месяцы реализации. И в этой систематике миров, мы начинаем жить совершенно по-другому. Это, раз.</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Второе, десять Миров Владыки это всё-таки Миры Мудрости. То есть, если у Учителя это Миры Любви, то у Владыки это миры Мудрости. Значит, от вас потребуется развитие Мудрости Миров или мировой Мудрости. То есть, когда вы разрабатываете Мудрость каждого мира, и в синтезе десяти видов Мудрости каждого мира, у вас растёт Мудрость десятимировая Владыки. Это очень сложная тематика, хотя во фразе звучит формально: и что там, десять миров Мудрости. На самом деле это сумасшедшая большая работа, сумасшедшая большая перспектива. И вот здесь есть, чем восходить.</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То есть, если вы действительно начнёте развивать Мудрость отдельных миров, и у вас будет получаться, это будет </w:t>
      </w:r>
      <w:r>
        <w:rPr>
          <w:rFonts w:cs="Times New Roman" w:ascii="Times New Roman" w:hAnsi="Times New Roman"/>
          <w:color w:val="102028"/>
          <w:spacing w:val="20"/>
          <w:sz w:val="24"/>
          <w:szCs w:val="24"/>
          <w:shd w:fill="FFFFFF" w:val="clear"/>
        </w:rPr>
        <w:t>очень высокое ваше развитие</w:t>
      </w:r>
      <w:r>
        <w:rPr>
          <w:rFonts w:cs="Times New Roman" w:ascii="Times New Roman" w:hAnsi="Times New Roman"/>
          <w:color w:val="102028"/>
          <w:sz w:val="24"/>
          <w:szCs w:val="24"/>
          <w:shd w:fill="FFFFFF" w:val="clear"/>
        </w:rPr>
        <w:t>. И тогда вы будете получать и очень большие Компетенции. Большие – это, значит, даже пакетом: у нас есть очень большие Компетенции, не по одному выдаются, а пакетом. То есть, когда за одно достижение ты готов сразу получить три-четыре-пять иногда десять Компетенций. И тебе их фиксируют.</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Десять Компетенций, то это Компетенции разного характера, там, Посвящения, Статусы и так далее. Ну, как бы у меня всё. По мирам понятно? Здесь обсуждать особо нечего. Мы ничего там особо не знаем, кроме хождения по зданиям. Но это вы сами справитесь. А, есть такое ещё одно обсуждение на счёт зданий, маленькое. Вот мы привыкли из пятой расы выходя, говорить, что мир внутри нас. Но он внутри нас, да. Но скажите, пожалуйста, внутри вас весь Тонкий мир, любой? Или нет?</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i/>
          <w:color w:val="102028"/>
          <w:sz w:val="24"/>
          <w:szCs w:val="24"/>
          <w:shd w:fill="FFFFFF" w:val="clear"/>
        </w:rPr>
        <w:t>Из зала: Нет.</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Нет. А сколько? </w:t>
      </w:r>
    </w:p>
    <w:p>
      <w:pPr>
        <w:pStyle w:val="Normal"/>
        <w:widowControl w:val="false"/>
        <w:spacing w:lineRule="auto" w:line="240" w:before="0" w:after="0"/>
        <w:ind w:firstLine="709"/>
        <w:jc w:val="both"/>
        <w:rPr>
          <w:rFonts w:ascii="Times New Roman" w:hAnsi="Times New Roman" w:cs="Times New Roman"/>
          <w:color w:val="C00000"/>
          <w:sz w:val="24"/>
          <w:szCs w:val="24"/>
          <w:shd w:fill="FFFFFF" w:val="clear"/>
        </w:rPr>
      </w:pPr>
      <w:r>
        <w:rPr>
          <w:rFonts w:cs="Times New Roman" w:ascii="Times New Roman" w:hAnsi="Times New Roman"/>
          <w:i/>
          <w:color w:val="102028"/>
          <w:sz w:val="24"/>
          <w:szCs w:val="24"/>
          <w:shd w:fill="FFFFFF" w:val="clear"/>
        </w:rPr>
        <w:t>Из зала: Сколько, зданий</w:t>
      </w:r>
      <w:r>
        <w:rPr>
          <w:rFonts w:cs="Times New Roman" w:ascii="Times New Roman" w:hAnsi="Times New Roman"/>
          <w:color w:val="102028"/>
          <w:sz w:val="24"/>
          <w:szCs w:val="24"/>
          <w:shd w:fill="FFFFFF" w:val="clear"/>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О, тематику услышали. Вот здесь есть одна проблема. Когда мы ходим на физике, Тонкий мир внутри нас. Но, если мы решаем, что весь Тонкий мир фиксируется в нас, значит, все его животные, сущняги и по списку тоже фиксируются в нас. Не, не. Это проблема. А у нас привычка человеческая, что весь мир внутри нас. Но, когда мы с вами в погружении, в отличие от людей, выходим в Тонкий мир, то мы вдруг по этому миру начинаем топать ножками, ходить, двигаться, что-то смотреть. И этот мир становится для нас внешним. Понятно, что мы можем сказать, что внутренний мир в этот момент Метагалактический мир. Но опять, что, весь?</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Ведь там и Трансвизоры живут, и люди живут. То есть мы не можем сказать, что весь Мир является нашим внутренним миром. Значит, только какая-то его часть. Я логику просто ввожу. А раз, это какая-то его часть, то эта часть должна быть чем-то ограничена. А, если вы вспомните, что мы, когда мы действуем в погружении, мы выходим в Тонкий мир. А потом добиваемся от погружаемого, чтобы он обязательно пришёл, ну, если языком пятой расы, к Дому Души. Зачем? Потому что только внутри Дома Души его настоящий внутренний Тонкий мир.</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Это вывод из очень многих погружений мы сделали. А, значит, когда мы с вами развиваем здания, в том числе с 16-ти этажных на 32-хэтажные, мы, на самом деле, развиваем масштаб внутреннего мира, который вы охватываете. Соответствующим образом у нас пока всего пять зданий во внутреннем мире, где четыре здания – это природа и Экополис Отца. Ну, три мировых и один Экополис Отца, как физика вышестоящая. Но это всё равно Физический мир. Хоть это мир и Человека, но, выраженный физически.</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Поэтому на сегодня мы здания имеем только в четырёх мирах. А мы сейчас с вами стяжаем десять. Соответственно Синтез мирового выражения Владыки, как внутренний мир каждого из вас, где у вас будет фиксироваться?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w:t>
      </w:r>
      <w:r>
        <w:rPr>
          <w:rFonts w:cs="Times New Roman" w:ascii="Times New Roman" w:hAnsi="Times New Roman"/>
          <w:i/>
          <w:color w:val="102028"/>
          <w:sz w:val="24"/>
          <w:szCs w:val="24"/>
          <w:shd w:fill="FFFFFF" w:val="clear"/>
        </w:rPr>
        <w:t>Сам отвечает невнятно, изображая слушателей</w:t>
      </w:r>
      <w:r>
        <w:rPr>
          <w:rFonts w:cs="Times New Roman" w:ascii="Times New Roman" w:hAnsi="Times New Roman"/>
          <w:color w:val="102028"/>
          <w:sz w:val="24"/>
          <w:szCs w:val="24"/>
          <w:shd w:fill="FFFFFF" w:val="clear"/>
        </w:rPr>
        <w:t>) Дайте подумать. Вообще ничего не знаю. А громче можно, что-нибудь сказать? Не слышу. Опять не слышу, вы молчите. Почему молчим? Из моих слов логически можно было вывести, где это всё прячется. Где?</w:t>
      </w:r>
    </w:p>
    <w:p>
      <w:pPr>
        <w:pStyle w:val="Normal"/>
        <w:widowControl w:val="false"/>
        <w:spacing w:lineRule="auto" w:line="240" w:before="0" w:after="0"/>
        <w:ind w:firstLine="709"/>
        <w:jc w:val="both"/>
        <w:rPr/>
      </w:pPr>
      <w:r>
        <w:rPr>
          <w:rFonts w:cs="Times New Roman" w:ascii="Times New Roman" w:hAnsi="Times New Roman"/>
          <w:i/>
          <w:color w:val="102028"/>
          <w:sz w:val="24"/>
          <w:szCs w:val="24"/>
          <w:shd w:fill="FFFFFF" w:val="clear"/>
        </w:rPr>
        <w:t>Из зала: В Служебном здании Экополиса</w:t>
      </w:r>
      <w:r>
        <w:rPr>
          <w:rFonts w:cs="Times New Roman" w:ascii="Times New Roman" w:hAnsi="Times New Roman"/>
          <w:color w:val="102028"/>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О! Это будет мир служебного, только частного здания каждого из вас в Экополисе Кут Хуми. А то, если я скажу твоим словом, «в служебном здании Кут Хуми», тогда это будет внутренний мир не наш, а Кут Хуми. И тогда даже будет неудобно ходить в это здание, где мир Кут Хуми внутренний. Хотя понятно, мы часть Владыки и, и его мир вмещает наш мир как часть. Но, но очень пикантно получилось. Поэтому это </w:t>
      </w:r>
      <w:r>
        <w:rPr>
          <w:rFonts w:cs="Times New Roman" w:ascii="Times New Roman" w:hAnsi="Times New Roman"/>
          <w:b/>
          <w:color w:val="102028"/>
          <w:sz w:val="24"/>
          <w:szCs w:val="24"/>
          <w:shd w:fill="FFFFFF" w:val="clear"/>
        </w:rPr>
        <w:t>частное служебное здание в Экополисе Кут Хуми. И вот в него будет концентрироваться ваш внутренний мир Владыки, 10-мировой мир Владыки</w:t>
      </w:r>
      <w:r>
        <w:rPr>
          <w:rFonts w:cs="Times New Roman" w:ascii="Times New Roman" w:hAnsi="Times New Roman"/>
          <w:color w:val="102028"/>
          <w:sz w:val="24"/>
          <w:szCs w:val="24"/>
          <w:shd w:fill="FFFFFF" w:val="clear"/>
        </w:rPr>
        <w:t>.</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Здание по Мирам Человека, там Посвящённого, Служащего у нас на сегодня не предусмотрены. Обращаю внимание, что мы так жили уже. У нас были здания: Тела Посвящённого, здание Тела Служащего. Помните? Тела жили в разных архетипах Метагалактик. Итогом Отец посмотрел, как это всё развивается и отменил, сказав, что это не эффективно. И у нас на физику перестаёт идти Посвящение. А всё идут тому Посвящённому с тем зданием.</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То есть мы вернулись к системе синтезфизичности, когда в этом Теле – всё. Значит, если я поставлю здание Посвящённого, допустим, в 6-м мире, я начну отделять от себя Посвящения. Я специально это рассказываю, чтобы у наших особо развитых людей, первостяжающих всё подряд, не возникло идеи, что за Миром Человека надо стяжать здание мира Посвящённого и все Посвящения, чтобы там у нас сидели. Это неэффективная практика. Наша практика уже показала, мы уже так делали. И Отец признал это творение неэффективным. Он его отменил.</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Ну, надеюсь, понятно, что здание без Отца нам не выдаётся. Значит, Отцы экспериментировали, мы в этом участвовали. И признан не эффективным. Эффективным только синтезфизичность, когда у нас все восемь видов жизни не делятся на отдельные тела. Соответственно все наши восемь видов жизни фиксируются в одном здании. А, значит, Владыка, как компетентное выражение Мира. Владыка – это же всё-таки Компетентный, это выражение Мира у Кут Хуми, в Экополисе Кут Хуми.</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Соответственно, если в здании Экополиса Кут Хуми у нас внутренний мир Владыки, то в здании Экополиса Отца…, не слышу.</w:t>
      </w:r>
    </w:p>
    <w:p>
      <w:pPr>
        <w:pStyle w:val="Normal"/>
        <w:widowControl w:val="false"/>
        <w:spacing w:lineRule="auto" w:line="240" w:before="0" w:after="0"/>
        <w:ind w:firstLine="709"/>
        <w:jc w:val="both"/>
        <w:rPr/>
      </w:pPr>
      <w:r>
        <w:rPr>
          <w:rFonts w:cs="Times New Roman" w:ascii="Times New Roman" w:hAnsi="Times New Roman"/>
          <w:i/>
          <w:color w:val="102028"/>
          <w:sz w:val="24"/>
          <w:szCs w:val="24"/>
          <w:shd w:fill="FFFFFF" w:val="clear"/>
        </w:rPr>
        <w:t>Из зала: Учителя</w:t>
      </w:r>
      <w:r>
        <w:rPr>
          <w:rFonts w:cs="Times New Roman" w:ascii="Times New Roman" w:hAnsi="Times New Roman"/>
          <w:color w:val="102028"/>
          <w:sz w:val="24"/>
          <w:szCs w:val="24"/>
          <w:shd w:fill="FFFFFF" w:val="clear"/>
        </w:rPr>
        <w:t>.</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Не слышу. Учителя. Да? А с чего там Учитель появился? Если Владыка включает Учителя как Часть. Товарищи, Иерархия. Иерархия сработала в Экополисе Кут Хуми. Если у вас там Мир Владыки, то в Мир Владыки входит Мир Учителя, правильно? Сейчас будем стяжать. Мир Ипостаси, сейчас будем стяжать. Мир, то есть все эти миры, десять миров, во Владыку входят, как часть. Но не входит только один Мир. Какой?</w:t>
      </w:r>
    </w:p>
    <w:p>
      <w:pPr>
        <w:pStyle w:val="Normal"/>
        <w:widowControl w:val="false"/>
        <w:spacing w:lineRule="auto" w:line="240" w:before="0" w:after="0"/>
        <w:ind w:firstLine="709"/>
        <w:jc w:val="both"/>
        <w:rPr/>
      </w:pPr>
      <w:r>
        <w:rPr>
          <w:rFonts w:cs="Times New Roman" w:ascii="Times New Roman" w:hAnsi="Times New Roman"/>
          <w:i/>
          <w:color w:val="102028"/>
          <w:sz w:val="24"/>
          <w:szCs w:val="24"/>
          <w:shd w:fill="FFFFFF" w:val="clear"/>
        </w:rPr>
        <w:t>Из зала: Человека</w:t>
      </w:r>
      <w:r>
        <w:rPr>
          <w:rFonts w:cs="Times New Roman" w:ascii="Times New Roman" w:hAnsi="Times New Roman"/>
          <w:color w:val="102028"/>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Человека. Хотя этот мир тоже входит во Владыку. В итоге – </w:t>
      </w:r>
      <w:r>
        <w:rPr>
          <w:rFonts w:cs="Times New Roman" w:ascii="Times New Roman" w:hAnsi="Times New Roman"/>
          <w:b/>
          <w:color w:val="102028"/>
          <w:sz w:val="24"/>
          <w:szCs w:val="24"/>
          <w:shd w:fill="FFFFFF" w:val="clear"/>
        </w:rPr>
        <w:t xml:space="preserve">Экополис Отца это мир Человека, а Экополис Кут Хуми это Мир Компетентного </w:t>
      </w:r>
      <w:r>
        <w:rPr>
          <w:rFonts w:cs="Times New Roman" w:ascii="Times New Roman" w:hAnsi="Times New Roman"/>
          <w:color w:val="102028"/>
          <w:sz w:val="24"/>
          <w:szCs w:val="24"/>
          <w:shd w:fill="FFFFFF" w:val="clear"/>
        </w:rPr>
        <w:t>или на современном языке</w:t>
      </w:r>
      <w:r>
        <w:rPr>
          <w:rFonts w:cs="Times New Roman" w:ascii="Times New Roman" w:hAnsi="Times New Roman"/>
          <w:b/>
          <w:color w:val="102028"/>
          <w:sz w:val="24"/>
          <w:szCs w:val="24"/>
          <w:shd w:fill="FFFFFF" w:val="clear"/>
        </w:rPr>
        <w:t xml:space="preserve"> Аватар-Субьекта</w:t>
      </w:r>
      <w:r>
        <w:rPr>
          <w:rFonts w:cs="Times New Roman" w:ascii="Times New Roman" w:hAnsi="Times New Roman"/>
          <w:color w:val="102028"/>
          <w:sz w:val="24"/>
          <w:szCs w:val="24"/>
          <w:shd w:fill="FFFFFF" w:val="clear"/>
        </w:rPr>
        <w:t>. Увидели? Значит, если у вас есть какие-то проблемы и действия по-человечески</w:t>
      </w:r>
      <w:r>
        <w:rPr>
          <w:rFonts w:cs="Times New Roman" w:ascii="Times New Roman" w:hAnsi="Times New Roman"/>
          <w:color w:val="102028"/>
          <w:sz w:val="24"/>
          <w:szCs w:val="24"/>
          <w:lang w:eastAsia="ru-RU"/>
        </w:rPr>
        <w:t>, – вы идёте в Экополис Отца. А, если владычески – вы идёте в Экополис Кут Хуми. А если по Мирам? Ну, там, уже по Мирам, так «помирам». Хороший русский язык.</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а что, «помирел». А, ой, помер, да. Помер. Ушел в другую мерность или в другой Мир ушёл. Всё. Прямо хорошо. Всё сказано. Десять миров. </w:t>
      </w:r>
    </w:p>
    <w:p>
      <w:pPr>
        <w:pStyle w:val="Normal"/>
        <w:widowControl w:val="false"/>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47" w:name="__RefHeading___Toc113271817"/>
      <w:bookmarkEnd w:id="47"/>
      <w:r>
        <w:rPr>
          <w:rFonts w:cs="Times New Roman" w:ascii="Times New Roman" w:hAnsi="Times New Roman"/>
          <w:sz w:val="24"/>
          <w:szCs w:val="24"/>
        </w:rPr>
        <w:t xml:space="preserve">Практика № 8.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Стяжание десятимирового внутреннего Мира Владыки Изначально Вышестоящего Отца явления каждого из нас, с фиксацией его в частном служебном здании ИВДИВО Экополиса Изначально Вышестоящего Аватара Синтеза Кут Хуми</w:t>
      </w:r>
    </w:p>
    <w:p>
      <w:pPr>
        <w:pStyle w:val="Normal"/>
        <w:widowControl w:val="false"/>
        <w:autoSpaceDE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синтезируемся с Изначально Вышестоящими Аватарами Синтеза Кут Хуми Фаинь Изначально Вышестоящей Октавы. Переходим в зал ИВДИВО на 448 высокую пра-ивдиво-реальность. </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И просим Изначально Вышестоящих Аватаров Синтеза Кут Хуми Фаинь преобразить каждого из нас и синтез нас на реализацию </w:t>
      </w:r>
      <w:r>
        <w:rPr>
          <w:rFonts w:cs="Times New Roman" w:ascii="Times New Roman" w:hAnsi="Times New Roman"/>
          <w:i/>
          <w:spacing w:val="20"/>
          <w:sz w:val="24"/>
          <w:szCs w:val="24"/>
          <w:lang w:eastAsia="ru-RU"/>
        </w:rPr>
        <w:t>десяти</w:t>
      </w:r>
      <w:r>
        <w:rPr>
          <w:rFonts w:cs="Times New Roman" w:ascii="Times New Roman" w:hAnsi="Times New Roman"/>
          <w:i/>
          <w:sz w:val="24"/>
          <w:szCs w:val="24"/>
          <w:lang w:eastAsia="ru-RU"/>
        </w:rPr>
        <w:t xml:space="preserve"> миров и синтезирования в </w:t>
      </w:r>
      <w:r>
        <w:rPr>
          <w:rFonts w:cs="Times New Roman" w:ascii="Times New Roman" w:hAnsi="Times New Roman"/>
          <w:i/>
          <w:spacing w:val="20"/>
          <w:sz w:val="24"/>
          <w:szCs w:val="24"/>
          <w:lang w:eastAsia="ru-RU"/>
        </w:rPr>
        <w:t>синергетическом</w:t>
      </w:r>
      <w:r>
        <w:rPr>
          <w:rFonts w:cs="Times New Roman" w:ascii="Times New Roman" w:hAnsi="Times New Roman"/>
          <w:i/>
          <w:sz w:val="24"/>
          <w:szCs w:val="24"/>
          <w:lang w:eastAsia="ru-RU"/>
        </w:rPr>
        <w:t xml:space="preserve"> Синтезе десяти миров внутреннего Мира Владыки Изначально Вышестоящего Отца организационным его явлением каждого из нас в частном-служебном здании Экополиса Изначально Вышестоящего Аватара Синтеза Кут Хуми каждого из нас.</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Хум Изначально Вышестоящих Аватаров Синтеза Кут Хуми Фаинь, стяжаем десять Синтез Синтезов Изначально Вышестоящего Отца и десять Синтез Ивдиво Человека-Субъекта Изначально Вышестоящего Отца и, возжигаясь стяжёнными Синтезами Изначально Вышестоящего Отца, преображаемся ими.</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 этом Огне мы синтезируемся с Изначально Вышестоящим Отцом. Переходим в зал Изначально Вышестоящего Отца на 513-ю высокую пра-ивдиво-реальность Изначально Вышестоящей Октавы. Становимся в зале Изначально Вышестоящего Отца пред Изначально Вышестоящим Отцом.</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Становимся пред Изначально Вышестоящим Отцом и, синтезируясь с Изначально Вышестоящим Отцом, </w:t>
      </w:r>
      <w:r>
        <w:rPr>
          <w:rFonts w:cs="Times New Roman" w:ascii="Times New Roman" w:hAnsi="Times New Roman"/>
          <w:b/>
          <w:i/>
          <w:sz w:val="24"/>
          <w:szCs w:val="24"/>
          <w:lang w:eastAsia="ru-RU"/>
        </w:rPr>
        <w:t>стяжаем концентрацию и компактификацию Тонкого Мира Изначально Вышестоящего Отца размером его здания в каждом из нас</w:t>
      </w:r>
      <w:r>
        <w:rPr>
          <w:rFonts w:cs="Times New Roman" w:ascii="Times New Roman" w:hAnsi="Times New Roman"/>
          <w:i/>
          <w:sz w:val="24"/>
          <w:szCs w:val="24"/>
          <w:lang w:eastAsia="ru-RU"/>
        </w:rPr>
        <w:t>.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autoSpaceDE w:val="false"/>
        <w:spacing w:lineRule="auto" w:line="240" w:before="0" w:after="0"/>
        <w:ind w:firstLine="709"/>
        <w:jc w:val="both"/>
        <w:rPr/>
      </w:pPr>
      <w:r>
        <w:rPr>
          <w:rFonts w:cs="Times New Roman" w:ascii="Times New Roman" w:hAnsi="Times New Roman"/>
          <w:b/>
          <w:i/>
          <w:sz w:val="24"/>
          <w:szCs w:val="24"/>
          <w:lang w:eastAsia="ru-RU"/>
        </w:rPr>
        <w:t>Стяжаем Синтез и компактификацию Физического Мира явлением Экополиса Изначально Вышестоящего Отца и частного здания, его размерами в каждом из нас</w:t>
      </w:r>
      <w:r>
        <w:rPr>
          <w:rFonts w:cs="Times New Roman" w:ascii="Times New Roman" w:hAnsi="Times New Roman"/>
          <w:i/>
          <w:sz w:val="24"/>
          <w:szCs w:val="24"/>
          <w:lang w:eastAsia="ru-RU"/>
        </w:rPr>
        <w:t xml:space="preserve">, явлением Физического Мира Изначально Вышестоящего Отца. И,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Синтезируясь с Изначально Вышестоящим Отцом, </w:t>
      </w:r>
      <w:r>
        <w:rPr>
          <w:rFonts w:cs="Times New Roman" w:ascii="Times New Roman" w:hAnsi="Times New Roman"/>
          <w:b/>
          <w:i/>
          <w:sz w:val="24"/>
          <w:szCs w:val="24"/>
          <w:lang w:eastAsia="ru-RU"/>
        </w:rPr>
        <w:t xml:space="preserve">стяжаем явление и компактификацию Метагалактического внутреннего мира каждого из нас размерами Метагалактического частного здания каждого из нас. </w:t>
      </w:r>
      <w:r>
        <w:rPr>
          <w:rFonts w:cs="Times New Roman" w:ascii="Times New Roman" w:hAnsi="Times New Roman"/>
          <w:i/>
          <w:sz w:val="24"/>
          <w:szCs w:val="24"/>
          <w:lang w:eastAsia="ru-RU"/>
        </w:rPr>
        <w:t xml:space="preserve">И, проникаясь,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Синтезируясь с Изначально Вышестоящим Отцом, </w:t>
      </w:r>
      <w:r>
        <w:rPr>
          <w:rFonts w:cs="Times New Roman" w:ascii="Times New Roman" w:hAnsi="Times New Roman"/>
          <w:b/>
          <w:i/>
          <w:sz w:val="24"/>
          <w:szCs w:val="24"/>
          <w:lang w:eastAsia="ru-RU"/>
        </w:rPr>
        <w:t>стяжаем внутренний Синтезный Мир в его компактификации размерами частного здания Синтезного Мира каждого из нас</w:t>
      </w:r>
      <w:r>
        <w:rPr>
          <w:rFonts w:cs="Times New Roman" w:ascii="Times New Roman" w:hAnsi="Times New Roman"/>
          <w:i/>
          <w:sz w:val="24"/>
          <w:szCs w:val="24"/>
          <w:lang w:eastAsia="ru-RU"/>
        </w:rPr>
        <w:t xml:space="preserve">, и вспыхиваем внутренним Синтезным Миром каждого из нас.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ясь с Изначально Вышестоящим Отцом, </w:t>
      </w:r>
      <w:r>
        <w:rPr>
          <w:rFonts w:cs="Times New Roman" w:ascii="Times New Roman" w:hAnsi="Times New Roman"/>
          <w:b/>
          <w:i/>
          <w:sz w:val="24"/>
          <w:szCs w:val="24"/>
          <w:lang w:eastAsia="ru-RU"/>
        </w:rPr>
        <w:t xml:space="preserve">стяжаем внутренний Мир Человека размерами частного здания каждого из нас и компактифицируя его внутри каждого из нас. </w:t>
      </w:r>
      <w:r>
        <w:rPr>
          <w:rFonts w:cs="Times New Roman" w:ascii="Times New Roman" w:hAnsi="Times New Roman"/>
          <w:i/>
          <w:sz w:val="24"/>
          <w:szCs w:val="24"/>
          <w:lang w:eastAsia="ru-RU"/>
        </w:rPr>
        <w:t xml:space="preserve">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Синтезируясь с Изначально Вышестоящим Отцом, </w:t>
      </w:r>
      <w:r>
        <w:rPr>
          <w:rFonts w:cs="Times New Roman" w:ascii="Times New Roman" w:hAnsi="Times New Roman"/>
          <w:b/>
          <w:i/>
          <w:sz w:val="24"/>
          <w:szCs w:val="24"/>
          <w:lang w:eastAsia="ru-RU"/>
        </w:rPr>
        <w:t xml:space="preserve">стяжаем внутренний Мир Посвящённого </w:t>
      </w:r>
      <w:r>
        <w:rPr>
          <w:rFonts w:cs="Times New Roman" w:ascii="Times New Roman" w:hAnsi="Times New Roman"/>
          <w:i/>
          <w:sz w:val="24"/>
          <w:szCs w:val="24"/>
          <w:lang w:eastAsia="ru-RU"/>
        </w:rPr>
        <w:t>каждого из нас</w:t>
      </w:r>
      <w:r>
        <w:rPr>
          <w:rFonts w:cs="Times New Roman" w:ascii="Times New Roman" w:hAnsi="Times New Roman"/>
          <w:b/>
          <w:i/>
          <w:sz w:val="24"/>
          <w:szCs w:val="24"/>
          <w:lang w:eastAsia="ru-RU"/>
        </w:rPr>
        <w:t xml:space="preserve"> и его </w:t>
      </w:r>
      <w:r>
        <w:rPr>
          <w:rFonts w:cs="Times New Roman" w:ascii="Times New Roman" w:hAnsi="Times New Roman"/>
          <w:i/>
          <w:sz w:val="24"/>
          <w:szCs w:val="24"/>
          <w:lang w:eastAsia="ru-RU"/>
        </w:rPr>
        <w:t>компактификация</w:t>
      </w:r>
      <w:r>
        <w:rPr>
          <w:rFonts w:cs="Times New Roman" w:ascii="Times New Roman" w:hAnsi="Times New Roman"/>
          <w:b/>
          <w:i/>
          <w:sz w:val="24"/>
          <w:szCs w:val="24"/>
          <w:lang w:eastAsia="ru-RU"/>
        </w:rPr>
        <w:t xml:space="preserve"> размерами здания частного Изначально Вышестоящего Отца каждого из нас. </w:t>
      </w:r>
      <w:r>
        <w:rPr>
          <w:rFonts w:cs="Times New Roman" w:ascii="Times New Roman" w:hAnsi="Times New Roman"/>
          <w:i/>
          <w:sz w:val="24"/>
          <w:szCs w:val="24"/>
          <w:lang w:eastAsia="ru-RU"/>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И в этом Огне, синтезируясь с Изначально Вышестоящим Отцом, </w:t>
      </w:r>
      <w:r>
        <w:rPr>
          <w:rFonts w:cs="Times New Roman" w:ascii="Times New Roman" w:hAnsi="Times New Roman"/>
          <w:b/>
          <w:i/>
          <w:sz w:val="24"/>
          <w:szCs w:val="24"/>
          <w:lang w:eastAsia="ru-RU"/>
        </w:rPr>
        <w:t xml:space="preserve">стяжаем Мир Служащего Метагалактическим Миром Изначально Вышестоящей Октавы явлением размеров частного здания Изначально Вышестоящего Отца </w:t>
      </w:r>
      <w:r>
        <w:rPr>
          <w:rFonts w:cs="Times New Roman" w:ascii="Times New Roman" w:hAnsi="Times New Roman"/>
          <w:i/>
          <w:sz w:val="24"/>
          <w:szCs w:val="24"/>
          <w:lang w:eastAsia="ru-RU"/>
        </w:rPr>
        <w:t>каждого из нас</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 xml:space="preserve">прося компактифицировать данный мир во внутренний Мир Служащего каждого из нас явлением </w:t>
      </w:r>
      <w:r>
        <w:rPr>
          <w:rFonts w:cs="Times New Roman" w:ascii="Times New Roman" w:hAnsi="Times New Roman"/>
          <w:i/>
          <w:spacing w:val="20"/>
          <w:sz w:val="24"/>
          <w:szCs w:val="24"/>
          <w:lang w:eastAsia="ru-RU"/>
        </w:rPr>
        <w:t>седьмого</w:t>
      </w:r>
      <w:r>
        <w:rPr>
          <w:rFonts w:cs="Times New Roman" w:ascii="Times New Roman" w:hAnsi="Times New Roman"/>
          <w:i/>
          <w:sz w:val="24"/>
          <w:szCs w:val="24"/>
          <w:lang w:eastAsia="ru-RU"/>
        </w:rPr>
        <w:t xml:space="preserve"> мира каждого из нас.</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 xml:space="preserve">стяжаем внутренний Мир Ипостаси, Синтезным Миром Изначально Вышестоящей Октавы, размерами с частное здание Изначально Вышестоящего Отца каждого из нас, </w:t>
      </w:r>
      <w:r>
        <w:rPr>
          <w:rFonts w:cs="Times New Roman" w:ascii="Times New Roman" w:hAnsi="Times New Roman"/>
          <w:i/>
          <w:sz w:val="24"/>
          <w:szCs w:val="24"/>
          <w:lang w:eastAsia="ru-RU"/>
        </w:rPr>
        <w:t>прося компактифицировать его во внутренний Мир Ипостаси каждого из нас. Вспыхиваем им. И, синтезируясь с Хум Изначально Вышестоящего Отца, стяжаем Синтез Изначально Вышестоящего Отца. И, вспыхивая Синтезом Изначально Вышестоящего Отца, преображаясь им.</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Мы синтезируемся с Изначально Вышестоящим Отцом и </w:t>
      </w:r>
      <w:r>
        <w:rPr>
          <w:rFonts w:cs="Times New Roman" w:ascii="Times New Roman" w:hAnsi="Times New Roman"/>
          <w:b/>
          <w:i/>
          <w:sz w:val="24"/>
          <w:szCs w:val="24"/>
          <w:lang w:eastAsia="ru-RU"/>
        </w:rPr>
        <w:t>стяжаем Мир Учителя</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Изначально Вышестоящего Отц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 xml:space="preserve">в каждом из нас явлением Физического Мира Высокой Цельной Октавы размерами с частное здание Изначально Вышестоящего Отца </w:t>
      </w:r>
      <w:r>
        <w:rPr>
          <w:rFonts w:cs="Times New Roman" w:ascii="Times New Roman" w:hAnsi="Times New Roman"/>
          <w:i/>
          <w:sz w:val="24"/>
          <w:szCs w:val="24"/>
          <w:lang w:eastAsia="ru-RU"/>
        </w:rPr>
        <w:t>каждого из нас</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 xml:space="preserve">И просим компактифицировать данный Мир явлением внутреннего Мира Учителя каждым из нас. И,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И в этом Огне, синтезируясь с Изначально Вышестоящим Отцом. И, синтезируясь с Изначально Вышестоящим Отцом, </w:t>
      </w:r>
      <w:r>
        <w:rPr>
          <w:rFonts w:cs="Times New Roman" w:ascii="Times New Roman" w:hAnsi="Times New Roman"/>
          <w:b/>
          <w:i/>
          <w:sz w:val="24"/>
          <w:szCs w:val="24"/>
          <w:lang w:eastAsia="ru-RU"/>
        </w:rPr>
        <w:t xml:space="preserve">стяжаем внутренний Мир Владыки каждым из нас, размерами частного здания Изначально Вышестоящего Отца, явлением Тонкого Мира Высокой Цельной Октавы. </w:t>
      </w:r>
      <w:r>
        <w:rPr>
          <w:rFonts w:cs="Times New Roman" w:ascii="Times New Roman" w:hAnsi="Times New Roman"/>
          <w:i/>
          <w:sz w:val="24"/>
          <w:szCs w:val="24"/>
          <w:lang w:eastAsia="ru-RU"/>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 этом Огне просим Изначально Вышестоящего Отца синтезировать десять миров в Системный Синтез Мира Владыки Изначально Вышестоящего Отца.</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стяжаем синтезирование и компактификацию десяти миров в каждом из нас, прося Изначально Вышестоящего Отца синтезировать и сотворить десятимировой синтез-архетипически Владыческий внутренний Мир каждого из нас.</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никаемся десятимировым Миром Владыки Изначально Вышестоящего Отца собою, прося Изначально Вышестоящего Отца, зафиксировать его в частном служебном здании ИВДИВО Экополиса Изначально Вышестоящего Аватара Синтеза Кут Хуми явлением каждого из нас.</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никаясь внутренним Миром Владыки Изначально Вышестоящего Отца,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являя внутренний Мир Владыки Изначально Вышестоящего Отца собою.</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на стяжённый внутренний Мир Владыки Изначально Вышестоящего Отца, стяжаем Мудрость Изначально Вышестоящего Отца. И проникаемся Мудростью Изначально Вышестоящего Отца собою.</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никаясь Мудростью Владыки Изначально Вышестоящего Отца, мы синтезируемся с Хум Изначально Вышестоящего Отца, стяжаем Синтез Синтеза Изначально Вышестоящего Отца и, возжигаясь, преображаемся им. И, вспыхивая этим, мы благодарим Изначально Вышестоящего Отца и просим преобразить каждого из нас и синтез нас всем стяжённым и возожжённым.</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лагодарим Изначально Вышестоящего Отца. Благодарим Изначально Вышестоящего Аватара Синтеза Кут Хуми. Возвращаемся в физическую реализацию в данный зал внутренним Миром Владыки Изначально Вышестоящего Отца.</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И эманируем всё стяжённое, возожжённое</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в ИВДИВО, в ИВДИВО Красноярск, в ИВДИВО Бородино, в ИВДИВО Зеленогорск, ИВДИВО Хакасия, в подразделения ИВДИВО участников данной практики и ИВДИВО каждого из нас.</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48" w:name="__RefHeading___Toc113271818"/>
      <w:bookmarkEnd w:id="48"/>
      <w:r>
        <w:rPr>
          <w:rFonts w:cs="Times New Roman" w:ascii="Times New Roman" w:hAnsi="Times New Roman"/>
          <w:sz w:val="24"/>
          <w:szCs w:val="24"/>
        </w:rPr>
        <w:t xml:space="preserve">Комментарии после практики. </w:t>
      </w:r>
      <w:r>
        <w:rPr>
          <w:rFonts w:cs="Times New Roman" w:ascii="Times New Roman" w:hAnsi="Times New Roman"/>
          <w:color w:val="102028"/>
          <w:sz w:val="24"/>
          <w:szCs w:val="24"/>
        </w:rPr>
        <w:t>Пояснения</w:t>
      </w:r>
      <w:r>
        <w:rPr>
          <w:rFonts w:cs="Times New Roman" w:ascii="Times New Roman" w:hAnsi="Times New Roman"/>
          <w:bCs w:val="false"/>
          <w:color w:val="102028"/>
          <w:sz w:val="24"/>
          <w:szCs w:val="24"/>
        </w:rPr>
        <w:t xml:space="preserve"> по зданиям в Архетипах Мате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х! Прям, хорошо. Вспоминаем, что мы говорили до практики, что мы будем концентрировать виды организации материи, но Отец не разрешил это. Мы первой практикой концентрировали виды организации материи, Он сказал, что по результатам такой масштаб не сложился. Поэтому Он дал новую практику, это решение Отца было, когда вышли в зал, потому что я вас настраивал на другое, где наш внутренний мир в размере нашего частного здания в Экополисе Отца, оно у нас 32-этажное. И, когда я говорил размер частного здания, по другим мирам частное здание искать не надо. Это просто Папа давал в размере объёма этого здания наш масштаб внутреннего мира. Потом это всё синтезировалось, и появился масштабный внутренний мир Владыки, который фиксируется теперь в частном служебном здании Экополиса Кут Хуми. Это перв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эта практика стяжания, хоть она тоже очень тяжёлая оказалась, но она правильная, мы не перегружаемся видами организации материи, именно не перегружаемся, потому что виды организации материи – это всё-таки материя. И вот, когда мы сейчас стяжали, я проникался там, проживал внутренний мир – он остаётся свободным. То есть на предыдущей практике мы перегрузились видами организации материи, а здесь у нас осталось всё свободным, поэтому это более лучшее стяжание, что предложил Оте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ственное, есть такая тонкость, потому что мы стяжали по-разному, то есть мы экспериментируем, как это будет, чтоб вот этот внутренний мир у нас действовал, Папа уточнил, что частное здание Экополиса Отца должно быть на физике 33-го Архетипа в Столице, мы его иногда поднимаем в 34-й Архетип. Папа сказал: «Нет. Все эти здания здесь, в Столице». Соответственно, это здание не Мира Человека, как я говорил, а Физического мира. Чтобы у нас Мир Человека был свободный, здания быть не долж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у нас ситуация, что Экополис Изначально Вышестоящего Отца – это Физический мир, потом здание Тонкого, Метагалактического и – кстати, «Октавно-Метагалактического» не шло, иначе б нас придавило; Папа сказал: «Метагалактический» произносим» – и Синтезного мира. То есть четыре мира в 33-м Архетипе, где есть четыре здания. На основе этих четырёх зданий у нас появляется пятый Мир Человека как Физический мир, и вот там здания нет, а Мир Человека просто даётся нам в размер здания в Физическом мире. И вот от Мира Человека до Мира Владыки, 6 миров: четыре в Изначальной Вышестоящей Октаве и два в Высокой Цельной – они ориентируются на Миры, но они вне зданий, хотя объём этого внутреннего мира как в здан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тец сказал, что такую систему надо отстроить. То есть, что частое здание Отца будет всё-таки не Миром Человека, а Физическим Миром. А я думал, что Физический мир – это всё-таки наши частные здания, здесь живущие, а Папа сказал: «Нет. Это будет плюс ещё одно, это </w:t>
      </w:r>
      <w:r>
        <w:rPr>
          <w:rFonts w:cs="Times New Roman" w:ascii="Times New Roman" w:hAnsi="Times New Roman"/>
          <w:spacing w:val="20"/>
          <w:sz w:val="24"/>
          <w:szCs w:val="24"/>
        </w:rPr>
        <w:t>будет здание синтеза всех миров</w:t>
      </w:r>
      <w:r>
        <w:rPr>
          <w:rFonts w:cs="Times New Roman" w:ascii="Times New Roman" w:hAnsi="Times New Roman"/>
          <w:sz w:val="24"/>
          <w:szCs w:val="24"/>
        </w:rPr>
        <w:t xml:space="preserve">». То есть у нас на физике здание </w:t>
      </w:r>
      <w:r>
        <w:rPr>
          <w:rFonts w:cs="Times New Roman" w:ascii="Times New Roman" w:hAnsi="Times New Roman"/>
          <w:spacing w:val="20"/>
          <w:sz w:val="24"/>
          <w:szCs w:val="24"/>
        </w:rPr>
        <w:t>синтеза</w:t>
      </w:r>
      <w:r>
        <w:rPr>
          <w:rFonts w:cs="Times New Roman" w:ascii="Times New Roman" w:hAnsi="Times New Roman"/>
          <w:sz w:val="24"/>
          <w:szCs w:val="24"/>
        </w:rPr>
        <w:t xml:space="preserve"> четырёх миров.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зыком другим, у нас архетипическое здание на физике. Не мировое, а вот у меня частное здание, где я живу – да? – у вас там частные здания или квартиры, где вы живёте – это здания </w:t>
      </w:r>
      <w:r>
        <w:rPr>
          <w:rFonts w:cs="Times New Roman" w:ascii="Times New Roman" w:hAnsi="Times New Roman"/>
          <w:b/>
          <w:spacing w:val="20"/>
          <w:sz w:val="24"/>
          <w:szCs w:val="24"/>
        </w:rPr>
        <w:t>архетипического</w:t>
      </w:r>
      <w:r>
        <w:rPr>
          <w:rFonts w:cs="Times New Roman" w:ascii="Times New Roman" w:hAnsi="Times New Roman"/>
          <w:spacing w:val="20"/>
          <w:sz w:val="24"/>
          <w:szCs w:val="24"/>
        </w:rPr>
        <w:t xml:space="preserve"> внутреннего выражения</w:t>
      </w:r>
      <w:r>
        <w:rPr>
          <w:rFonts w:cs="Times New Roman" w:ascii="Times New Roman" w:hAnsi="Times New Roman"/>
          <w:sz w:val="24"/>
          <w:szCs w:val="24"/>
        </w:rPr>
        <w:t xml:space="preserve"> каждого из нас. Мы там внешне живём здесь, поэтому это нельзя сказать, что это внутренний мир. Вот здесь есть тонкость, что в здании на физике мы живём внешне, и нельзя сказать, что это здание внутреннее. Но это здание ар-хе-ти-пи-ческое, то есть это выражение определённой архетипичности. Услышали? Услышали. Всё.</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ответственно, Мир Человека без границ здания, хотя даётся вначале в границах здания, там большое: 32 этажа – это уже… 256 на 256 получается с учётом восьмиметровых потолков. Это очень большой объём. </w:t>
      </w:r>
      <w:r>
        <w:rPr>
          <w:rFonts w:cs="Times New Roman" w:ascii="Times New Roman" w:hAnsi="Times New Roman"/>
          <w:b/>
          <w:sz w:val="24"/>
          <w:szCs w:val="24"/>
        </w:rPr>
        <w:t>Но</w:t>
      </w:r>
      <w:r>
        <w:rPr>
          <w:rFonts w:cs="Times New Roman" w:ascii="Times New Roman" w:hAnsi="Times New Roman"/>
          <w:sz w:val="24"/>
          <w:szCs w:val="24"/>
        </w:rPr>
        <w:t xml:space="preserve"> Папа сказал, что Мир Человека без здания может расширяться на масштабы больше, чем здание, и что мы не должны ограничивать, что Мир Человека, что Мир Посвящённого и так далее вот в границах здания. То есть нам даётся мир в границах здания, но мы его можем стяжать более широким, постепен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я к тому, что Папа видит, что постепенно мы будем концентрировать виды организации материи как синтез внутреннего мира, то есть первая практика была правильная, только наше тело пока к этому не готово. Увидели, д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ещё раз, чтобы не было иллюзии. Так у нас есть внутренние миры по Мирам там Человека, Посвящённого это?.. </w:t>
      </w:r>
      <w:r>
        <w:rPr>
          <w:rFonts w:cs="Times New Roman" w:ascii="Times New Roman" w:hAnsi="Times New Roman"/>
          <w:spacing w:val="20"/>
          <w:sz w:val="24"/>
          <w:szCs w:val="24"/>
        </w:rPr>
        <w:t>Есть в нас на физике, но там, в мирах – нет</w:t>
      </w:r>
      <w:r>
        <w:rPr>
          <w:rFonts w:cs="Times New Roman" w:ascii="Times New Roman" w:hAnsi="Times New Roman"/>
          <w:b/>
          <w:sz w:val="24"/>
          <w:szCs w:val="24"/>
        </w:rPr>
        <w:t>.</w:t>
      </w:r>
      <w:r>
        <w:rPr>
          <w:rFonts w:cs="Times New Roman" w:ascii="Times New Roman" w:hAnsi="Times New Roman"/>
          <w:sz w:val="24"/>
          <w:szCs w:val="24"/>
        </w:rPr>
        <w:t xml:space="preserve"> Понимаете, да, о чём я? Это чтоб было. Потому что, если там, в мирах этот внутренний мир должен быть, он должен быть ограничен и находиться </w:t>
      </w:r>
      <w:r>
        <w:rPr>
          <w:rFonts w:cs="Times New Roman" w:ascii="Times New Roman" w:hAnsi="Times New Roman"/>
          <w:b/>
          <w:sz w:val="24"/>
          <w:szCs w:val="24"/>
        </w:rPr>
        <w:t>где-то</w:t>
      </w:r>
      <w:r>
        <w:rPr>
          <w:rFonts w:cs="Times New Roman" w:ascii="Times New Roman" w:hAnsi="Times New Roman"/>
          <w:sz w:val="24"/>
          <w:szCs w:val="24"/>
        </w:rPr>
        <w:t xml:space="preserve">, потому что там коллективный мир, тогда туда надо переносить зд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Отец синтезировал шесть миров объёмами здания внутри нас, поэтому мы говорили о компактификации этих миров. Из этого системного синтеза сделал цельный Мир Владыки и зафиксировал вот этот компактифицированный десятимировой внутренний мир каждого из нас в частное служебное здание Экополиса Отца. Но это уже </w:t>
      </w:r>
      <w:r>
        <w:rPr>
          <w:rFonts w:cs="Times New Roman" w:ascii="Times New Roman" w:hAnsi="Times New Roman"/>
          <w:spacing w:val="20"/>
          <w:sz w:val="24"/>
          <w:szCs w:val="24"/>
        </w:rPr>
        <w:t>десятимировой внутренний мир</w:t>
      </w:r>
      <w:r>
        <w:rPr>
          <w:rFonts w:cs="Times New Roman" w:ascii="Times New Roman" w:hAnsi="Times New Roman"/>
          <w:sz w:val="24"/>
          <w:szCs w:val="24"/>
        </w:rPr>
        <w:t>. То есть это здание теперь фиксирует на себя 10 миров и три архетипа: 33-й, 34-й и 35-й. Вы увиде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в этом Мире Владыки</w:t>
      </w:r>
      <w:r>
        <w:rPr>
          <w:rFonts w:cs="Times New Roman" w:ascii="Times New Roman" w:hAnsi="Times New Roman"/>
          <w:sz w:val="24"/>
          <w:szCs w:val="24"/>
        </w:rPr>
        <w:t xml:space="preserve"> есть и Мир Человека, и этим Миром Владыки мы будем выходить в Мир Человека как Физический Мир Изначально Вышестоящей Октавы, но мы там будем ходить не Миром Человека, а Миром… Владыки. То есть мы там будем ходить Владыкой, а </w:t>
      </w:r>
      <w:r>
        <w:rPr>
          <w:rFonts w:cs="Times New Roman" w:ascii="Times New Roman" w:hAnsi="Times New Roman"/>
          <w:b/>
          <w:sz w:val="24"/>
          <w:szCs w:val="24"/>
        </w:rPr>
        <w:t>не</w:t>
      </w:r>
      <w:r>
        <w:rPr>
          <w:rFonts w:cs="Times New Roman" w:ascii="Times New Roman" w:hAnsi="Times New Roman"/>
          <w:sz w:val="24"/>
          <w:szCs w:val="24"/>
        </w:rPr>
        <w:t xml:space="preserve"> Человеком. Вот это, пожалуйста, на это обратите вним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ы скажете: «А где ж тогда мир вот нашего физического внешнего Человека?» Но он же физический! У нас есть Физический мир, Экополис Отца в виде Столицы, и вот это частное здание в Экополисе Отца – это, в принципе, базовое выражение мира базового Человека, который ходит на физике. Почему так? Потому что тот Человек, который ходит на физике – он, в общем-то, больше живёт только Физическим Миром, ну там как-то выражается в Тонком Мире, и всё. А, когда мы говорим о Мире Человека, это синтез четырёх миров и пятый мир – Мир Человека, то есть Синтезного, Метагалактического, Тонкого, и говорить о том, что у обычного человека есть синтез четырёх миров, пока невозможно. Вы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некая физичность Мира Человека – это Физический Мир Экополиса Отца. А Мир Человека, который мы с вами стяжали, – пятый, в синтезе четырёх миров – это Мир уже, я бы сказал, Человека Изначально Вышестоящего Отца. Мир развитого Человека, который оперирует четырьмя мирами, и у которого есть в Экополисе Кут Хуми своё частное служебное здание. То есть мы закрепляемся, таким образом, в Синтезном мир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исходя из того, что мы сейчас стяжали, можно сделать такие выводы и определиться с таким регламентом де-я-тель-нос-ти. Все сложили?</w:t>
      </w:r>
    </w:p>
    <w:p>
      <w:pPr>
        <w:pStyle w:val="Normal"/>
        <w:widowControl w:val="false"/>
        <w:spacing w:lineRule="auto" w:line="240" w:before="0" w:after="0"/>
        <w:ind w:firstLine="709"/>
        <w:jc w:val="both"/>
        <w:rPr/>
      </w:pPr>
      <w:r>
        <w:rPr>
          <w:rFonts w:cs="Times New Roman" w:ascii="Times New Roman" w:hAnsi="Times New Roman"/>
          <w:sz w:val="24"/>
          <w:szCs w:val="24"/>
        </w:rPr>
        <w:t>Вопросы по этой практике есть? Потому что она вот и простая, и сложная получается, потому что миры нас всё равно будут, мягко говоря, колошматить. И, несмотря на то, что они в нас синтезированы десять в один, никто не отменял, что от каждого мира из десяти сигналы к нам будут поступать, что мы своим десятимировым внутренним Миром Владыки чётко связаны с десятью мирами, и взаимокоординация сигналов будет налажена. И надо будет посмотреть, как всё это получит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ожно вопро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т в первом Распоряжении у нас единое частное здание в 34-м Архетипе материи. Правильно? Мы, как экспериментальное, в Красноярске стяжали в 34-м Архетипе мате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и оно сейчас для внутренних миров спустилось в 33-й Архетип. Я напоминаю, что любое здание сейчас у нас скользит по 64-м Архетипам.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И переносить ничего не надо? Сам</w:t>
      </w:r>
      <w:r>
        <w:rPr>
          <w:rFonts w:cs="Times New Roman" w:ascii="Times New Roman" w:hAnsi="Times New Roman"/>
          <w:b/>
          <w:i/>
          <w:sz w:val="24"/>
          <w:szCs w:val="24"/>
        </w:rPr>
        <w:t>о</w:t>
      </w:r>
      <w:r>
        <w:rPr>
          <w:rFonts w:cs="Times New Roman" w:ascii="Times New Roman" w:hAnsi="Times New Roman"/>
          <w:i/>
          <w:sz w:val="24"/>
          <w:szCs w:val="24"/>
        </w:rPr>
        <w:t xml:space="preserve"> вста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о само встало.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для внутреннего мира это здание становится в Физический Мир. А потом мы его всё равно будем поднимать в 34-й Архетип материи. Зачем? Чтоб постепенно перейти на четыре мира Изначально Вышестоящей Октавы</w:t>
      </w:r>
      <w:r>
        <w:rPr>
          <w:rFonts w:cs="Times New Roman" w:ascii="Times New Roman" w:hAnsi="Times New Roman"/>
          <w:color w:val="102028"/>
          <w:sz w:val="24"/>
          <w:szCs w:val="24"/>
          <w:lang w:eastAsia="ru-RU"/>
        </w:rPr>
        <w:t>, потом Мир Человека тире Ипостаси перейдёт в Высокую Цельную Октаву, а Мир Учителя-Владыки перейдёт в Истинн</w:t>
      </w:r>
      <w:r>
        <w:rPr>
          <w:rFonts w:cs="Times New Roman" w:ascii="Times New Roman" w:hAnsi="Times New Roman"/>
          <w:sz w:val="24"/>
          <w:szCs w:val="24"/>
          <w:lang w:eastAsia="ru-RU"/>
        </w:rPr>
        <w:t>ую</w:t>
      </w:r>
      <w:r>
        <w:rPr>
          <w:rFonts w:cs="Times New Roman" w:ascii="Times New Roman" w:hAnsi="Times New Roman"/>
          <w:color w:val="102028"/>
          <w:sz w:val="24"/>
          <w:szCs w:val="24"/>
          <w:lang w:eastAsia="ru-RU"/>
        </w:rPr>
        <w:t xml:space="preserve"> Октаву. И вот это поднятие зданий с 33-го в 34-й – это постепенный напряг </w:t>
      </w:r>
      <w:r>
        <w:rPr>
          <w:rFonts w:cs="Times New Roman" w:ascii="Times New Roman" w:hAnsi="Times New Roman"/>
          <w:b/>
          <w:color w:val="102028"/>
          <w:sz w:val="24"/>
          <w:szCs w:val="24"/>
          <w:lang w:eastAsia="ru-RU"/>
        </w:rPr>
        <w:t>нас</w:t>
      </w:r>
      <w:r>
        <w:rPr>
          <w:rFonts w:cs="Times New Roman" w:ascii="Times New Roman" w:hAnsi="Times New Roman"/>
          <w:color w:val="102028"/>
          <w:sz w:val="24"/>
          <w:szCs w:val="24"/>
          <w:lang w:eastAsia="ru-RU"/>
        </w:rPr>
        <w:t xml:space="preserve"> на поднятие десяти миров на Октаву выше. Увидела?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Да, но всё равно моё здание частное в Экополис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кользит по 34-м архетипам, и я не уверен, что оно даже стоит в 34-м архетипе. Мы его там стяжали.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Ну, просто есть расхождения в Распоряжениях: в первом Распоряжении – 34-й архетип, а во-втором Распоряжен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ридцать трети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iCs/>
          <w:color w:val="102028"/>
          <w:sz w:val="24"/>
          <w:szCs w:val="24"/>
          <w:lang w:eastAsia="ru-RU"/>
        </w:rPr>
        <w:t>Из зала: 33-й, д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сё. Всё. А ещё будет Распоряжение, где по всем Метагалактикам. Всё. И меняться не будет, потому что второе Распоряжение только вчера корректировал. Смотри, такая хитрая штука. Сейчас я поясню насчёт вашего вопроса. В одном Распоряжении 34-й Архетип – это здание за что? Ладно, по-другому скажу: второе Распоряжение – 33-й Архетип. Второе Распоряжение о ком?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Об Иерархи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Об Иерархии. Значит, здание в 33-м Архетипе для члена Иерархии. Значит, здание в 34-м Архетипе для члена ИВДИВО. В разных Распоряжениях, в первом – 34-й Архетип, а первое Распоряжение так и называется: «ИВДИВО». Во втором Распоряжении у нас Иерархия – здание в 33-м Архетипе. Значит, если я сейчас начинаю эманировать как член Иерархии, моё здание опускается в 33-й Архетип. Если я поворачиваюсь другим боком и эманирую как член ИВДИВО, моё здание «рвёт когти» – ой, извините – «рвёт стены» в 34-й Архетип, </w:t>
      </w:r>
      <w:r>
        <w:rPr>
          <w:rFonts w:cs="Times New Roman" w:ascii="Times New Roman" w:hAnsi="Times New Roman"/>
          <w:color w:val="102028"/>
          <w:spacing w:val="20"/>
          <w:sz w:val="24"/>
          <w:szCs w:val="24"/>
          <w:lang w:eastAsia="ru-RU"/>
        </w:rPr>
        <w:t>отражая мою деятельность.</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Если я сейчас перейду на 14-й Синтез, и мы там работаем в седьмой Метагалактике, по стандарту, то, вообще-то, моё здание вчера быстренько-</w:t>
      </w:r>
      <w:bookmarkStart w:id="49" w:name="_Hlk108472815"/>
      <w:r>
        <w:rPr>
          <w:rFonts w:cs="Times New Roman" w:ascii="Times New Roman" w:hAnsi="Times New Roman"/>
          <w:color w:val="102028"/>
          <w:sz w:val="24"/>
          <w:szCs w:val="24"/>
          <w:lang w:eastAsia="ru-RU"/>
        </w:rPr>
        <w:t>быстренько</w:t>
      </w:r>
      <w:bookmarkEnd w:id="49"/>
      <w:r>
        <w:rPr>
          <w:rFonts w:cs="Times New Roman" w:ascii="Times New Roman" w:hAnsi="Times New Roman"/>
          <w:color w:val="102028"/>
          <w:sz w:val="24"/>
          <w:szCs w:val="24"/>
          <w:lang w:eastAsia="ru-RU"/>
        </w:rPr>
        <w:t xml:space="preserve"> спускалось, не-не, не в седьмую – в восьм</w:t>
      </w:r>
      <w:r>
        <w:rPr>
          <w:rFonts w:cs="Times New Roman" w:ascii="Times New Roman" w:hAnsi="Times New Roman"/>
          <w:sz w:val="24"/>
          <w:szCs w:val="24"/>
          <w:lang w:eastAsia="ru-RU"/>
        </w:rPr>
        <w:t>ой</w:t>
      </w:r>
      <w:r>
        <w:rPr>
          <w:rFonts w:cs="Times New Roman" w:ascii="Times New Roman" w:hAnsi="Times New Roman"/>
          <w:color w:val="102028"/>
          <w:sz w:val="24"/>
          <w:szCs w:val="24"/>
          <w:lang w:eastAsia="ru-RU"/>
        </w:rPr>
        <w:t xml:space="preserve">, чтоб быть на шаг выше и тянуть за собой группу. И оно встало на Физику восьмого Архетипа, там Фа-ИВДИВО Метагалактика. И я тянул группу седьмым Архетипом, там у нас сложные практики были достаточно, на их компактификацию. Допустим, мы стяжали там 20-рицу всего седьмого Архетипа. Значит, их тело становилось на Физику восьмого Архетипа. И там моё здание стояло – мягко говоря, мне помогало всё это выдержать. Вы увидели? Как только я вернулся в гостиницу, здание </w:t>
      </w:r>
      <w:r>
        <w:rPr>
          <w:rFonts w:cs="Times New Roman" w:ascii="Times New Roman" w:hAnsi="Times New Roman"/>
          <w:b/>
          <w:color w:val="102028"/>
          <w:sz w:val="24"/>
          <w:szCs w:val="24"/>
          <w:lang w:eastAsia="ru-RU"/>
        </w:rPr>
        <w:t>радостно</w:t>
      </w:r>
      <w:r>
        <w:rPr>
          <w:rFonts w:cs="Times New Roman" w:ascii="Times New Roman" w:hAnsi="Times New Roman"/>
          <w:color w:val="102028"/>
          <w:sz w:val="24"/>
          <w:szCs w:val="24"/>
          <w:lang w:eastAsia="ru-RU"/>
        </w:rPr>
        <w:t xml:space="preserve"> смылось в 34-й Архетип и сказало: «Слава тебе, Господи!» Но я минимум час-два, у меня глаза вот так стояли, потому что при переходе здания, я физически всё это чувствовал, и вот эта стыковка вашей команды 102-го Синтеза и того 14-го Синтеза, она достаточно сложно на сегодня до сих пор даётся. Нет, по Огню и Синтезу мне кайф, а вот когда начинает ходить здание, вот эти стыковки между собо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вышли к Кут Хуми на 67 миллионов в седьмой Архетип – группа счастлива, я стою: «Я где?» Кут Хуми вижу, я понимаю, что Кут Хуми, проникаюсь, он улыбается, и тут до меня доходит, что это ж 67 миллионов, а не 448. В организме ужас: на 448 Огонь сильнее, чем на 67 миллионов 108 тысяч 800! У меня математическая «нескладуха»: 448. Потом организм соображает: 448 34-го Архетипа – это выше, чем 67 миллионов седьмого Архетипа. Пока оно, организм – Ипостасное тел</w:t>
      </w:r>
      <w:r>
        <w:rPr>
          <w:rFonts w:cs="Times New Roman" w:ascii="Times New Roman" w:hAnsi="Times New Roman"/>
          <w:i/>
          <w:color w:val="102028"/>
          <w:sz w:val="24"/>
          <w:szCs w:val="24"/>
          <w:lang w:eastAsia="ru-RU"/>
        </w:rPr>
        <w:t>о</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 xml:space="preserve"> </w:t>
      </w:r>
      <w:r>
        <w:rPr>
          <w:rFonts w:cs="Times New Roman" w:ascii="Times New Roman" w:hAnsi="Times New Roman"/>
          <w:color w:val="102028"/>
          <w:sz w:val="24"/>
          <w:szCs w:val="24"/>
          <w:lang w:eastAsia="ru-RU"/>
        </w:rPr>
        <w:t>оно, стояло перед Кут Хуми, первые три минуты оно зависало: «Какой Огонь? Я почему здесь? Я только что был</w:t>
      </w:r>
      <w:r>
        <w:rPr>
          <w:rFonts w:cs="Times New Roman" w:ascii="Times New Roman" w:hAnsi="Times New Roman"/>
          <w:bCs/>
          <w:i/>
          <w:iCs/>
          <w:color w:val="102028"/>
          <w:sz w:val="24"/>
          <w:szCs w:val="24"/>
          <w:lang w:eastAsia="ru-RU"/>
        </w:rPr>
        <w:t>о</w:t>
      </w:r>
      <w:r>
        <w:rPr>
          <w:rFonts w:cs="Times New Roman" w:ascii="Times New Roman" w:hAnsi="Times New Roman"/>
          <w:b/>
          <w:bCs/>
          <w:i/>
          <w:iCs/>
          <w:color w:val="102028"/>
          <w:sz w:val="24"/>
          <w:szCs w:val="24"/>
          <w:lang w:eastAsia="ru-RU"/>
        </w:rPr>
        <w:t xml:space="preserve">, </w:t>
      </w:r>
      <w:r>
        <w:rPr>
          <w:rFonts w:cs="Times New Roman" w:ascii="Times New Roman" w:hAnsi="Times New Roman"/>
          <w:color w:val="102028"/>
          <w:sz w:val="24"/>
          <w:szCs w:val="24"/>
          <w:lang w:eastAsia="ru-RU"/>
        </w:rPr>
        <w:t xml:space="preserve">с вами, в 34-м Архетипе». И вот пока оно за две практики не перестроилось на седьмой Архетип – мягко говоря, было напряжённо для Ипостасного тела. Соответственно, и Физика стояла вот такая. Понимаете, о чём идёт речь? То есть идёт такая тренировка, я на себе показываю, чтоб вы понимали, что идёт тренировка организации здания одного по любым Архетипам по нуждам твоего развития и деятельности. </w:t>
      </w:r>
      <w:r>
        <w:rPr>
          <w:rFonts w:cs="Times New Roman" w:ascii="Times New Roman" w:hAnsi="Times New Roman"/>
          <w:i/>
          <w:color w:val="102028"/>
          <w:sz w:val="24"/>
          <w:szCs w:val="24"/>
          <w:lang w:eastAsia="ru-RU"/>
        </w:rPr>
        <w:t>(</w:t>
      </w:r>
      <w:r>
        <w:rPr>
          <w:rFonts w:cs="Times New Roman" w:ascii="Times New Roman" w:hAnsi="Times New Roman"/>
          <w:i/>
          <w:iCs/>
          <w:color w:val="102028"/>
          <w:sz w:val="24"/>
          <w:szCs w:val="24"/>
          <w:lang w:eastAsia="ru-RU"/>
        </w:rPr>
        <w:t>Обращается в зал к задавшей вопрос</w:t>
      </w:r>
      <w:r>
        <w:rPr>
          <w:rFonts w:cs="Times New Roman" w:ascii="Times New Roman" w:hAnsi="Times New Roman"/>
          <w:i/>
          <w:color w:val="102028"/>
          <w:sz w:val="24"/>
          <w:szCs w:val="24"/>
          <w:lang w:eastAsia="ru-RU"/>
        </w:rPr>
        <w:t>)</w:t>
      </w:r>
      <w:r>
        <w:rPr>
          <w:rFonts w:cs="Times New Roman" w:ascii="Times New Roman" w:hAnsi="Times New Roman"/>
          <w:color w:val="102028"/>
          <w:sz w:val="24"/>
          <w:szCs w:val="24"/>
          <w:lang w:eastAsia="ru-RU"/>
        </w:rPr>
        <w:t xml:space="preserve"> Это вот Вам отве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в разных Распоряжениях, я уже со Службой информации это обсудил, мне постоянно запросы шли: «Там в одном – там в другом». Я там жёстко сказал: «Где написано, там и будет стоять!», потому что вопрос не в том, что здание </w:t>
      </w:r>
      <w:r>
        <w:rPr>
          <w:rFonts w:cs="Times New Roman" w:ascii="Times New Roman" w:hAnsi="Times New Roman"/>
          <w:b/>
          <w:bCs/>
          <w:color w:val="102028"/>
          <w:sz w:val="24"/>
          <w:szCs w:val="24"/>
          <w:lang w:eastAsia="ru-RU"/>
        </w:rPr>
        <w:t>там</w:t>
      </w:r>
      <w:r>
        <w:rPr>
          <w:rFonts w:cs="Times New Roman" w:ascii="Times New Roman" w:hAnsi="Times New Roman"/>
          <w:color w:val="102028"/>
          <w:sz w:val="24"/>
          <w:szCs w:val="24"/>
          <w:lang w:eastAsia="ru-RU"/>
        </w:rPr>
        <w:t xml:space="preserve"> стоит, а вопрос в том, что </w:t>
      </w:r>
      <w:r>
        <w:rPr>
          <w:rFonts w:cs="Times New Roman" w:ascii="Times New Roman" w:hAnsi="Times New Roman"/>
          <w:b/>
          <w:color w:val="102028"/>
          <w:sz w:val="24"/>
          <w:szCs w:val="24"/>
          <w:lang w:eastAsia="ru-RU"/>
        </w:rPr>
        <w:t>Огонь Иерархии фиксируется в нашем здании через Физику 33-го Архетипа</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А Огонь ИВДИВО фиксируется в нашем здании через здание, фиксируемое на Физике 34-го Архетипа</w:t>
      </w:r>
      <w:r>
        <w:rPr>
          <w:rFonts w:cs="Times New Roman" w:ascii="Times New Roman" w:hAnsi="Times New Roman"/>
          <w:color w:val="102028"/>
          <w:sz w:val="24"/>
          <w:szCs w:val="24"/>
          <w:lang w:eastAsia="ru-RU"/>
        </w:rPr>
        <w:t xml:space="preserve">, где у нас сейчас стяжён Мир Человек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таким образом, мы постепенно подтягиваем мир </w:t>
      </w:r>
      <w:r>
        <w:rPr>
          <w:rFonts w:cs="Times New Roman" w:ascii="Times New Roman" w:hAnsi="Times New Roman"/>
          <w:b/>
          <w:color w:val="102028"/>
          <w:sz w:val="24"/>
          <w:szCs w:val="24"/>
          <w:lang w:eastAsia="ru-RU"/>
        </w:rPr>
        <w:t>Физический</w:t>
      </w:r>
      <w:r>
        <w:rPr>
          <w:rFonts w:cs="Times New Roman" w:ascii="Times New Roman" w:hAnsi="Times New Roman"/>
          <w:color w:val="102028"/>
          <w:sz w:val="24"/>
          <w:szCs w:val="24"/>
          <w:lang w:eastAsia="ru-RU"/>
        </w:rPr>
        <w:t xml:space="preserve"> с 33-го Архетипа </w:t>
      </w:r>
      <w:r>
        <w:rPr>
          <w:rFonts w:cs="Times New Roman" w:ascii="Times New Roman" w:hAnsi="Times New Roman"/>
          <w:b/>
          <w:color w:val="102028"/>
          <w:sz w:val="24"/>
          <w:szCs w:val="24"/>
          <w:lang w:eastAsia="ru-RU"/>
        </w:rPr>
        <w:t>в</w:t>
      </w:r>
      <w:r>
        <w:rPr>
          <w:rFonts w:cs="Times New Roman" w:ascii="Times New Roman" w:hAnsi="Times New Roman"/>
          <w:color w:val="102028"/>
          <w:sz w:val="24"/>
          <w:szCs w:val="24"/>
          <w:lang w:eastAsia="ru-RU"/>
        </w:rPr>
        <w:t xml:space="preserve"> 34-й. Я хочу в 33-м оставить человечество, а чтоб мы как Компетентные начинали свои миры с 34-го Архетипа, но пока не получается. Но всё равно мы этого добьёмся! Вы увидели? То есть мы должны быть в разных архетипических весовых категориях – тогда мы Посвящённые. А пока мы сейчас всё человечество тянем в 33-й Архетип. И для человечества срабатывает то, что вот молодой человек говорил: когда 4 мира в 32-м Архетипе – классика, природа, потому что человечество метагалактическое. Соответственно, Мир Человека это пятый, как Физика 33-го Архетипа – Столица, и человечество этим живёт. То есть человечество идёт в Октаву, но </w:t>
      </w:r>
      <w:r>
        <w:rPr>
          <w:rFonts w:cs="Times New Roman" w:ascii="Times New Roman" w:hAnsi="Times New Roman"/>
          <w:color w:val="102028"/>
          <w:spacing w:val="20"/>
          <w:sz w:val="24"/>
          <w:szCs w:val="24"/>
          <w:lang w:eastAsia="ru-RU"/>
        </w:rPr>
        <w:t>базовые природные миры для человечества максимум в 32-м Архетипе</w:t>
      </w:r>
      <w:r>
        <w:rPr>
          <w:rFonts w:cs="Times New Roman" w:ascii="Times New Roman" w:hAnsi="Times New Roman"/>
          <w:color w:val="102028"/>
          <w:sz w:val="24"/>
          <w:szCs w:val="24"/>
          <w:lang w:eastAsia="ru-RU"/>
        </w:rPr>
        <w:t>. Если мы начнём говорить о населении, то максимальные природные Миры Физический, Тонкий, Метагалактический, Синтезный – это 32-й Архетип. Только надо добавить: «</w:t>
      </w:r>
      <w:r>
        <w:rPr>
          <w:rFonts w:cs="Times New Roman" w:ascii="Times New Roman" w:hAnsi="Times New Roman"/>
          <w:b/>
          <w:bCs/>
          <w:color w:val="102028"/>
          <w:sz w:val="24"/>
          <w:szCs w:val="24"/>
          <w:lang w:eastAsia="ru-RU"/>
        </w:rPr>
        <w:t>Если</w:t>
      </w:r>
      <w:r>
        <w:rPr>
          <w:rFonts w:cs="Times New Roman" w:ascii="Times New Roman" w:hAnsi="Times New Roman"/>
          <w:color w:val="102028"/>
          <w:sz w:val="24"/>
          <w:szCs w:val="24"/>
          <w:lang w:eastAsia="ru-RU"/>
        </w:rPr>
        <w:t xml:space="preserve"> население сможет появиться в 32-м Архетип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50" w:name="__RefHeading___Toc113271819"/>
      <w:bookmarkEnd w:id="50"/>
      <w:r>
        <w:rPr>
          <w:rFonts w:cs="Times New Roman" w:ascii="Times New Roman" w:hAnsi="Times New Roman"/>
          <w:color w:val="102028"/>
          <w:sz w:val="24"/>
          <w:szCs w:val="24"/>
        </w:rPr>
        <w:t>Работа Посвящённого и Владыки по Плану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У нас есть бывшие Владычицы Синтеза на сегодня, там, в Украине, некоторые уволились, не выдержав специальную военную операцию, психологически это их сильно давило. Хотя, почему Владычица привязалась к человеческому, я не знаю, я считаю это некорректным. Не-не-не! Они патриоты своей страны – это правильно. То есть, если мы с ними говорим по-человечески – я их понимаю. Если мы с ними говорим Посвящённо и Владычески – я перестаю их понимать. Тем более было объявлено, что это Воля Отца. Ну что, она не приняла Волю Отца? Воля Отца была не из-за России. Я когда-то объявлял, что то, что американцы бомбят Ирак – это Воля Отца. Я вышел к Кут Хуми и сказал: «Несправедливо!» Кут Хуми ответил: «Воля Отца». Я говорю: «Есть!» И мы вообще не помогали системе в Ираке. Не шучу!! Вот на Синтезах объявил! Запись есть. Американцы громили Ирак по Воле Отца. То есть это была несправедливая война с точки зрения </w:t>
      </w:r>
      <w:r>
        <w:rPr>
          <w:rFonts w:cs="Times New Roman" w:ascii="Times New Roman" w:hAnsi="Times New Roman"/>
          <w:color w:val="102028"/>
          <w:spacing w:val="20"/>
          <w:sz w:val="24"/>
          <w:szCs w:val="24"/>
          <w:lang w:eastAsia="ru-RU"/>
        </w:rPr>
        <w:t xml:space="preserve">человеческого </w:t>
      </w:r>
      <w:r>
        <w:rPr>
          <w:rFonts w:cs="Times New Roman" w:ascii="Times New Roman" w:hAnsi="Times New Roman"/>
          <w:color w:val="102028"/>
          <w:sz w:val="24"/>
          <w:szCs w:val="24"/>
          <w:lang w:eastAsia="ru-RU"/>
        </w:rPr>
        <w:t xml:space="preserve">восприятия, с точки зрения Отца – там было что-то такое, что нужно было грохнуть. И Ирак снесли. Или дхарма древнего Вавилонского царства в Иракском государстве, которую тоже надо было завершить завершением пятой расы.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ак что Воля Отца на какие-то военные операции объявляется уже второй раз. Первый раз была американская операция в Ираке </w:t>
      </w:r>
      <w:r>
        <w:rPr>
          <w:rFonts w:cs="Times New Roman" w:ascii="Times New Roman" w:hAnsi="Times New Roman"/>
          <w:color w:val="102028"/>
          <w:spacing w:val="20"/>
          <w:sz w:val="24"/>
          <w:szCs w:val="24"/>
          <w:lang w:eastAsia="ru-RU"/>
        </w:rPr>
        <w:t>Волей Отца,</w:t>
      </w:r>
      <w:r>
        <w:rPr>
          <w:rFonts w:cs="Times New Roman" w:ascii="Times New Roman" w:hAnsi="Times New Roman"/>
          <w:color w:val="102028"/>
          <w:sz w:val="24"/>
          <w:szCs w:val="24"/>
          <w:lang w:eastAsia="ru-RU"/>
        </w:rPr>
        <w:t xml:space="preserve"> я подчёркиваю. И я это объявил. И нам запретили к ней прикасаться, потому что было в Воле Отца. Так что американская армия исполняла Волю Отца в Ираке. А вот в Югославии не исполняла, и там мы их громили, как хотели, потому что Владыка сказал: «Несправедливо. Всё, что можете, делайте». Ну, мы и давили. Тогда мы Синтезом не занимались, но я, как Посвящённый, давил там всё, что угодно, чтобы, в общем, минимизировать потери югославов – там по-разному, со всех сторон, причём, там же они ещё между собой воевали. И американцев вот разгребал, чтоб оружие туда просто не поступало. Серьёзно! То есть там… И действительно, там, в принципе, если взять по бомбёжкам, погибло две тысячи. Это не так много, с учётом того даже, что на Донбассе погибло намного больше. Поэтому, как бы, вот такая работа у Посвящённых. Поэтому там, где объявляется Воля Отца, мы туда не лезем – там, где объявляется несправедливость, мы там Огнём шарашим так, чтоб всё это остановить. Вот такая ситуация! Понятно, да, о чём 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это есть внутренний мир Владыки, который идёт по Плану Отца, потому что мы не знаем, какой План Отца. Тем более в Ираке у нас нет ни подразделений, ни мы с вами не иракцы. Да, Россия дружила с Ираком. Ну и что? Если Воля Отца объявлен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стати, в Ливии Воли Отца не было. Как пример! В Ливии Воли Отца не было. Мы начали тут же давить на европейские вооружённые силы. Они тут же запищали, что у них нет оружия: «Американцы, помогите!» Мы начали давить на американцев. То есть там понятно, что всё грохнули, но нам удалось установить более тяжёлую эскалацию, чем там могла быть. То есть там могли втянуть соседние африканские страны. Не втянулись. Алжир, который на нашем оружии просто хотел там участвовать. Египет, уже танки, и стоят до сих пор на границе, просто хочет участвовать. И вот это там купируем, чтобы вот эта вся северная Африка не взорвалась одним военным… Знаете такое, когда целая Ливия с большими нефтяными пластами – ничья, а в Египте почти нет собственной нефти, но очень хорошая армия, то зайти и «прихватизировать» Ливию в составе Египта, сделав Ливийско-Египетскую конфедерацию – ну просто мечта, потому что своей нефти в Египте мало или нету. У Алжира, хотя бы своя нефть есть. Поэтому, вот это всё держать, чтобы они туда не лезли, – вот наша работа: «Нельз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есть Воля Отца, где «зя», а есть Воля Отца, где «низя» лезть. И всё. И вот там, где война несправедливая – «зя», лезь и всё, что можешь, делай там, минимизируй. Вот мы там их напрягаем, чтоб они все договорились. Опять конфликтуют, деньги не поделили. Ладно, будем опять напрягать, и так до тех пор, пока неизвестно, восстановится ли. Вот, чтоб не было большой войны. То же самое Египет, Эфиопия – возможность большой войны. </w:t>
      </w:r>
      <w:bookmarkStart w:id="51" w:name="_Hlk108529744"/>
      <w:r>
        <w:rPr>
          <w:rFonts w:cs="Times New Roman" w:ascii="Times New Roman" w:hAnsi="Times New Roman"/>
          <w:color w:val="102028"/>
          <w:sz w:val="24"/>
          <w:szCs w:val="24"/>
          <w:lang w:eastAsia="ru-RU"/>
        </w:rPr>
        <w:t xml:space="preserve">«Низя!» </w:t>
      </w:r>
      <w:bookmarkEnd w:id="51"/>
      <w:r>
        <w:rPr>
          <w:rFonts w:cs="Times New Roman" w:ascii="Times New Roman" w:hAnsi="Times New Roman"/>
          <w:color w:val="102028"/>
          <w:sz w:val="24"/>
          <w:szCs w:val="24"/>
          <w:lang w:eastAsia="ru-RU"/>
        </w:rPr>
        <w:t xml:space="preserve">Держим, чтоб они даже не дёргались. Это я про Африку. То же самое у нас в Европе есть, в Азии – «низя!» А когда Отец объявит Волю: «Зя» – ну «зя». Надо на шее настучать. А за что? – это к Папе. Это так, потому что я специально это сказал, потому что у нас есть товарищи, которые говорят: «Вот! Вы сказали, что это Воля Отца! Раньше вы такого не говорили!» Я вспомнил, я говорил насчёт Ирака.Ладно. Мы идём стяжать компетенции, и потом итоговая практик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это поговорил, чтоб вы отдохнули, потому что мы чуть-чуть с Миром вот это… У нас всё, что внутри, то и шаталось, называе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нас седьмая…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Ивдиво-полномочие совершенств.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едьмое Ивдиво-полномочие совершенств с седьмыми…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Иерархия синтез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ерархиями синтеза. И седьмое Полномочие Совершенств с седьмыми…</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Изначально Вышестоящего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Изначально Вышестоящего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 Седьмое Полномочие… С седьмыми?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Иерархия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седьмые… тоже иерархии синтеза? Всё. Понятно. Нормально. У меня внутренний мир балде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Компетенции – действуем быстро, и потом итоговая практика так же быстро. Я хочу, чтоб внутренний мир у вас ускорился, потому что мы чуть-чуть подвязли, очень большой внутренний мир. Я сам подвяз, вдите, у меня теряет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52" w:name="__RefHeading___Toc113271820"/>
      <w:bookmarkEnd w:id="52"/>
      <w:r>
        <w:rPr>
          <w:rFonts w:cs="Times New Roman" w:ascii="Times New Roman" w:hAnsi="Times New Roman"/>
          <w:sz w:val="24"/>
          <w:szCs w:val="24"/>
        </w:rPr>
        <w:t>Практика №</w:t>
      </w:r>
      <w:r>
        <w:rPr>
          <w:rFonts w:cs="Times New Roman" w:ascii="Times New Roman" w:hAnsi="Times New Roman"/>
          <w:bCs w:val="false"/>
          <w:sz w:val="24"/>
          <w:szCs w:val="24"/>
        </w:rPr>
        <w:t xml:space="preserve"> </w:t>
      </w:r>
      <w:r>
        <w:rPr>
          <w:rFonts w:cs="Times New Roman" w:ascii="Times New Roman" w:hAnsi="Times New Roman"/>
          <w:sz w:val="24"/>
          <w:szCs w:val="24"/>
        </w:rPr>
        <w:t>9</w:t>
      </w:r>
      <w:r>
        <w:rPr>
          <w:rFonts w:cs="Times New Roman" w:ascii="Times New Roman" w:hAnsi="Times New Roman"/>
          <w:bCs w:val="false"/>
          <w:sz w:val="24"/>
          <w:szCs w:val="24"/>
        </w:rPr>
        <w:t xml:space="preserve"> </w:t>
        <w:br/>
      </w:r>
      <w:r>
        <w:rPr>
          <w:rFonts w:cs="Times New Roman" w:ascii="Times New Roman" w:hAnsi="Times New Roman"/>
          <w:sz w:val="24"/>
          <w:szCs w:val="24"/>
        </w:rPr>
        <w:t>Стяжание наделения седьмым Ивдиво-полномочием совершенств Изначально Вышестоящего Отца и седьмым Полномочием Совершенств Изначально В</w:t>
      </w:r>
      <w:r>
        <w:rPr>
          <w:rFonts w:cs="Times New Roman" w:ascii="Times New Roman" w:hAnsi="Times New Roman"/>
          <w:bCs w:val="false"/>
          <w:sz w:val="24"/>
          <w:szCs w:val="24"/>
        </w:rPr>
        <w:t>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Изначально Вышестоящей Октавы. Переходим на 448 высокую пра-ивдиво-реальность. Становимся в ИВДИВО телесно Владыкой 102 Синтеза Изначально Вышестоящего Отца. Синтезируясь с Хум Изначально Вышестоящих Аватаров Синтеза Кут Хуми Фаинь, стяжаем два Синтез Синтеза Изначально Вышестоящего Отца и два </w:t>
      </w:r>
      <w:r>
        <w:rPr>
          <w:rFonts w:cs="Times New Roman" w:ascii="Times New Roman" w:hAnsi="Times New Roman"/>
          <w:i/>
          <w:iCs/>
          <w:color w:val="C00000"/>
          <w:sz w:val="24"/>
          <w:szCs w:val="24"/>
        </w:rPr>
        <w:t>[Синтеза]</w:t>
      </w:r>
      <w:r>
        <w:rPr>
          <w:rFonts w:cs="Times New Roman" w:ascii="Times New Roman" w:hAnsi="Times New Roman"/>
          <w:i/>
          <w:iCs/>
          <w:sz w:val="24"/>
          <w:szCs w:val="24"/>
        </w:rPr>
        <w:t xml:space="preserve">ИВДИВО Человека-Субъекта Изначально Вышестоящего Отца, прося преобразить каждого из нас и синтез нас и наделить двумя стандартными компетенциями </w:t>
      </w:r>
      <w:bookmarkStart w:id="53" w:name="_Hlk108434901"/>
      <w:r>
        <w:rPr>
          <w:rFonts w:cs="Times New Roman" w:ascii="Times New Roman" w:hAnsi="Times New Roman"/>
          <w:i/>
          <w:iCs/>
          <w:sz w:val="24"/>
          <w:szCs w:val="24"/>
        </w:rPr>
        <w:t xml:space="preserve">Изначально Вышестоящего Отца </w:t>
      </w:r>
      <w:bookmarkEnd w:id="53"/>
      <w:r>
        <w:rPr>
          <w:rFonts w:cs="Times New Roman" w:ascii="Times New Roman" w:hAnsi="Times New Roman"/>
          <w:i/>
          <w:iCs/>
          <w:sz w:val="24"/>
          <w:szCs w:val="24"/>
        </w:rPr>
        <w:t xml:space="preserve">Стандарта 102 Синтеза Изначально Вышестоящего Отца собою. И, возжигаясь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w:t>
      </w:r>
      <w:bookmarkStart w:id="54" w:name="_Hlk108434996"/>
      <w:r>
        <w:rPr>
          <w:rFonts w:cs="Times New Roman" w:ascii="Times New Roman" w:hAnsi="Times New Roman"/>
          <w:i/>
          <w:iCs/>
          <w:sz w:val="24"/>
          <w:szCs w:val="24"/>
        </w:rPr>
        <w:t>Изначально Вышестоящим Отцом</w:t>
      </w:r>
      <w:bookmarkEnd w:id="54"/>
      <w:r>
        <w:rPr>
          <w:rFonts w:cs="Times New Roman" w:ascii="Times New Roman" w:hAnsi="Times New Roman"/>
          <w:i/>
          <w:iCs/>
          <w:sz w:val="24"/>
          <w:szCs w:val="24"/>
        </w:rPr>
        <w:t xml:space="preserve">, переходим в зал </w:t>
      </w:r>
      <w:bookmarkStart w:id="55" w:name="_Hlk108435095"/>
      <w:r>
        <w:rPr>
          <w:rFonts w:cs="Times New Roman" w:ascii="Times New Roman" w:hAnsi="Times New Roman"/>
          <w:i/>
          <w:iCs/>
          <w:sz w:val="24"/>
          <w:szCs w:val="24"/>
        </w:rPr>
        <w:t xml:space="preserve">Изначально Вышестоящего Отца </w:t>
      </w:r>
      <w:bookmarkEnd w:id="55"/>
      <w:r>
        <w:rPr>
          <w:rFonts w:cs="Times New Roman" w:ascii="Times New Roman" w:hAnsi="Times New Roman"/>
          <w:i/>
          <w:iCs/>
          <w:sz w:val="24"/>
          <w:szCs w:val="24"/>
        </w:rPr>
        <w:t xml:space="preserve">на 513 высокую пра-ивдиво-реальность. Становимся телесно Владыками 102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bCs/>
          <w:i/>
          <w:iCs/>
          <w:sz w:val="24"/>
          <w:szCs w:val="24"/>
        </w:rPr>
        <w:t xml:space="preserve">И, синтезируясь с </w:t>
      </w:r>
      <w:bookmarkStart w:id="56" w:name="_Hlk108435452"/>
      <w:r>
        <w:rPr>
          <w:rFonts w:cs="Times New Roman" w:ascii="Times New Roman" w:hAnsi="Times New Roman"/>
          <w:bCs/>
          <w:i/>
          <w:iCs/>
          <w:sz w:val="24"/>
          <w:szCs w:val="24"/>
        </w:rPr>
        <w:t>Изначально Вышестоящим Отцом,</w:t>
      </w:r>
      <w:r>
        <w:rPr>
          <w:rFonts w:cs="Times New Roman" w:ascii="Times New Roman" w:hAnsi="Times New Roman"/>
          <w:b/>
          <w:bCs/>
          <w:i/>
          <w:iCs/>
          <w:sz w:val="24"/>
          <w:szCs w:val="24"/>
        </w:rPr>
        <w:t xml:space="preserve"> просим наделить </w:t>
      </w:r>
      <w:bookmarkEnd w:id="56"/>
      <w:r>
        <w:rPr>
          <w:rFonts w:cs="Times New Roman" w:ascii="Times New Roman" w:hAnsi="Times New Roman"/>
          <w:b/>
          <w:bCs/>
          <w:i/>
          <w:iCs/>
          <w:sz w:val="24"/>
          <w:szCs w:val="24"/>
        </w:rPr>
        <w:t xml:space="preserve">каждого из нас </w:t>
      </w:r>
      <w:bookmarkStart w:id="57" w:name="_Hlk108436684"/>
      <w:r>
        <w:rPr>
          <w:rFonts w:cs="Times New Roman" w:ascii="Times New Roman" w:hAnsi="Times New Roman"/>
          <w:b/>
          <w:bCs/>
          <w:i/>
          <w:iCs/>
          <w:sz w:val="24"/>
          <w:szCs w:val="24"/>
        </w:rPr>
        <w:t xml:space="preserve">седьмым </w:t>
      </w:r>
      <w:bookmarkStart w:id="58" w:name="_Hlk108435404"/>
      <w:r>
        <w:rPr>
          <w:rFonts w:cs="Times New Roman" w:ascii="Times New Roman" w:hAnsi="Times New Roman"/>
          <w:b/>
          <w:bCs/>
          <w:i/>
          <w:iCs/>
          <w:sz w:val="24"/>
          <w:szCs w:val="24"/>
        </w:rPr>
        <w:t xml:space="preserve">Ивдиво-полномочием совершенств </w:t>
      </w:r>
      <w:bookmarkEnd w:id="58"/>
      <w:r>
        <w:rPr>
          <w:rFonts w:cs="Times New Roman" w:ascii="Times New Roman" w:hAnsi="Times New Roman"/>
          <w:b/>
          <w:bCs/>
          <w:i/>
          <w:iCs/>
          <w:sz w:val="24"/>
          <w:szCs w:val="24"/>
        </w:rPr>
        <w:t>Изначально Вышестоящего Отца</w:t>
      </w:r>
      <w:r>
        <w:rPr>
          <w:rFonts w:cs="Times New Roman" w:ascii="Times New Roman" w:hAnsi="Times New Roman"/>
          <w:i/>
          <w:iCs/>
          <w:sz w:val="24"/>
          <w:szCs w:val="24"/>
        </w:rPr>
        <w:t xml:space="preserve"> </w:t>
      </w:r>
      <w:bookmarkEnd w:id="57"/>
      <w:r>
        <w:rPr>
          <w:rFonts w:cs="Times New Roman" w:ascii="Times New Roman" w:hAnsi="Times New Roman"/>
          <w:i/>
          <w:iCs/>
          <w:sz w:val="24"/>
          <w:szCs w:val="24"/>
        </w:rPr>
        <w:t xml:space="preserve">синтезфизически собой. </w:t>
      </w:r>
    </w:p>
    <w:p>
      <w:pPr>
        <w:pStyle w:val="Normal"/>
        <w:widowControl w:val="false"/>
        <w:spacing w:lineRule="auto" w:line="240" w:before="0" w:after="0"/>
        <w:ind w:firstLine="709"/>
        <w:jc w:val="both"/>
        <w:rPr/>
      </w:pPr>
      <w:r>
        <w:rPr>
          <w:rFonts w:cs="Times New Roman" w:ascii="Times New Roman" w:hAnsi="Times New Roman"/>
          <w:b/>
          <w:bCs/>
          <w:i/>
          <w:iCs/>
          <w:sz w:val="24"/>
          <w:szCs w:val="24"/>
        </w:rPr>
        <w:t>И</w:t>
      </w:r>
      <w:r>
        <w:rPr>
          <w:rFonts w:cs="Times New Roman" w:ascii="Times New Roman" w:hAnsi="Times New Roman"/>
          <w:bCs/>
          <w:i/>
          <w:iCs/>
          <w:sz w:val="24"/>
          <w:szCs w:val="24"/>
        </w:rPr>
        <w:t xml:space="preserve">, проникаясь им, синтезируясь с Хум </w:t>
      </w:r>
      <w:bookmarkStart w:id="59" w:name="_Hlk108435542"/>
      <w:r>
        <w:rPr>
          <w:rFonts w:cs="Times New Roman" w:ascii="Times New Roman" w:hAnsi="Times New Roman"/>
          <w:bCs/>
          <w:i/>
          <w:iCs/>
          <w:sz w:val="24"/>
          <w:szCs w:val="24"/>
        </w:rPr>
        <w:t>Изначально Вышестоящего Отца</w:t>
      </w:r>
      <w:r>
        <w:rPr>
          <w:rFonts w:cs="Times New Roman" w:ascii="Times New Roman" w:hAnsi="Times New Roman"/>
          <w:b/>
          <w:bCs/>
          <w:i/>
          <w:iCs/>
          <w:sz w:val="24"/>
          <w:szCs w:val="24"/>
        </w:rPr>
        <w:t xml:space="preserve">, стяжаем </w:t>
      </w:r>
      <w:bookmarkStart w:id="60" w:name="_Hlk108435168"/>
      <w:r>
        <w:rPr>
          <w:rFonts w:cs="Times New Roman" w:ascii="Times New Roman" w:hAnsi="Times New Roman"/>
          <w:b/>
          <w:bCs/>
          <w:i/>
          <w:iCs/>
          <w:sz w:val="24"/>
          <w:szCs w:val="24"/>
        </w:rPr>
        <w:t xml:space="preserve">513 512-лионов седьмых </w:t>
      </w:r>
      <w:bookmarkEnd w:id="60"/>
      <w:r>
        <w:rPr>
          <w:rFonts w:cs="Times New Roman" w:ascii="Times New Roman" w:hAnsi="Times New Roman"/>
          <w:b/>
          <w:bCs/>
          <w:i/>
          <w:iCs/>
          <w:sz w:val="24"/>
          <w:szCs w:val="24"/>
        </w:rPr>
        <w:t>ивдиво-иерархий синтеза и 513 512-лионов Синтезов Изначально Вышестоящего Отца</w:t>
      </w:r>
      <w:bookmarkEnd w:id="59"/>
      <w:r>
        <w:rPr>
          <w:rFonts w:cs="Times New Roman" w:ascii="Times New Roman" w:hAnsi="Times New Roman"/>
          <w:b/>
          <w:bCs/>
          <w:i/>
          <w:iCs/>
          <w:sz w:val="24"/>
          <w:szCs w:val="24"/>
        </w:rPr>
        <w:t xml:space="preserve"> и, возжигаясь, преображаясь Синтезом, просим записать их в седьмое Ивдиво-полномочие совершенств каждого из нас.</w:t>
      </w:r>
      <w:r>
        <w:rPr>
          <w:rFonts w:cs="Times New Roman" w:ascii="Times New Roman" w:hAnsi="Times New Roman"/>
          <w:i/>
          <w:iCs/>
          <w:sz w:val="24"/>
          <w:szCs w:val="24"/>
        </w:rPr>
        <w:t xml:space="preserve"> И вспыхивая,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bookmarkStart w:id="61" w:name="_Hlk108436049"/>
      <w:r>
        <w:rPr>
          <w:rFonts w:cs="Times New Roman" w:ascii="Times New Roman" w:hAnsi="Times New Roman"/>
          <w:i/>
          <w:iCs/>
          <w:sz w:val="24"/>
          <w:szCs w:val="24"/>
        </w:rPr>
        <w:t xml:space="preserve">Синтезируясь с Хум </w:t>
      </w:r>
      <w:bookmarkStart w:id="62" w:name="_Hlk108435777"/>
      <w:r>
        <w:rPr>
          <w:rFonts w:cs="Times New Roman" w:ascii="Times New Roman" w:hAnsi="Times New Roman"/>
          <w:i/>
          <w:iCs/>
          <w:sz w:val="24"/>
          <w:szCs w:val="24"/>
        </w:rPr>
        <w:t>Изначально Вышестоящего Отца</w:t>
      </w:r>
      <w:bookmarkEnd w:id="62"/>
      <w:r>
        <w:rPr>
          <w:rFonts w:cs="Times New Roman" w:ascii="Times New Roman" w:hAnsi="Times New Roman"/>
          <w:i/>
          <w:iCs/>
          <w:sz w:val="24"/>
          <w:szCs w:val="24"/>
        </w:rPr>
        <w:t xml:space="preserve">, стяжаем Синтез Изначально Вышестоящего Отца </w:t>
      </w:r>
      <w:bookmarkEnd w:id="61"/>
      <w:r>
        <w:rPr>
          <w:rFonts w:cs="Times New Roman" w:ascii="Times New Roman" w:hAnsi="Times New Roman"/>
          <w:i/>
          <w:iCs/>
          <w:sz w:val="24"/>
          <w:szCs w:val="24"/>
        </w:rPr>
        <w:t xml:space="preserve">и, возжигаясь, преображаясь, развёртываемся седьмым ивдиво-полномочием совершенств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И, вспыхивая этим,</w:t>
      </w:r>
      <w:r>
        <w:rPr>
          <w:rFonts w:cs="Times New Roman" w:ascii="Times New Roman" w:hAnsi="Times New Roman"/>
          <w:bCs/>
          <w:i/>
          <w:iCs/>
          <w:sz w:val="24"/>
          <w:szCs w:val="24"/>
        </w:rPr>
        <w:t xml:space="preserve"> мы,</w:t>
      </w:r>
      <w:r>
        <w:rPr>
          <w:rFonts w:cs="Times New Roman" w:ascii="Times New Roman" w:hAnsi="Times New Roman"/>
          <w:i/>
          <w:iCs/>
          <w:sz w:val="24"/>
          <w:szCs w:val="24"/>
        </w:rPr>
        <w:t xml:space="preserve"> </w:t>
      </w:r>
      <w:r>
        <w:rPr>
          <w:rFonts w:cs="Times New Roman" w:ascii="Times New Roman" w:hAnsi="Times New Roman"/>
          <w:bCs/>
          <w:i/>
          <w:iCs/>
          <w:sz w:val="24"/>
          <w:szCs w:val="24"/>
        </w:rPr>
        <w:t>синтезируясь с Изначально Вышестоящим Отцом, просим наделить нас седьмым Полномочием Совершенств</w:t>
      </w:r>
      <w:r>
        <w:rPr>
          <w:rFonts w:cs="Times New Roman" w:ascii="Times New Roman" w:hAnsi="Times New Roman"/>
          <w:bCs/>
          <w:sz w:val="24"/>
          <w:szCs w:val="24"/>
        </w:rPr>
        <w:t xml:space="preserve"> </w:t>
      </w:r>
      <w:r>
        <w:rPr>
          <w:rFonts w:cs="Times New Roman" w:ascii="Times New Roman" w:hAnsi="Times New Roman"/>
          <w:bCs/>
          <w:i/>
          <w:iCs/>
          <w:sz w:val="24"/>
          <w:szCs w:val="24"/>
        </w:rPr>
        <w:t>Изначально Вышестоящего Отца</w:t>
      </w:r>
      <w:r>
        <w:rPr>
          <w:rFonts w:cs="Times New Roman" w:ascii="Times New Roman" w:hAnsi="Times New Roman"/>
          <w:i/>
          <w:iCs/>
          <w:sz w:val="24"/>
          <w:szCs w:val="24"/>
        </w:rPr>
        <w:t xml:space="preserve">, вспыхивая, проникаемся 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i/>
          <w:iCs/>
          <w:sz w:val="24"/>
          <w:szCs w:val="24"/>
        </w:rPr>
        <w:t xml:space="preserve">Синтезируясь с Хум </w:t>
      </w:r>
      <w:bookmarkStart w:id="63" w:name="_Hlk108435969"/>
      <w:r>
        <w:rPr>
          <w:rFonts w:cs="Times New Roman" w:ascii="Times New Roman" w:hAnsi="Times New Roman"/>
          <w:bCs/>
          <w:i/>
          <w:iCs/>
          <w:sz w:val="24"/>
          <w:szCs w:val="24"/>
        </w:rPr>
        <w:t>Изначально Вышестоящего Отца</w:t>
      </w:r>
      <w:bookmarkEnd w:id="63"/>
      <w:r>
        <w:rPr>
          <w:rFonts w:cs="Times New Roman" w:ascii="Times New Roman" w:hAnsi="Times New Roman"/>
          <w:b/>
          <w:bCs/>
          <w:i/>
          <w:iCs/>
          <w:sz w:val="24"/>
          <w:szCs w:val="24"/>
        </w:rPr>
        <w:t>, стяжаем 513 512-ллионов седьмых иерархий синтеза</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Изначально Вышестоящего Отца и 513 512-ллионов Синтезов Изначально Вышестоящего Отца. </w:t>
      </w:r>
      <w:r>
        <w:rPr>
          <w:rFonts w:cs="Times New Roman" w:ascii="Times New Roman" w:hAnsi="Times New Roman"/>
          <w:bCs/>
          <w:i/>
          <w:iCs/>
          <w:sz w:val="24"/>
          <w:szCs w:val="24"/>
        </w:rPr>
        <w:t>И, возжигаясь Синтезами преображаясь,</w:t>
      </w:r>
      <w:r>
        <w:rPr>
          <w:rFonts w:cs="Times New Roman" w:ascii="Times New Roman" w:hAnsi="Times New Roman"/>
          <w:b/>
          <w:bCs/>
          <w:sz w:val="24"/>
          <w:szCs w:val="24"/>
        </w:rPr>
        <w:t xml:space="preserve"> </w:t>
      </w:r>
      <w:r>
        <w:rPr>
          <w:rFonts w:cs="Times New Roman" w:ascii="Times New Roman" w:hAnsi="Times New Roman"/>
          <w:b/>
          <w:bCs/>
          <w:i/>
          <w:iCs/>
          <w:sz w:val="24"/>
          <w:szCs w:val="24"/>
        </w:rPr>
        <w:t>просим записать седьмые иерархии синтеза Изначально Вышестоящего Отца в седьмое Полномочие Совершенств Изначально Вышестоящего Отца собою</w:t>
      </w:r>
      <w:r>
        <w:rPr>
          <w:rFonts w:cs="Times New Roman" w:ascii="Times New Roman" w:hAnsi="Times New Roman"/>
          <w:i/>
          <w:iCs/>
          <w:sz w:val="24"/>
          <w:szCs w:val="24"/>
        </w:rPr>
        <w:t xml:space="preserve">. И, вспыхивая, преображаемся им. </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преображаясь седьмым Полномочием Совершенств Изначально Вышестоящего Отца и вспыхивая им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Отца, стяжаем Синтез Изначально Вышестоящего Отца, прося преобразить седьмым Полномочием Совершенств каждого из нас собою.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просим преобразить каждого из нас всем стяжённым, возожжённы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синтезфизически собою. И эманируем всё стяжённое, возожжённое в ИВДИВО, в ИВДИВО Красноярск, ИВДИВО Бородино, ИВДИВО Зеленогорск, ИВДИВО Хакасия, подразделения ИВДИВО участников данной практики, ИВДИВО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пробуйте ощутить, как Полномочия нас, вернее, компетенции нас – Полномочия Совершенств – растеребили внутренний мир, внутри стало легче. То есть, если вот ощущения, Мероощущение у вас развито, поощущайте, что внутри всё равно стало легче. Вязкость ушла. То есть вот десять миров нам создавали вязкость такую. Вязкость ушла. То есть всё-таки вот иерархии синтеза – это иерархии синтеза, – то, чем насыщаем, когда большой пакет делаем, они быстренько перерабатывают нашу внутреннюю вязкость и-и-и, как бы адаптивнее становятся к тому, что мы стяжаем. Вот я бы хотел, чтоб вы это хоть раз почувствовали, прожили, и тогда это будет достаточно эффективно действовать внутри вас.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Ладно. Действуем дальше. Итоговая практик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64" w:name="__RefHeading___Toc113271821"/>
      <w:bookmarkEnd w:id="64"/>
      <w:r>
        <w:rPr>
          <w:rFonts w:cs="Times New Roman" w:ascii="Times New Roman" w:hAnsi="Times New Roman"/>
          <w:sz w:val="24"/>
          <w:szCs w:val="24"/>
        </w:rPr>
        <w:t>Практика № 10. Итоговая пр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 Аватаром Синтеза Кут Хуми, переходим в зал ИВДИВО Изначально Вышестоящей Октавы на 448-ю высокую пра-ивдиво-реальность, становимся телесно Владыкой 102-го Синтеза Изначально Вышестоящего Отца в форме пред Изначально Вышестоящим Аватаром Синтеза Кут Хуми. И, синтезируясь с его Хум, стяжаем Синтез Синтеза Изначально Вышестоящего Отца, прося преобразить каждого из нас и синтез нас на итоговую практику 102-го Синтеза Изначально Вышестоящего Отца 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ясь с Изначально Вышестоящим Отцом, переходим в зал Изначально Вышестоящего Отца на 513-ю высокую пра-ивдиво-реальность, становимся телесно Владыкой 102-го Синтеза Изначально Вышестоящего Отца в форме пред Изначально Вышестоящим Отцом. Синтезируясь с его Хум, стяжаем Синтез Изначально Вышестоящего Отца, прося преобразить каждого из нас и синтез нас на итоговую практику 102-го Синтеза Изначально Вышестоящего Отца. И, вспыхивая Синтезом Изначально Вышестоящего Отца, преображаясь, входим в неё.</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513 512-ллионов Огней, 513 512-ллионов Ядер Синтеза, 513 512-ллионов Субъядерностей 513-ой высокой пра-ивдиво-реальности 102-го Синтеза Изначально Вышестоящего Отца и, вспыхивая им. Синтезируясь с Изначально Вышестоящим Отцом, стяжаем Стандарт 102-го Синтеза Изначально Вышестоящего Отца, прося записать его во все стяжённые Огни и Ядра Синтеза и Субъядерности и, вспыхивая этим. Стяжаем Цельный Огонь и Цельный Синтез 513-й высокой пра-ивдиво-реальности и 102-го Синтеза Изначально Вышестоящего Отца каждому из нас. И, вспыхивая,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ясь с Хум Изначально Вышестоящего Отца, стяжаем 512 Архетипических Частей Владыки Изначально Вышестоящего Отца. Синтезируясь с Хум Изначально Вышестоящего Отца, стяжаем 512 Синтезов Изначально Вышестоящего Отца и, возжигаясь, преображаемся ими, развёртывая Части в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Тело Владыки Изначально Вышестоящего Отца, соответствующей Архетипической Части каждого из нас в синтезе 512-ти Архетипических Частей синтезфизически собою. И, синтезируясь с Хум Изначально Вышестоящего Отца, стяжаем Синтез Изначально Вышестоящего Отца и, возжигаясь, преображаемся им, становясь телесно Владыкой Изначально Вышестоящего Отца в форме Владыки 102-го Синтеза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эт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апоминаю, что Ипостасное Тело входит туда как часть, все архетипические Части сейчас у нас во Владыке, на Физике у нас остаётся 20-рица, действующая в нас. </w:t>
      </w:r>
    </w:p>
    <w:p>
      <w:pPr>
        <w:pStyle w:val="Normal"/>
        <w:widowControl w:val="false"/>
        <w:spacing w:lineRule="auto" w:line="240" w:before="0" w:after="0"/>
        <w:ind w:firstLine="709"/>
        <w:jc w:val="both"/>
        <w:rPr/>
      </w:pPr>
      <w:r>
        <w:rPr>
          <w:rFonts w:cs="Times New Roman" w:ascii="Times New Roman" w:hAnsi="Times New Roman"/>
          <w:i/>
          <w:sz w:val="24"/>
          <w:szCs w:val="24"/>
        </w:rPr>
        <w:t>И в этом Огне, мы синтезируемся с Изначально Вышестоящим Отцом и стяжаем 64 инструмента Владыки, 64 Синтеза Изначально Вышестоящего Отца, 64-рицу Служения Владыки, 64 Синтеза Изначально Вышестоящего Отца, 16384 Гена Владыки и 16384 Синтеза Изначально Вышестоящего Отца, 65536 Компетенций Владыки и 65536-рицу Синтеза Изначально</w:t>
      </w:r>
      <w:r>
        <w:rPr>
          <w:rFonts w:cs="Times New Roman" w:ascii="Times New Roman" w:hAnsi="Times New Roman"/>
          <w:sz w:val="24"/>
          <w:szCs w:val="24"/>
        </w:rPr>
        <w:t xml:space="preserve"> </w:t>
      </w:r>
      <w:r>
        <w:rPr>
          <w:rFonts w:cs="Times New Roman" w:ascii="Times New Roman" w:hAnsi="Times New Roman"/>
          <w:i/>
          <w:sz w:val="24"/>
          <w:szCs w:val="24"/>
        </w:rPr>
        <w:t>Вышестоящего Отца. И, возжигаясь Синтезами, преображаясь ими, становимся Владыкой пред Изначально Вышестоящим Отцом, стяжая явление Изначально Вышестоящего Отца 34-х архетипически синтезфизически каждым из нас 102-м Синтезом Изначально Вышестоящего Отца синтезфизически собою. И, возжигаясь, преображаемся этим. И в этом Огне, синтезируясь с Изначально Вышестоящим Отцом, стяжаем Синтез Книги 102-го Синтеза Изначально Вышестоящего Отца, вспыхивая им.</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ереходим в библиотеку ИВДИВО, становимся пред Изначально Вышестоящим Аватаром Синтеза Кут Хуми, эманируя Синтез Изначально Вышестоящего Отца, стяжаем Книгу 102-го Синтеза Изначально Вышестоящего Отца. Книга пред нами, берём её в руки, вспыхиваем ею. Переходим в Экополис Кут Хуми, в кабинет, в частное служебное здание каждого из нас. Подходим к письменному столу, кладём книгу на стол, берём книгу 101-го Синтеза, у кого она есть. Возвращаемся в библиотеку ИВДИВО, становимся пред Изначально Вышестоящим Аватаром Синтеза Кут Хуми, сдаём книгу 101-го Синтеза. И благодарим за подготовку, переподготовку 101-м Синтезом весь месяц каждого из нас. И стяжаем подготовку, переподготовку 102-м Синтезом на месяц каждого, </w:t>
      </w:r>
      <w:r>
        <w:rPr>
          <w:rFonts w:cs="Times New Roman" w:ascii="Times New Roman" w:hAnsi="Times New Roman"/>
          <w:sz w:val="24"/>
          <w:szCs w:val="24"/>
        </w:rPr>
        <w:t>на два месяца, уточняет Владыка каждого из нас</w:t>
      </w:r>
      <w:r>
        <w:rPr>
          <w:rFonts w:cs="Times New Roman" w:ascii="Times New Roman" w:hAnsi="Times New Roman"/>
          <w:i/>
          <w:sz w:val="24"/>
          <w:szCs w:val="24"/>
        </w:rPr>
        <w:t>. И, вспыхивая соответствующим Синтезом на челе.</w:t>
      </w:r>
    </w:p>
    <w:p>
      <w:pPr>
        <w:pStyle w:val="Normal"/>
        <w:widowControl w:val="false"/>
        <w:spacing w:lineRule="auto" w:line="240" w:before="0" w:after="0"/>
        <w:ind w:firstLine="709"/>
        <w:jc w:val="both"/>
        <w:rPr/>
      </w:pPr>
      <w:r>
        <w:rPr>
          <w:rFonts w:cs="Times New Roman" w:ascii="Times New Roman" w:hAnsi="Times New Roman"/>
          <w:i/>
          <w:sz w:val="24"/>
          <w:szCs w:val="24"/>
        </w:rPr>
        <w:t>И благодарим Изначально Вышестоящего Аватара Синтеза Кут Хуми за новые стяжания, новые реализации, поддержку каждого из нас, преображение каждого из нас и новые перспективы, открытые каждому из нас, стяжаниями данного Синтез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у вас внутренний мир Владыки – это вы начинаете тянуться к реальному Владыке на физике, а это надо ещё суметь сделать. </w:t>
      </w:r>
    </w:p>
    <w:p>
      <w:pPr>
        <w:pStyle w:val="Normal"/>
        <w:widowControl w:val="false"/>
        <w:spacing w:lineRule="auto" w:line="240" w:before="0" w:after="0"/>
        <w:ind w:firstLine="709"/>
        <w:jc w:val="both"/>
        <w:rPr/>
      </w:pPr>
      <w:r>
        <w:rPr>
          <w:rFonts w:cs="Times New Roman" w:ascii="Times New Roman" w:hAnsi="Times New Roman"/>
          <w:i/>
          <w:sz w:val="24"/>
          <w:szCs w:val="24"/>
        </w:rPr>
        <w:t>В благодарности Изначально Вышестоящему Аватару Синтеза Кут Хуми, мы синтезируемся с Изначально Вышестоящим Отцом, переходим в зал Изначально Вышестоящего Отца на 513-ю высокую пра-ивдиво-реальность 34-х архетипически синтезфизически, становимся пред Изначально Вышестоящим Отцом. И стяжаем 81-но Ядро 102-го Синтеза Изначально Вышестоящего Отца с 64-мя ядрышками Синтеза вокруг каждого из них. И, проникаясь, вспыхивая ими, благодарим Изначально Вышестоящего Отца за данный Синтез, новые реализации, новые перспективы, преображения каждого из нас и первостяжания и новые творения Изначально Вышестоящего Отца, осуществлённые на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Возвращаемся в физическую реализацию, развёртываемся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Красноярск, фиксируя 16 Ядер 102-го Синтеза Изначально Вышестоящего Отца в центре, и синтезируя их в Синтез-ядро, вспыхивая им. Эманируем в ИВДИВО Бородино, фиксируя 16 Ядер 102-го Синтеза Изначально Вышестоящего Отца в центре и синтезируя их в Синтез-ядро, вспыхиваем этим. Эманируем в ИВДИВО Зеленогорск, фиксируя 16 Ядер 102-го Синтеза Изначально Вышестоящего Отца в центре и, синтезируя их в Синтез-ядро, вспыхиваем им. Эманируем в ИВДИВО Хакасия, фиксируя 16 Ядер 102-го Синтеза Изначально Вышестоящего Отца в центре и, синтезируя их в Синтез-ядро, вспыхиваем им. Эманируем в подразделение ИВДИВО участников данной практики, фиксируя 16 ядер 102-го Синтеза Изначально Вышестоящего Отца в головном мозге, в центре его каждого из нас и, синтезируя их в Синтез-ядро, вспыхиваем им. И эманируем в ИВДИВО каждого из нас, фиксируя в центре Ядро Синтеза 102-х Синтезов Изначально Вышестоящего Отца, и вспыхивая, преображаемся им. 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102-й Синтез завершён, большое спасибо за внимание. До свидания.</w:t>
      </w:r>
      <w:r>
        <w:br w:type="page"/>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cs="Times New Roman"/>
          <w:i/>
          <w:i/>
          <w:sz w:val="20"/>
          <w:szCs w:val="20"/>
        </w:rPr>
      </w:pPr>
      <w:r>
        <w:rPr>
          <w:rFonts w:cs="Times New Roman" w:ascii="Times New Roman" w:hAnsi="Times New Roman"/>
          <w:b/>
          <w:sz w:val="20"/>
          <w:szCs w:val="20"/>
          <w:lang w:eastAsia="ru-RU"/>
        </w:rPr>
        <w:t>Кут Хуми. Виталий Сердюк</w:t>
      </w:r>
    </w:p>
    <w:p>
      <w:pPr>
        <w:pStyle w:val="Normal"/>
        <w:widowControl w:val="false"/>
        <w:tabs>
          <w:tab w:val="clear" w:pos="708"/>
          <w:tab w:val="left" w:pos="9576" w:leader="dot"/>
        </w:tabs>
        <w:spacing w:lineRule="auto" w:line="240" w:before="0" w:after="0"/>
        <w:ind w:firstLine="709"/>
        <w:contextualSpacing/>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tabs>
          <w:tab w:val="clear" w:pos="708"/>
          <w:tab w:val="left" w:pos="9576" w:leader="dot"/>
        </w:tabs>
        <w:spacing w:lineRule="auto" w:line="240" w:before="0" w:after="0"/>
        <w:ind w:firstLine="709"/>
        <w:contextualSpacing/>
        <w:jc w:val="center"/>
        <w:rPr/>
      </w:pPr>
      <w:r>
        <w:rPr>
          <w:rFonts w:cs="Times New Roman" w:ascii="Times New Roman" w:hAnsi="Times New Roman"/>
          <w:b/>
          <w:sz w:val="20"/>
          <w:szCs w:val="20"/>
          <w:lang w:eastAsia="ru-RU"/>
        </w:rPr>
        <w:t xml:space="preserve">102-й Синтез ИВО </w:t>
      </w:r>
      <w:r>
        <w:rPr>
          <w:rFonts w:eastAsia="Cambria Math" w:cs="Times New Roman" w:ascii="Times New Roman" w:hAnsi="Times New Roman"/>
          <w:b/>
          <w:sz w:val="20"/>
          <w:szCs w:val="20"/>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09 — 10 июля 2022 г., Красноярск</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р издания: Виталий Александрович Сердюк</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исано с живой речи семинара 102</w:t>
        <w:noBreakHyphen/>
        <w:t xml:space="preserve">го Синтеза ИВО. </w:t>
        <w:br/>
        <w:t>Ведущий семинара — В.А. Сердюк</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pPr>
      <w:r>
        <w:rPr>
          <w:rFonts w:eastAsia="Symbol" w:cs="Symbol" w:ascii="Symbol" w:hAnsi="Symbol"/>
          <w:sz w:val="20"/>
          <w:szCs w:val="20"/>
          <w:lang w:eastAsia="ru-RU"/>
        </w:rPr>
        <w:t>ã</w:t>
      </w:r>
      <w:r>
        <w:rPr>
          <w:rFonts w:cs="Times New Roman" w:ascii="Times New Roman" w:hAnsi="Times New Roman"/>
          <w:sz w:val="20"/>
          <w:szCs w:val="20"/>
          <w:lang w:eastAsia="ru-RU"/>
        </w:rPr>
        <w:t xml:space="preserve"> В.А. Сердюк, 2022</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pBdr>
          <w:bottom w:val="single" w:sz="6" w:space="0" w:color="000000"/>
        </w:pBdr>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spacing w:lineRule="auto" w:line="240" w:before="0" w:after="0"/>
        <w:ind w:firstLine="709"/>
        <w:jc w:val="both"/>
        <w:rPr/>
      </w:pPr>
      <w:r>
        <w:rPr>
          <w:rFonts w:cs="Times New Roman" w:ascii="Times New Roman" w:hAnsi="Times New Roman"/>
          <w:b/>
          <w:sz w:val="20"/>
          <w:szCs w:val="20"/>
        </w:rPr>
        <w:t xml:space="preserve">Набор текста: </w:t>
      </w:r>
      <w:r>
        <w:rPr>
          <w:rFonts w:cs="Times New Roman" w:ascii="Times New Roman" w:hAnsi="Times New Roman"/>
          <w:sz w:val="20"/>
          <w:szCs w:val="20"/>
        </w:rPr>
        <w:t>Путина Анжелика, Надежда Акулькина, Виктория Ярлыкова, Тамара Сакварелидзе, Светлана Кобякова, Кристина Кущ, Нино Стойкова, Светлана Чайко, Ирина Валова, Наталия Павлова, Ольга Сипакова, Елена Анохина, Асель Утешева, Светлана Завьялова, Кузьмина Юля, Роза Мынбаева, Людмила Лека, Светлана Киреева, Цариковская Полина, Татьяна Андреева, Галина Лукина, Валентина Мелентьева, Товстик Татьяна, Панченко Сергей, Панченко Вера, Ольга Васильева, Хаматнурова Роза, Ольга Чепига, Ольга Писаренко, Ляззат Джумабекова, Марина Игнатова, Елизавета Чернолев, Аджиева Аминат, Моногарова Ольга, Филатова Светлана, Хорошавина Елена, Валентина Косинская, Наталья Барышева, Наиля Беляева, Калёнова Ирина, Демешкова Ирина, Марина Газиева, Ырысты Курматова.</w:t>
      </w:r>
    </w:p>
    <w:p>
      <w:pPr>
        <w:pStyle w:val="Normal"/>
        <w:widowControl w:val="false"/>
        <w:shd w:fill="FFFFFF" w:val="clear"/>
        <w:spacing w:lineRule="auto" w:line="240" w:before="0" w:after="0"/>
        <w:ind w:firstLine="709"/>
        <w:jc w:val="both"/>
        <w:rPr/>
      </w:pPr>
      <w:r>
        <w:rPr>
          <w:rFonts w:cs="Times New Roman" w:ascii="Times New Roman" w:hAnsi="Times New Roman"/>
          <w:b/>
          <w:sz w:val="20"/>
          <w:szCs w:val="20"/>
        </w:rPr>
        <w:t>Проверка текста:</w:t>
      </w:r>
      <w:r>
        <w:rPr>
          <w:rFonts w:cs="Times New Roman" w:ascii="Times New Roman" w:hAnsi="Times New Roman"/>
          <w:sz w:val="20"/>
          <w:szCs w:val="20"/>
        </w:rPr>
        <w:t xml:space="preserve"> Маргарита Латун, Вера Гасова, Мила Родзина, Галина Логосная, Татьяна Изначальная, Резниченко Ирина, Фанзия Шарипова, Елена Колосовская, Волкова Любовь, Тамара Сакварелидзе, Ольга Писаренко, Воробьева Ирина, Товстик Татьяна, Ольга Васильева, Ходжа-Багирова Лариса.</w:t>
      </w:r>
    </w:p>
    <w:p>
      <w:pPr>
        <w:pStyle w:val="Normal"/>
        <w:widowControl w:val="false"/>
        <w:shd w:fill="FFFFFF" w:val="clear"/>
        <w:spacing w:lineRule="auto" w:line="240" w:before="0" w:after="0"/>
        <w:ind w:firstLine="709"/>
        <w:jc w:val="both"/>
        <w:rPr/>
      </w:pPr>
      <w:r>
        <w:rPr>
          <w:rFonts w:cs="Times New Roman" w:ascii="Times New Roman" w:hAnsi="Times New Roman"/>
          <w:b/>
          <w:bCs/>
          <w:sz w:val="20"/>
          <w:szCs w:val="20"/>
        </w:rPr>
        <w:t>Корректура:</w:t>
      </w:r>
      <w:r>
        <w:rPr>
          <w:rFonts w:cs="Times New Roman" w:ascii="Times New Roman" w:hAnsi="Times New Roman"/>
          <w:bCs/>
          <w:sz w:val="20"/>
          <w:szCs w:val="20"/>
        </w:rPr>
        <w:t xml:space="preserve"> Цариковская Полина.</w:t>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pacing w:lineRule="auto" w:line="240" w:before="0" w:after="0"/>
        <w:ind w:firstLine="709"/>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eastAsia="Calibri" w:cs="Times New Roman"/>
          <w:sz w:val="20"/>
          <w:szCs w:val="20"/>
        </w:rPr>
      </w:pPr>
      <w:r>
        <w:rPr>
          <w:rFonts w:cs="Times New Roman" w:ascii="Times New Roman" w:hAnsi="Times New Roman"/>
          <w:sz w:val="20"/>
          <w:szCs w:val="20"/>
        </w:rPr>
        <w:t>Россия, Красноярск, 2022</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headerReference w:type="first" r:id="rId4"/>
      <w:footerReference w:type="default" r:id="rId5"/>
      <w:footerReference w:type="first" r:id="rId6"/>
      <w:type w:val="nextPage"/>
      <w:pgSz w:w="11906" w:h="16838"/>
      <w:pgMar w:left="1418" w:right="851" w:gutter="0" w:header="624" w:top="1247" w:footer="62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hanging="0"/>
      <w:jc w:val="center"/>
      <w:rPr>
        <w:spacing w:val="-2"/>
        <w:sz w:val="18"/>
        <w:szCs w:val="18"/>
      </w:rPr>
    </w:pPr>
    <w:r>
      <w:rPr>
        <w:i/>
        <w:spacing w:val="-2"/>
        <w:sz w:val="20"/>
        <w:szCs w:val="20"/>
      </w:rPr>
      <w:t xml:space="preserve">Кут Хуми, Виталий Сердюк · 09—10 июля 2022 · 102 Синтез ИВО </w:t>
    </w:r>
    <w:r>
      <w:rPr>
        <w:rFonts w:cs="Arial Narrow" w:ascii="Arial Narrow" w:hAnsi="Arial Narrow"/>
        <w:i/>
        <w:spacing w:val="-2"/>
        <w:sz w:val="20"/>
        <w:szCs w:val="20"/>
      </w:rPr>
      <w:t xml:space="preserve">· </w:t>
    </w:r>
    <w:r>
      <w:rPr>
        <w:i/>
        <w:spacing w:val="-2"/>
        <w:sz w:val="20"/>
        <w:szCs w:val="20"/>
      </w:rPr>
      <w:t>Красноярск</w:t>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Spacing"/>
      <w:ind w:hanging="0"/>
      <w:jc w:val="center"/>
      <w:rPr>
        <w:spacing w:val="-2"/>
        <w:sz w:val="18"/>
        <w:szCs w:val="18"/>
      </w:rPr>
    </w:pPr>
    <w:r>
      <w:rPr>
        <w:spacing w:val="-2"/>
        <w:sz w:val="18"/>
        <w:szCs w:val="18"/>
      </w:rPr>
      <w:t>_____________________________________________________________________________________________________________</w:t>
    </w:r>
  </w:p>
  <w:p>
    <w:pPr>
      <w:pStyle w:val="NoSpacing"/>
      <w:ind w:hanging="0"/>
      <w:jc w:val="center"/>
      <w:rPr>
        <w:b/>
        <w:b/>
        <w:spacing w:val="-2"/>
        <w:sz w:val="19"/>
        <w:szCs w:val="19"/>
      </w:rPr>
    </w:pPr>
    <w:r>
      <w:rPr>
        <w:b/>
        <w:spacing w:val="-2"/>
        <w:sz w:val="19"/>
        <w:szCs w:val="19"/>
      </w:rPr>
    </w:r>
  </w:p>
  <w:p>
    <w:pPr>
      <w:pStyle w:val="NoSpacing"/>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2" w:hanging="360"/>
      </w:pPr>
      <w:rPr>
        <w:b w:val="false"/>
        <w:bCs/>
        <w:rFonts w:ascii="Times New Roman" w:hAnsi="Times New Roman" w:cs="Times New Roman"/>
        <w:color w:val="00206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color w:val="002060"/>
    </w:rPr>
  </w:style>
  <w:style w:type="character" w:styleId="WW8Num3z0">
    <w:name w:val="WW8Num3z0"/>
    <w:qFormat/>
    <w:rPr>
      <w:rFonts w:ascii="Times New Roman" w:hAnsi="Times New Roman" w:cs="Times New Roman"/>
      <w:b w:val="false"/>
      <w:bCs/>
      <w:color w:val="002060"/>
    </w:rPr>
  </w:style>
  <w:style w:type="character" w:styleId="WW8Num4z0">
    <w:name w:val="WW8Num4z0"/>
    <w:qFormat/>
    <w:rPr>
      <w:rFonts w:ascii="Times New Roman" w:hAnsi="Times New Roman" w:cs="Times New Roman"/>
      <w:b w:val="false"/>
      <w:bCs/>
      <w:color w:val="002060"/>
    </w:rPr>
  </w:style>
  <w:style w:type="character" w:styleId="WW8Num5z0">
    <w:name w:val="WW8Num5z0"/>
    <w:qFormat/>
    <w:rPr>
      <w:rFonts w:ascii="Times New Roman" w:hAnsi="Times New Roman" w:cs="Times New Roman"/>
      <w:b w:val="false"/>
      <w:bCs/>
      <w:color w:val="002060"/>
    </w:rPr>
  </w:style>
  <w:style w:type="character" w:styleId="WW8Num6z0">
    <w:name w:val="WW8Num6z0"/>
    <w:qFormat/>
    <w:rPr>
      <w:rFonts w:ascii="Times New Roman" w:hAnsi="Times New Roman" w:cs="Times New Roman"/>
      <w:b w:val="false"/>
      <w:bCs/>
      <w:color w:val="002060"/>
    </w:rPr>
  </w:style>
  <w:style w:type="character" w:styleId="WW8Num7z0">
    <w:name w:val="WW8Num7z0"/>
    <w:qFormat/>
    <w:rPr>
      <w:rFonts w:ascii="Times New Roman" w:hAnsi="Times New Roman" w:cs="Times New Roman"/>
      <w:b w:val="false"/>
      <w:bCs/>
      <w:color w:val="00206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VisitedInternetLink">
    <w:name w:val="FollowedHyperlink"/>
    <w:rPr>
      <w:color w:val="954F72"/>
      <w:u w:val="single"/>
    </w:rPr>
  </w:style>
  <w:style w:type="character" w:styleId="NoSpacingChar">
    <w:name w:val="No Spacing Char"/>
    <w:qFormat/>
    <w:rPr>
      <w:rFonts w:ascii="Times New Roman" w:hAnsi="Times New Roman" w:cs="Times New Roman"/>
      <w:sz w:val="24"/>
      <w:szCs w:val="22"/>
    </w:rPr>
  </w:style>
  <w:style w:type="character" w:styleId="Style19">
    <w:name w:val="Основной текст Знак"/>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3">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4">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12">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55:00Z</dcterms:created>
  <dc:creator>Елена Финогенова</dc:creator>
  <dc:description/>
  <cp:keywords/>
  <dc:language>en-US</dc:language>
  <cp:lastModifiedBy>Полина Геннадьевна Каленова</cp:lastModifiedBy>
  <dcterms:modified xsi:type="dcterms:W3CDTF">2022-09-05T05:06:00Z</dcterms:modified>
  <cp:revision>23</cp:revision>
  <dc:subject/>
  <dc:title>Кут Хуми</dc:title>
</cp:coreProperties>
</file>